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610806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708"/>
                              <w:gridCol w:w="4408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lang w:val="pt-BR"/>
                                    </w:rPr>
                                    <w:t>UBND HUYỆN CÁT HẢ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lang w:val="pt-BR"/>
                                    </w:rPr>
                                    <w:t>TRƯỜNG TIỂU HỌC VIỆT HẢ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u w:val="sing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nl-NL"/>
                                    </w:rPr>
                                    <w:t>Biểu mẫu 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41.4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708"/>
                        <w:gridCol w:w="4408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4"/>
                                <w:lang w:val="pt-BR"/>
                              </w:rPr>
                              <w:t>UBND HUYỆN CÁT H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lang w:val="pt-BR"/>
                              </w:rPr>
                              <w:t>TRƯỜNG TIỂU HỌC VIỆT HẢ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lang w:val="pt-BR"/>
                              </w:rPr>
                              <w:pict>
                                <v:line id="shape_0" from="73.35pt,0.65pt" to="139.55pt,0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nl-NL"/>
                              </w:rPr>
                              <w:t>Biểu mẫu 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31545</wp:posOffset>
                </wp:positionH>
                <wp:positionV relativeFrom="paragraph">
                  <wp:posOffset>8255</wp:posOffset>
                </wp:positionV>
                <wp:extent cx="841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0.65pt" to="139.55pt,0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thông tin chất lượng giáo dục mầm non năm học 2022-2023</w:t>
      </w:r>
    </w:p>
    <w:p>
      <w:pPr>
        <w:pStyle w:val="Normal"/>
        <w:jc w:val="center"/>
        <w:rPr>
          <w:i/>
          <w:i/>
          <w:sz w:val="26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9135</wp:posOffset>
                </wp:positionH>
                <wp:positionV relativeFrom="paragraph">
                  <wp:posOffset>196850</wp:posOffset>
                </wp:positionV>
                <wp:extent cx="2600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0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8"/>
          <w:lang w:val="nl-NL"/>
        </w:rPr>
        <w:t>(Kèm theo Thông tư số 36/2017/TT-BGDĐT ngày 28 tháng 12 năm 2017 của Bộ GD&amp;ĐT)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Đơn vị: học sinh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 </w:t>
      </w:r>
    </w:p>
    <w:tbl>
      <w:tblPr>
        <w:tblW w:w="5250" w:type="pct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715"/>
        <w:gridCol w:w="849"/>
        <w:gridCol w:w="847"/>
        <w:gridCol w:w="989"/>
        <w:gridCol w:w="849"/>
        <w:gridCol w:w="847"/>
        <w:gridCol w:w="848"/>
        <w:gridCol w:w="848"/>
        <w:gridCol w:w="142"/>
      </w:tblGrid>
      <w:tr>
        <w:trPr/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Tổng số trẻ em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Nhà trẻ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Mẫu giáo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before="0" w:after="195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3-12 tháng tuổi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13-24 tháng tuổ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25-36 tháng tuổi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3-4 tuổ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4-5 tuổ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5-6 tuổ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before="0" w:after="195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I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ổng số trẻ e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0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195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Số trẻ em nhóm ghép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195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Số trẻ em học 1 buổi/ngày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195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Số trẻ em học 2 buổi/ngày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195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Số trẻ em khuyết tật học hòa nhập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195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II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Số trẻ em được tổ chức ăn bán tr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0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195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III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Số trẻ em được kiểm tra định kỳ sức khỏ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0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195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IV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Số trẻ em được theo dõi sức khỏe bằng biểu đồ tăng trưởng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0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195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V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Kết quả phát triển sức khỏe của trẻ e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0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195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8"/>
              </w:rPr>
              <w:t>Số trẻ cân nặng bình thường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195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8"/>
              </w:rPr>
              <w:t>Số trẻ suy dinh dưỡng thể nhẹ câ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195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8"/>
              </w:rPr>
              <w:t>Số trẻ có chiều cao bình thường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195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8"/>
              </w:rPr>
              <w:t>Số trẻ suy dinh dưỡng thể thấp cò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195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8"/>
              </w:rPr>
              <w:t>Số trẻ thừa cân béo phì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195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VI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Số trẻ em học các chương trình chăm sóc giáo dụ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0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195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hương trình giáo dục nhà tr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195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</w:rPr>
              <w:t xml:space="preserve">Chương trình giáo dục </w:t>
            </w:r>
            <w:r>
              <w:rPr>
                <w:color w:val="000000"/>
                <w:sz w:val="26"/>
                <w:szCs w:val="28"/>
                <w:lang w:val="en-US"/>
              </w:rPr>
              <w:t>mẫu giá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195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      </w:t>
      </w:r>
      <w:r>
        <w:rPr>
          <w:i/>
          <w:sz w:val="28"/>
          <w:szCs w:val="28"/>
          <w:lang w:val="nl-NL"/>
        </w:rPr>
        <w:t>Việt Hải, ngày 05 tháng 9 năm 2022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</w:t>
      </w:r>
      <w:r>
        <w:rPr>
          <w:b/>
          <w:sz w:val="28"/>
          <w:szCs w:val="28"/>
          <w:lang w:val="nl-NL"/>
        </w:rPr>
        <w:t>Hoàng Thị Thu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character" w:styleId="Heading5Char">
    <w:name w:val="Heading 5 Char"/>
    <w:qFormat/>
    <w:rPr>
      <w:rFonts w:ascii=".VnTime" w:hAnsi=".VnTime" w:eastAsia="Times New Roman" w:cs=".VnTime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 w:val="28"/>
      <w:szCs w:val="24"/>
      <w:lang w:bidi="he-IL"/>
    </w:rPr>
  </w:style>
  <w:style w:type="character" w:styleId="BodyText2Char">
    <w:name w:val="Body Text 2 Char"/>
    <w:qFormat/>
    <w:rPr>
      <w:rFonts w:ascii=".VnTime" w:hAnsi=".VnTime" w:eastAsia="Times New Roman" w:cs=".VnTime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3:40:00Z</dcterms:created>
  <dc:creator>AutoBVT</dc:creator>
  <dc:description/>
  <cp:keywords/>
  <dc:language>en-US</dc:language>
  <cp:lastModifiedBy>TAC</cp:lastModifiedBy>
  <cp:lastPrinted>2018-09-18T08:17:00Z</cp:lastPrinted>
  <dcterms:modified xsi:type="dcterms:W3CDTF">2022-10-28T13:44:00Z</dcterms:modified>
  <cp:revision>12</cp:revision>
  <dc:subject/>
  <dc:title/>
</cp:coreProperties>
</file>