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54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ND HUYỆN CÁT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83515</wp:posOffset>
                      </wp:positionV>
                      <wp:extent cx="73850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5.3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ƯỜNG TIỂU HỌC VIỆT HẢI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8415</wp:posOffset>
                </wp:positionV>
                <wp:extent cx="204279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43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IÊN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Công khai hoạt động nhà trường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409575</wp:posOffset>
                </wp:positionV>
                <wp:extent cx="212153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3.9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lang w:val="en-US"/>
        </w:rPr>
        <w:t>(Thực hiện theo Thông tư số 36/2017/TT-BGDĐT ngày 28/12/2017)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. Thời gian: Vào hồi 9 giờ 30 phút ngày 02 tháng 6 năm 2023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 Địa điểm:  Tại trường Tiểu học Việt Hải – huyện Cát Hải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Thành phần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à: Hoàng Thị Thu– Hiệu trưởng – Trưởng ba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à: Bùi Thị Hương – Chủ tịch Công đoà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à: Trần Bích Hòa – Thư ký</w:t>
      </w:r>
    </w:p>
    <w:p>
      <w:pPr>
        <w:pStyle w:val="Normal"/>
        <w:spacing w:before="60" w:after="60"/>
        <w:ind w:firstLine="7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ỘI DUNG CÔNG KHAI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1. Công khai chất lượng giáo dục của nhà trường Năm học 2022-2023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iểu mẫu kết quả chất lượng giáo dục nhà trường Năm học 2022-2023 số lượng gồm: 02 bản (01 Mầm non; 01 tiểu học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2. Thời gian, hình thức thực hiệ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- Thời gian 30 ngày từ ngày 02/6/2023 đến hết ngày 02/7/2023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Hình thức niêm yết tại trụ sở đơn vị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Website của nhà trườ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* Ghi chú: Mọi thắc mắc đề nghị liên hệ đ/c Hiệu trưởng, BTTrND của nhà trường để giải quyế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Biên bản kết thúc vào hồi 10 giờ cùng ng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901"/>
        <w:gridCol w:w="3241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Hoàng Thị Thu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HỮ KÝ CÁC THÀNH VIÊ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rần Bích Hò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5:00Z</dcterms:created>
  <dc:creator>Administrator</dc:creator>
  <dc:description/>
  <cp:keywords/>
  <dc:language>en-US</dc:language>
  <cp:lastModifiedBy>AD</cp:lastModifiedBy>
  <cp:lastPrinted>2023-01-13T11:47:00Z</cp:lastPrinted>
  <dcterms:modified xsi:type="dcterms:W3CDTF">2023-06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DFFA912948CABB144E0A7CF2C266</vt:lpwstr>
  </property>
  <property fmtid="{D5CDD505-2E9C-101B-9397-08002B2CF9AE}" pid="3" name="KSOProductBuildVer">
    <vt:lpwstr>1033-11.2.0.11440</vt:lpwstr>
  </property>
</Properties>
</file>