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080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60"/>
                              <w:gridCol w:w="444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lang w:val="pt-BR"/>
                                    </w:rPr>
                                    <w:t>UBND HUYỆN CÁT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lang w:val="pt-BR"/>
                                    </w:rPr>
                                    <w:t>TRƯỜNG T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lang w:val="en-US"/>
                                    </w:rPr>
                                    <w:t>IỂU HỌC VIỆT HẢ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  <w:t>Biểu mẫu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1.4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60"/>
                        <w:gridCol w:w="444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val="pt-BR"/>
                              </w:rPr>
                              <w:t>UBND HUYỆN CÁT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lang w:val="pt-BR"/>
                              </w:rPr>
                              <w:t>TRƯỜNG T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lang w:val="en-US"/>
                              </w:rPr>
                              <w:t>IỂU HỌC VIỆT HẢ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lang w:val="en-US"/>
                              </w:rPr>
                              <w:pict>
                                <v:line id="shape_0" from="51.15pt,0.65pt" to="117.35pt,0.65pt" ID="Lines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Biểu mẫu 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8255</wp:posOffset>
                </wp:positionV>
                <wp:extent cx="84137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.65pt" to="117.35pt,0.65pt" ID="Lines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ông khai thông tin chất lượng giáo dục tiểu học cuối năm năm học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nl-NL"/>
        </w:rPr>
        <w:t>-20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196850</wp:posOffset>
                </wp:positionV>
                <wp:extent cx="26003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51.3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nl-NL"/>
        </w:rPr>
        <w:t>(Kèm theo Thông tư số 36/2017/TT-BGDĐT ngày 28 tháng 12 năm 2017 của Bộ GD&amp;ĐT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Đơn vị: học sinh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34"/>
        <w:gridCol w:w="964"/>
        <w:gridCol w:w="963"/>
        <w:gridCol w:w="962"/>
        <w:gridCol w:w="963"/>
        <w:gridCol w:w="962"/>
        <w:gridCol w:w="967"/>
      </w:tblGrid>
      <w:tr>
        <w:trPr>
          <w:trHeight w:val="32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STT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5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,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năng lự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Tự phục vụ, tự quản/Tự chủ và tự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,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,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ợp tác/ Giao tiếp và hợp tá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7,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,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ự học và giải quyết vấn đ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,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,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gôn ng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ính to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ông ngh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n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ẩm m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ể chấ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phẩm chấ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Yêu nước/Chăm học chăm là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,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,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Nhân ái/Tự tin, trách nh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4,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,8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hăm chỉ/Trung thực, kỷ l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3,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,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Trung thực/Đoàn kết, yêu thươ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9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ách nh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ốt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,6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ạ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,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ần cố gắng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Số học sinh chia theo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kết quả học tậ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 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ịch sử và Địa l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nước ngoài (Anh vă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nhiên và Xã hộ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Âm</w:t>
            </w:r>
            <w:r>
              <w:rPr>
                <w:b/>
                <w:bCs/>
                <w:sz w:val="22"/>
                <w:szCs w:val="22"/>
              </w:rPr>
              <w:t xml:space="preserve"> nhạ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ĩ thu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công (Kỹ thuậ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ể dục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Giáo dục thể chấ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ạt động trải nghiệ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n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ưa 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ông ngh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 tốt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àn thành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ổng hợp kết quả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cuối n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n lớp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rong đó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/>
              </w:rPr>
              <w:t>Học sinh được khen thưởng cấp trường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,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ọc sinh được cấp trên khen thưởng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Ở lại lớp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tỷ lệ so với tổng số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nl-NL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Việt Hải</w:t>
      </w:r>
      <w:r>
        <w:rPr>
          <w:i/>
          <w:sz w:val="28"/>
          <w:szCs w:val="28"/>
          <w:lang w:val="nl-NL"/>
        </w:rPr>
        <w:t>, ngày 1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  <w:lang w:val="nl-NL"/>
        </w:rPr>
        <w:t xml:space="preserve">  tháng 6 năm 202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</w:t>
      </w:r>
      <w:r>
        <w:rPr>
          <w:b/>
          <w:sz w:val="28"/>
          <w:szCs w:val="28"/>
          <w:lang w:val="nl-NL"/>
        </w:rPr>
        <w:t xml:space="preserve">HIỆU TRƯỞNG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Hoàng Thị Thu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szCs w:val="26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4"/>
      <w:lang w:bidi="he-IL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40:00Z</dcterms:created>
  <dc:creator>AutoBVT</dc:creator>
  <dc:description/>
  <cp:keywords/>
  <dc:language>en-US</dc:language>
  <cp:lastModifiedBy>AD</cp:lastModifiedBy>
  <cp:lastPrinted>2023-01-31T07:36:00Z</cp:lastPrinted>
  <dcterms:modified xsi:type="dcterms:W3CDTF">2023-06-0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9E34D25CA40D4A0260558BA32A8FA</vt:lpwstr>
  </property>
  <property fmtid="{D5CDD505-2E9C-101B-9397-08002B2CF9AE}" pid="3" name="KSOProductBuildVer">
    <vt:lpwstr>1033-11.2.0.11440</vt:lpwstr>
  </property>
</Properties>
</file>