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pPr>
            <w:r>
              <w:rPr>
                <w:rFonts w:cs="Times New Roman" w:ascii="Times New Roman" w:hAnsi="Times New Roman"/>
                <w:b/>
                <w:bCs/>
                <w:sz w:val="26"/>
                <w:szCs w:val="26"/>
              </w:rPr>
              <w:t>ĐOÀN TNCS HỒ CHÍ MINH</w:t>
            </w:r>
          </w:p>
          <w:p>
            <w:pPr>
              <w:pStyle w:val="Normal"/>
              <w:spacing w:before="0" w:after="1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260985</wp:posOffset>
                      </wp:positionV>
                      <wp:extent cx="1353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HI ĐOÀN TIỂU HỌC HOÀ BÌNH</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083945</wp:posOffset>
                      </wp:positionH>
                      <wp:positionV relativeFrom="paragraph">
                        <wp:posOffset>237490</wp:posOffset>
                      </wp:positionV>
                      <wp:extent cx="1353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Tự do- Hạnh phú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oà Bình, ngày 01 tháng 9 năm 2023</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 CHI ĐOÀN NĂM HỌC 2023 - 2024</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ĐẶC ĐIỂM TÌNH H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Chi Đoàn luôn được sự quan tâm chỉ đạo của Đoàn cấp trên, của Chi bộ nhà trường, Ban giám hiệu và các tổ chức đoàn thể trong nhà trường. Bên cạnh những hoạt động chung thì Chi Đoàn có những nhiệm vụ riêng của năm họ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năm qua Chi Đoàn luôn được đoàn cấp trên khen và ghi nhận có được kết quả đó nhờ vào sự đoàn kết, thống nhất, năng động, trong các hoạt động của các Đoàn viên trong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Chi Đoàn, mỗi Đoàn viên là một nhân tố tích cực không chỉ trong công tác Đoàn mà công tác chuyên môn như soạn, giảng, chấm trả bài cho học sinh đúng quy định. Đồng thời các Đoàn viên còn luôn sát sao tới việc vệ sinh môi trường trong toàn trường, làm cho khuôn viên trường xanh, sạch, đẹ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ông ngừng học tập để nâng cao trình độ chuyên môn nghiệp vụ, phối hợp tốt giữa các Đoàn viên với cán bộ, đồng nghiệp để hoàn thành tốt nhiệm vụ được giao. Phân công Đoàn viên tham gia hỗ trợ các cuộc thi trong nhà trường, các buổi lễ kỉ niệm, mít tinh các ngày lễ lớn đều tham gia nhiệt t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Đoàn viên là giáo viên, mỗi đồng chí là một tấm gương trong học tập của Đội viên trong nhà trường. Các đồng chí đều có phẩm chất đạo đức tốt, nhiệt tình với công việc, chấp hành kỷ luật của nhà trường và các quy định của Đoàn và chính sách pháp luật của Nhà nước.</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PHƯƠNG HƯỚNG NHIỆM VỤ:</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Nhiệm vụ của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í thư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ịu trách nhiệm toàn diện về hoạt động của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rực tiếp phụ trách về mặt tư tưởng, chính tr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ây dựng kế hoạch và tổ chức thực hiện kế hoạc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Sơ kết, tổng kết hoạt động theo tháng và học k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am mưu với Chi bộ Đảng, Ban giám hiệu nhà trường về các hoạt động lớn của Đoàn - Đ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hịu trách nhiệm toàn bộ hồ sơ sổ sách của Chi Đoàn nhiệm kỳ 2023 –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ó Bí thư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ư ký của các buổi họp chi Đoàn, ghi chép một số nội dung buổi họp của các th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ùng với Bí thư chịu trách nhiệm về mọi hoạt động của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ụ trách về việc thực hiện Luật Giao thông của nhà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Phụ trách về hoạt động vệ sinh lao động toàn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Đ/c Bí thư, Phó bí thư cùng Ủy viên của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Phụ trách công tác Đội và phong trào thiếu nh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ụ trách nội vụ của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ùng với Bí thư Chi Đoàn chịu trách nhiệm với nhà trường về các phong trào thiếu nh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iệm vụ chu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ụ trách về các phong trào văn hóa – văn nghệ của Chi Đoàn thanh n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ham gia các hoạt động, tạo môi trường giáo dục rèn luyện đoàn viên, thanh thiếu nhi nhằm góp phần thực hiện nhiệm vụ chính trị, kinh tế, văn hoá-xã hội, quốc phòng, an ninh của địa phương, đơn v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hính quyền, các đoàn thể và các tổ chức kinh tế, xã hội nhằm làm tốt công tác thanh niên, tích cực tham gia xây dựng Đoàn, xây dựng các Hội của Thanh Niên và đội TNTP Hồ Chí Minh, tích cực xây dựng, bảo vệ Đảng và chính quyền.</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công tác tư tưở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ùng với sự ảnh hưởng của các phương tiện thông tin đại chúng, sự hiểu biết và nhận thức của mình, mỗi Đoàn viên trong Chi Đoàn nhà trường thường xuyên học tập, trao đổi tư tưởng, đường lối chính sách của Đảng và pháp luật của Nhà nước, chấp hành tốt các nội quy, quy định của nhà trường. Từ đó thông qua các hoạt động mà vận dụng vào thực tế của cơ quan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ặc biệt có ý thức thực tế là các thành viên trong Chi Đoàn được rèn luyện trong môi trường sư phạm. Do vậy mỗi đồng chí đều ý thức được nhiệm vụ của bản thân với tổ chức, đơn vị mình công tác, thực hiện tốt các phương hướng nhiệm vụ của nhà trường và Chi Đoàn đề 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ương mẫu tích cực trong công tác nhằm tuyên truyền đường lối lãnh đạo của Đảng và Nhà nước, ngành giáo dục của địa phương đến nhiều tầng lớp nhân dân đặc biệt là đội ngũ thiếu niên trong và ngoài trường. Qua đó mỗi Đoàn viên trong Chi Đoàn được trang bị đầy đủ về tư tưởng đánh giá là hoạt động tốt và thực hiện tốt chủ trương đường lối chính sách của Đả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tác phong trong học tập và công tác thì luôn luôn gương mẫu tích cực, đi đầu trong các phong trào nói lời hay làm việc tốt, tôn trọng đồng nghiệp, người lớn tuổi giữ gìn phẩm chất đạo đức, tác phong của người Đoàn viên trong môi trường sư phạm.</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Về công tác phát triển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một nhiệm vụ được Chi Đoàn luôn luôn coi trọng trong quá trình hoạt động, Chi Đoàn luôn luôn quan tâm chỉ đạo một cách sát sao và tham gia vào các hoạt động đội của nhà trường, của xã đề 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công tác phát triển Đoàn viên luôn được quan tâm với ý nghĩa thiết thực là xây dựng tổ chức Đoàn ngày càng vững mạnh cả về số lượng và chất lượng.</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Về công tác phát triển Đ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Đây là một nhiệm vụ mà Chi Đoàn thường xuyên quan tâm nhằm nâng cao chất lượng Đoàn viên. Trong năm học 2022-2023, được sự quan tâm chỉ đạo của Chi bộ, Chi Đoàn đã bồi dưỡng và giới thiệu cho Đảng bộ 1 đồng chí và đã được Đảng bộ kết nạ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năm học 2023 - 2024 Chi Đoàn tiếp tục bồi dưỡng và giới thiệu cho Chi bộ 1-2 đồng chí là Đoàn viên xuất sắc đi học lớp cảm tình Đảng.</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CHỈ TIÊU PHẤN ĐẤU NĂM 2023 - 2024 CỦA CHI Đ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100% Đoàn viên là giáo viên hoàn thành tốt nhiệm vụ được gia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ới thiệu 1-2 đồng chí để đi học lớp cảm tình Đảng bộ kết n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Chi Đoàn trong sạch, vững mạnh, nội bộ đoàn kết, nhất trí, nâng cao, sáng tạo, hiệu quả trong công tác đoàn và các công tác kh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định kỳ mỗi tháng 1 lần.</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KẾ HOẠCH TỪNG THÁNG:</w:t>
      </w:r>
    </w:p>
    <w:tbl>
      <w:tblPr>
        <w:tblW w:w="9413" w:type="dxa"/>
        <w:jc w:val="left"/>
        <w:tblInd w:w="-10" w:type="dxa"/>
        <w:tblLayout w:type="fixed"/>
        <w:tblCellMar>
          <w:top w:w="0" w:type="dxa"/>
          <w:left w:w="0" w:type="dxa"/>
          <w:bottom w:w="0" w:type="dxa"/>
          <w:right w:w="0" w:type="dxa"/>
        </w:tblCellMar>
      </w:tblPr>
      <w:tblGrid>
        <w:gridCol w:w="1152"/>
        <w:gridCol w:w="826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ÁC HOẠT ĐỘNG CHỦ YẾ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9/202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 triển khai nhiệm vụ phục vụ cho khai giảng năm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tập nghị quyết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khai giảng năm học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i Đoàn đề ra phương hướng nhiệm vụ năm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i đoàn phối hợp với Liên đội tổ chức đón Trung thu cho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ng viên cổ vũ các đồng chí là Đoàn viên giáo viên tích cực bồi dưỡng HSG tham gia các câu lạc bộ TNTV, Vioed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ắc nhở phụ huynh để thực hiện đúng cổng trường ATGT.</w:t>
            </w:r>
          </w:p>
        </w:tc>
      </w:tr>
      <w:tr>
        <w:trPr/>
        <w:tc>
          <w:tcPr>
            <w:tcW w:w="1152" w:type="dxa"/>
            <w:tcBorders>
              <w:top w:val="single" w:sz="4" w:space="0" w:color="000000"/>
              <w:left w:val="single" w:sz="4" w:space="0" w:color="000000"/>
              <w:bottom w:val="single" w:sz="6" w:space="0" w:color="BBBBBB"/>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0/202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họp Đoàn viên theo tháng, triển khai nội dung công việ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tháng theo chủ đề ngày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ĐHCĐ, tham gia ĐH Liên đ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ôn đốc, động viên Đoàn viên tích cực trong hoạt động dạy và học để tạo thành phong tr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ng viên cổ vũ các đồng chí là Đoàn viên giáo viên tích cực bồi dưỡng HSG tham gia các câu lạc bộ TNTV, Vioed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am gia tổ chức tốt ngày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thực hiện kế hoạch nhỏ trong toàn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ắc nhở phụ huynh để thực hiện đúng cổng trường ATG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202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hội giảng đạt kết quả tốt chào mừng ngày Nhà giáo Việt Nam 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học tập của học sinh, kết hợp BGH liên đội thúc đẩy phong trào học tập của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ng viên cổ vũ các đồng chí là Đoàn viên giáo viên tích cực bồi dưỡng HSG tham gia các câu lạc bộ TNTV, Vioed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chào mừng ngày Nhà giáo Việt Nam bằng các ho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ết hợp với BCH Liên đội thực hiện quy chế chuyên môn, quy định của nhà trường tạo cho Đội viên có nề nếp học tập tố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 chức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ắc nhở phụ huynh để thực hiện đúng cổng trường ATG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202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 theo các nội dung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p tục duy trì nề nếp của Đội viên, Đội sao đ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uy trì phong trào học tập, phong trào dạy tố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ng viên cổ vũ các đồng chí là Đoàn viên giáo viên tích cực bồi dưỡng HSG tham gia các câu lạc bộ TNTV, Vioed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dạy và học chào mừng Ngày thành lập quân đội nhân d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âng hoa, dâng hương, dọn vệ sinh nghĩa trang Liệt sĩ xã Hoà B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ăm và tặng quà cho các chú bộ đội đồn biên phòng,nhân ngày 22/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ắc nhở phụ huynh để thực hiện đúng cổng trường ATG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01/202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 theo đúng nội d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uy trì nề nếp của Đoàn viên, Đội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ánh giá tổng kết kết quả làm được của kỳ I, từ đó rút ra kinh nghiệm và đưa ra các phương án hiệu qu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thảo luận về công tác giảng dạy góp phần thúc đẩy phong trào chuyên môn và học hỏi lẫn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ng viên cổ vũ các đồng chí là Đoàn viên giáo viên tích cực bồi dưỡng HSG tham gia các câu lạc bộ TNTV, Vioed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thực hiện kế hoạch nhỏ trong toàn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02/202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uy trì nề nếp dạy và học theo đúng quy ch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nêu gương các đoàn viên ưu tú có thành tích trong học tập và đẩy mạnh phong trào tự học của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trồng cây xanh,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03/202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uy trì nề nếp dạy và học của Đoàn viên, Đội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chào mừng ngày 8/3 cho Đoàn viên trong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ẩy mạnh phong trào học tập trong toàn trường để chào mừng ngày thành lập Đoàn 2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chương trình chào mừng ngày 26/3: Tổ chức cuộc thi văn nghệ giữa các chi đội và sao nhi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 chào mừng ngày 26/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04/202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át động phong trào xây dựng trường học thân thiện- Học sinh tích c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hoạt động chào mừng ngày 30/4 – 1/5. Tham quan học tập tại các di tích lịch sử địa p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05/20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ẩy mạnh phong trào học tập chuẩn bị cho kỳ thi cuối n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 tổng kết tình hình của tháng và năm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ngày Chủ nhật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inh hoạt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m gia các hoạt động do Đoàn xã ph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ăm sóc bồn hoa Chi Đ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ắc nhở phụ huynh để xe ngay ngắn trước cổng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ối hợp với Liên đội tổ chức hoạt động chào mừng ngày thành lập đội TNTP Hồ Chí Minh.</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 BIỆN PHÁP THỰC H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Duy trì được tinh thần đoàn kết, thống nhất, sự năng động, nhiệt tình, có trách nhiệm, kết quả của tập thể Chi Đoàn trường Tiểu học Hoà B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am gia tốt các cuộc thi của phòng, nhà trường tổ chứ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kết hợp với Đoàn thể trong nhà trường hoàn thành tốt nhiệm vụ.</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ỗi Đoàn viên phải không ngừng học tập để nâng cao trình độ nhất là về tư tưởng chính trị, đường lối của Đảng, về chuyên môn nghiệp vụ.</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đổi mới phương thức hoạt động của Đoàn tạo cho mỗi buổi sinh hoạt phải phát huy được tính dân chủ.</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hợp chặt chẽ với các hoạt động của Đoàn xã để thực hiện các hoạt động có kết quả, thống nhất chung.</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UYỆT CỦA BAN GIÁM HIỆU</w:t>
            </w:r>
          </w:p>
        </w:tc>
        <w:tc>
          <w:tcPr>
            <w:tcW w:w="4641"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M. BCH CHI ĐOÀN</w:t>
            </w:r>
          </w:p>
          <w:p>
            <w:pPr>
              <w:pStyle w:val="Normal"/>
              <w:spacing w:lineRule="auto" w:line="360" w:before="0" w:after="0"/>
              <w:jc w:val="center"/>
              <w:rPr/>
            </w:pPr>
            <w:r>
              <w:rPr>
                <w:rFonts w:cs="Times New Roman" w:ascii="Times New Roman" w:hAnsi="Times New Roman"/>
                <w:b/>
                <w:bCs/>
                <w:sz w:val="28"/>
                <w:szCs w:val="28"/>
              </w:rPr>
              <w:t>P.B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11:00Z</dcterms:created>
  <dc:creator>Hai Bùi</dc:creator>
  <dc:description/>
  <cp:keywords/>
  <dc:language>en-US</dc:language>
  <cp:lastModifiedBy>Hai Bùi</cp:lastModifiedBy>
  <cp:lastPrinted>2023-11-16T03:46:00Z</cp:lastPrinted>
  <dcterms:modified xsi:type="dcterms:W3CDTF">2023-11-23T02:00:00Z</dcterms:modified>
  <cp:revision>2</cp:revision>
  <dc:subject/>
  <dc:title/>
</cp:coreProperties>
</file>