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Ế ĐỘ SINH HOẠT 1 NGÀY Ở TRƯỜNG CỦA TRẺ MẪU GIÁ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9"/>
        <w:gridCol w:w="2115"/>
        <w:gridCol w:w="2126"/>
        <w:gridCol w:w="1642"/>
        <w:gridCol w:w="1857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TUỔ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TUỔ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T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ÙA H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ÙA ĐÔNG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ón trẻ - Chơi tự chọn - Thể dục buổi 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h45 - 8h1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80’-90’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h50 - 8h20 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oạt động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h15 – 8h4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0’-40’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h20 - 8h50 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Ăn ph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h45 - 9h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’-15’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h50 - 9h05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ơi, hoạt động ở các gó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h00 - 9h4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0’-50’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h05 - 9h50 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ơi ngoài trờ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h45 – 10h2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0’-40’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h50 – 10h30 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ệ sinh - Ăn trư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h20 – 11h2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’-70’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h30 – 11h35 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ủ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h25 – 14h1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40’-150’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h35 – 14h20 </w:t>
            </w:r>
          </w:p>
        </w:tc>
      </w:tr>
      <w:tr>
        <w:trPr>
          <w:trHeight w:val="478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ệ sinh -Ăn phụ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h15 – 14h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0’-30’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h20 – 14h50 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ơi, hoạt động theo ý th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h45 – 16h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70’-80’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h50 – 16h00 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ẻ chuẩn bị ra về và trả tr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h00 – 17h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’-70’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h00 – 17h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Ế ĐỘ SINH HOẠT 1 NGÀY Ở TRƯỜNG CỦA TRẺ NHÀ TR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642"/>
        <w:gridCol w:w="18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À TR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ÙA H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ÙA ĐÔ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ón tr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h45 - 7h4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 phút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h50 - 7h5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ơi – Tậ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h45 – 9h4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20 phú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h50 – 9h5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Ăn phụ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h45 – 9h1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0 phú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h50 – 9h25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Ăn trư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h45 - 10h4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 phút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h50 – 10h5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ủ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h45 – 14h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50 phút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h50 – 14h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Ăn chiều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h00 – 15h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 phút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h00 – 15h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ơi – Tậ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h00 – 16h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 phú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h00 – 16h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ơi – trả tr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h00 – 17h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 phú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h00 – 17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Ế ĐỘ SINH HOẠT 1 NGÀY Ở TRƯỜNG CỦA TRẺ NHÀ TR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642"/>
        <w:gridCol w:w="18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À TR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ÙA H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ÙA ĐÔ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ón tr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h45 - 7h4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 phút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h50 - 7h5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ơi – Tậ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h45 – 9h4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20 phú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h50 – 9h5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Ăn phụ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h45 – 9h1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0 phú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h50 – 9h25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Ăn trư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h45 - 10h4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 phút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h50 – 10h5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ủ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h45 – 14h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50 phút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h50 – 14h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Ăn chiều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h00 – 15h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 phút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h00 – 15h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ơi – Tậ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h00 – 16h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 phú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h00 – 16h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ơi – trả tr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h00 – 17h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 phú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h00 – 17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45:00Z</dcterms:created>
  <dc:creator>Smart</dc:creator>
  <dc:description/>
  <cp:keywords/>
  <dc:language>en-US</dc:language>
  <cp:lastModifiedBy>Admin</cp:lastModifiedBy>
  <cp:lastPrinted>2022-05-16T09:17:00Z</cp:lastPrinted>
  <dcterms:modified xsi:type="dcterms:W3CDTF">2022-05-16T02:21:00Z</dcterms:modified>
  <cp:revision>8</cp:revision>
  <dc:subject/>
  <dc:title>THỜI GIAN Ở TRƯỜNG CỦA BÉ</dc:title>
</cp:coreProperties>
</file>