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>XÂM HẠI TÌNH DỤC Ở TRẺ E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Xâm hại tình dục trẻ em: là sử dụng trẻ em để thỏa mãn nhu cầu tình dục của người lớn hơn. Bao gồm lạm dụng tình dục trẻ em và bóc lột tình dục trẻ em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drawing>
          <wp:inline distT="0" distB="0" distL="0" distR="0">
            <wp:extent cx="4657725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/>
          <w:color w:val="0000FF"/>
          <w:szCs w:val="24"/>
        </w:rPr>
        <w:t>* DẤU HIỆU TRẺ BỊ XÂM HẠI TÌNH DỤ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drawing>
          <wp:inline distT="0" distB="0" distL="0" distR="0">
            <wp:extent cx="5401310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eastAsia="Times New Roman"/>
          <w:color w:val="0000FF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1"/>
          <w:szCs w:val="21"/>
        </w:rPr>
        <w:t> </w:t>
      </w:r>
      <w:r>
        <w:rPr>
          <w:rFonts w:eastAsia="Tahoma" w:cs="Tahoma" w:ascii="Tahoma" w:hAnsi="Tahoma"/>
          <w:b/>
          <w:bCs/>
          <w:color w:val="0000FF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</w:rPr>
        <w:t> </w:t>
      </w:r>
      <w:r>
        <w:rPr>
          <w:rFonts w:eastAsia="Tahoma" w:cs="Tahoma" w:ascii="Tahoma" w:hAnsi="Tahoma"/>
          <w:b/>
          <w:bCs/>
          <w:color w:val="0000FF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1"/>
          <w:szCs w:val="21"/>
        </w:rPr>
        <w:t xml:space="preserve">* </w:t>
      </w:r>
      <w:r>
        <w:rPr>
          <w:rFonts w:eastAsia="Times New Roman"/>
          <w:b/>
          <w:bCs/>
          <w:color w:val="0000FF"/>
          <w:szCs w:val="24"/>
        </w:rPr>
        <w:t>TÁC HẠI CỦA VIỆC XÂM HẠI TÌNH DỤ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  Làm tổn thương nghiêm trọng đến tinh thần, tâm lý, sức khỏe của tr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33333"/>
          <w:sz w:val="26"/>
          <w:szCs w:val="26"/>
        </w:rPr>
        <w:t>-  Gây hoang mang, lo lắng cho gia đình và xã hộ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33333"/>
          <w:sz w:val="26"/>
          <w:szCs w:val="26"/>
        </w:rPr>
        <w:t>-  Làm ảnh hưởng đến tương lai của trẻ e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33333"/>
          <w:sz w:val="26"/>
          <w:szCs w:val="26"/>
        </w:rPr>
        <w:t>-  Làm tăng tệ nạn mại dâm, tệ nạn buôn bán phụ nữ và các bệnh lây qua đường tình dục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 Gây ảnh hưởng xấu đên thuần phong mỹ tục và truyền thống đạo đứ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eastAsia="Times New Roman"/>
          <w:color w:val="0000FF"/>
          <w:szCs w:val="24"/>
        </w:rPr>
      </w:pPr>
      <w:r>
        <w:rPr>
          <w:rFonts w:eastAsia="Times New Roman"/>
          <w:b/>
          <w:bCs/>
          <w:color w:val="0000FF"/>
          <w:szCs w:val="24"/>
        </w:rPr>
        <w:t>* CÁCH XỬ LÝ KHI CON BỊ XÂM HẠI TÌNH DỤ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</w:rPr>
        <w:drawing>
          <wp:inline distT="0" distB="0" distL="0" distR="0">
            <wp:extent cx="4605655" cy="231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eastAsia="Times New Roman"/>
          <w:color w:val="FF0000"/>
          <w:szCs w:val="24"/>
        </w:rPr>
        <w:t>* LƯU Ý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>- Không làm ầm ĩ sẽ khiến cho trẻ xấu hổ và tổn thương hơn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eastAsia="Times New Roman"/>
          <w:color w:val="FF0000"/>
          <w:sz w:val="26"/>
          <w:szCs w:val="26"/>
        </w:rPr>
        <w:t>- Không giấu diếm để tránh gây hại cho trẻ em khác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eastAsia="Times New Roman"/>
          <w:color w:val="0000FF"/>
          <w:szCs w:val="24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FF"/>
          <w:szCs w:val="24"/>
        </w:rPr>
        <w:t xml:space="preserve">* DẠY CON </w:t>
      </w:r>
      <w:r>
        <w:rPr>
          <w:rFonts w:eastAsia="Times New Roman"/>
          <w:color w:val="0000FF"/>
          <w:sz w:val="26"/>
          <w:szCs w:val="26"/>
        </w:rPr>
        <w:t xml:space="preserve">KỸ NĂNG PHÒNG VỆ TRÁNH </w:t>
      </w:r>
      <w:r>
        <w:rPr>
          <w:rFonts w:eastAsia="Times New Roman"/>
          <w:b/>
          <w:bCs/>
          <w:color w:val="0000FF"/>
          <w:szCs w:val="24"/>
        </w:rPr>
        <w:t>NGUY CƠ XÂM HẠI TÌNH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/>
          <w:iCs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 xml:space="preserve">- </w:t>
      </w:r>
      <w:r>
        <w:rPr>
          <w:rFonts w:eastAsia="Times New Roman"/>
          <w:iCs/>
          <w:color w:val="222222"/>
          <w:sz w:val="26"/>
          <w:szCs w:val="26"/>
        </w:rPr>
        <w:t>Nhận dạng hành vi xấu: sờ mó, vuốt ve bộ phận sinh dục của trẻ, rủ trẻ vào chỗ tối…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eastAsia="Times New Roman"/>
          <w:color w:val="0000FF"/>
          <w:sz w:val="26"/>
          <w:szCs w:val="26"/>
        </w:rPr>
      </w:pPr>
      <w:r>
        <w:rPr>
          <w:rFonts w:eastAsia="Times New Roman"/>
          <w:iCs/>
          <w:color w:val="222222"/>
          <w:sz w:val="26"/>
          <w:szCs w:val="26"/>
        </w:rPr>
        <w:t xml:space="preserve">- </w:t>
      </w:r>
      <w:r>
        <w:rPr>
          <w:rFonts w:eastAsia="Times New Roman"/>
          <w:color w:val="333333"/>
          <w:sz w:val="26"/>
          <w:szCs w:val="26"/>
        </w:rPr>
        <w:t>Không nói chuyện với người lạ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 Dạy con tính tự lập, mạnh mẽ để tránh kẻ xấu. Dạy con tránh xa những cám dỗ bởi đồ chơi, bánh kẹo…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- Có thể nói dối để thoát khỏi nguy hiểm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6"/>
          <w:szCs w:val="26"/>
        </w:rPr>
        <w:t>- Kiên quyết phản đối, có thể la hét, kêu khóc, cắn và kêu cứu, tìm cách để chạy tơi nơi đông ngườ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- Gọi điện thoại của cha mẹ hoặc điện thoại khẩn cấp như: 115, 113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6"/>
          <w:szCs w:val="26"/>
        </w:rPr>
        <w:t>- Cho con biết: bộ phận nhạy cảm không để người khác chạm vào, không được chạm vào của các bạn khác hay của người lớn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6"/>
          <w:szCs w:val="26"/>
        </w:rPr>
        <w:t>- Dạy các bé trai không được xâm phạm các bạn nữ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>* BỐ MẸ CẦN TRÁNH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6"/>
          <w:szCs w:val="26"/>
        </w:rPr>
        <w:t>- Không để trẻ nhỏ ở nhà, đến nơi công cộng hoặc đi một mình ra chỗ vắng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6"/>
          <w:szCs w:val="26"/>
        </w:rPr>
        <w:t>- Không cho trẻ ăn mặc hở hang vì dễ gây kích thích sự ham muốn đối với những kẻ có ý xấu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6"/>
          <w:szCs w:val="26"/>
        </w:rPr>
        <w:t>- Hướng dẫn con nhận biết những hành vi xâm hại tình dục để đề phòng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6"/>
          <w:szCs w:val="26"/>
        </w:rPr>
        <w:t>- Hướng dẫn con những kiến thức giới tính ngay từ nhỏ. Chỉ rõ cho con thấy chỗ “nhạy cảm”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 w:val="26"/>
          <w:szCs w:val="26"/>
        </w:rPr>
        <w:t>- Hướng dẫn cho con biết ai là người có thể chạm vào cơ th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eastAsia="Times New Roman"/>
          <w:color w:val="FF0000"/>
          <w:sz w:val="26"/>
          <w:szCs w:val="24"/>
        </w:rPr>
      </w:pPr>
      <w:r>
        <w:rPr>
          <w:rFonts w:eastAsia="Times New Roman"/>
          <w:color w:val="FF0000"/>
          <w:sz w:val="26"/>
          <w:szCs w:val="24"/>
        </w:rPr>
      </w:r>
    </w:p>
    <w:p>
      <w:pPr>
        <w:pStyle w:val="Normal"/>
        <w:shd w:fill="FFFFFF" w:val="clear"/>
        <w:spacing w:lineRule="atLeast" w:line="300" w:before="0" w:after="300"/>
        <w:rPr>
          <w:rFonts w:ascii="roboto;Times New Roman" w:hAnsi="roboto;Times New Roman" w:eastAsia="Times New Roman" w:cs="roboto;Times New Roman"/>
          <w:color w:val="000000"/>
          <w:sz w:val="23"/>
          <w:szCs w:val="23"/>
        </w:rPr>
      </w:pPr>
      <w:r>
        <w:rPr>
          <w:rFonts w:eastAsia="Times New Roman" w:cs="roboto;Times New Roman" w:ascii="roboto;Times New Roman" w:hAnsi="roboto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roboto;Times New Roman" w:hAnsi="roboto;Times New Roman" w:eastAsia="Times New Roman" w:cs="roboto;Times New Roman"/>
          <w:b/>
          <w:b/>
          <w:color w:val="333333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roboto;Times New Roman" w:hAnsi="roboto;Times New Roman" w:eastAsia="Times New Roman" w:cs="roboto;Times New Roman"/>
          <w:b/>
          <w:b/>
          <w:color w:val="333333"/>
          <w:sz w:val="18"/>
          <w:szCs w:val="18"/>
        </w:rPr>
      </w:pPr>
      <w:r>
        <w:rPr>
          <w:rFonts w:eastAsia="Times New Roman" w:cs="roboto;Times New Roman" w:ascii="roboto;Times New Roman" w:hAnsi="roboto;Times New Roman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333333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+mn-ea;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+mn-ea;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Eztocsection">
    <w:name w:val="ez-toc-section"/>
    <w:qFormat/>
    <w:rPr/>
  </w:style>
  <w:style w:type="character" w:styleId="Tdadspottitle">
    <w:name w:val="td-adspot-title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Eztoctitle">
    <w:name w:val="ez-toc-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7:00Z</dcterms:created>
  <dc:creator>Administrator</dc:creator>
  <dc:description/>
  <dc:language>en-US</dc:language>
  <cp:lastModifiedBy>Administrator</cp:lastModifiedBy>
  <cp:lastPrinted>2020-10-04T10:52:00Z</cp:lastPrinted>
  <dcterms:modified xsi:type="dcterms:W3CDTF">2021-03-08T10:27:00Z</dcterms:modified>
  <cp:revision>2</cp:revision>
  <dc:subject/>
  <dc:title/>
</cp:coreProperties>
</file>