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UBND HUYỆN AN DƯƠNG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99390</wp:posOffset>
                </wp:positionV>
                <wp:extent cx="219456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5.7pt" to="193.3pt,15.7pt" ID="Straight Connector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AN HÒ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NH SÁCH ĐƯỜNG LINK CÁC BÀI GIẢNG ĐIỆN TỬ, TRÒ CHƠI TƯƠNG TÁ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3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6"/>
        <w:gridCol w:w="2808"/>
        <w:gridCol w:w="7364"/>
        <w:gridCol w:w="148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ĩnh vực phát triể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bài giảng, Trò chơ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ường lin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 tuổi</w:t>
            </w:r>
          </w:p>
        </w:tc>
      </w:tr>
      <w:tr>
        <w:trPr>
          <w:trHeight w:val="7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ận thứ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ò chơi Ô cửa bí mật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1drv.ms/p/s!AhmyKIyJYczXgQ02cOd0mTN93ABG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; 5-6</w:t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òng quay kỳ diệu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s://1drv.ms/p/s!AhmyKIyJYczXgQWSaxTms2_FrtZW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ọn hành vi đúng sa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s://1drv.ms/p/s!AhmyKIyJYczXgQ90maaaZvgDZc8h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; 5-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ẩm m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ghe nhạc đoán tên bài hát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1drv.ms/p/s!AhmyKIyJYczXgQcqTanxOAMvQXQt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; 5-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553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drv.ms/p/s!AhmyKIyJYczXgQ02cOd0mTN93ABG" TargetMode="External"/><Relationship Id="rId3" Type="http://schemas.openxmlformats.org/officeDocument/2006/relationships/hyperlink" Target="https://1drv.ms/p/s!AhmyKIyJYczXgQWSaxTms2_FrtZW" TargetMode="External"/><Relationship Id="rId4" Type="http://schemas.openxmlformats.org/officeDocument/2006/relationships/hyperlink" Target="https://1drv.ms/p/s!AhmyKIyJYczXgQ90maaaZvgDZc8h" TargetMode="External"/><Relationship Id="rId5" Type="http://schemas.openxmlformats.org/officeDocument/2006/relationships/hyperlink" Target="https://1drv.ms/p/s!AhmyKIyJYczXgQcqTanxOAMvQXQ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7:00Z</dcterms:created>
  <dc:creator>Trường Mầm non An Dương</dc:creator>
  <dc:description/>
  <cp:keywords/>
  <dc:language>en-US</dc:language>
  <cp:lastModifiedBy>Trường Mầm non An Dương</cp:lastModifiedBy>
  <dcterms:modified xsi:type="dcterms:W3CDTF">2023-02-21T07:47:00Z</dcterms:modified>
  <cp:revision>2</cp:revision>
  <dc:subject/>
  <dc:title/>
</cp:coreProperties>
</file>