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KẾ HOẠCH HOẠT ĐỘNG HỌ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ĩnh vực phát triển thẩm mỹ</w:t>
      </w:r>
    </w:p>
    <w:p>
      <w:pPr>
        <w:pStyle w:val="Normal"/>
        <w:spacing w:lineRule="auto" w:line="276"/>
        <w:ind w:firstLine="3119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ủ đề: Gia đình</w:t>
      </w:r>
    </w:p>
    <w:p>
      <w:pPr>
        <w:pStyle w:val="Normal"/>
        <w:spacing w:lineRule="auto" w:line="276"/>
        <w:ind w:firstLine="3119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ề tài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Dạy vận động minh họa bài hát: </w:t>
      </w:r>
    </w:p>
    <w:p>
      <w:pPr>
        <w:pStyle w:val="Normal"/>
        <w:spacing w:lineRule="auto" w:line="276"/>
        <w:ind w:firstLine="3119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ái Bống” – Tác giả Phan Trần Bảng</w:t>
      </w:r>
    </w:p>
    <w:p>
      <w:pPr>
        <w:pStyle w:val="Normal"/>
        <w:spacing w:lineRule="auto" w:line="276"/>
        <w:ind w:firstLine="3119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ộ tuổi: 5-6 tuổi</w:t>
      </w:r>
    </w:p>
    <w:p>
      <w:pPr>
        <w:pStyle w:val="Normal"/>
        <w:spacing w:lineRule="auto" w:line="276"/>
        <w:ind w:firstLine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dạy: Phạm Thị Hồng</w:t>
      </w:r>
    </w:p>
    <w:p>
      <w:pPr>
        <w:pStyle w:val="Normal"/>
        <w:spacing w:lineRule="auto" w:line="276"/>
        <w:ind w:firstLine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dạy 20/11/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I. MỤC ĐÍCH – YÊU CẦ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Trẻ hát </w:t>
      </w:r>
      <w:r>
        <w:rPr>
          <w:rFonts w:cs="Times New Roman" w:ascii="Times New Roman" w:hAnsi="Times New Roman"/>
          <w:sz w:val="28"/>
          <w:szCs w:val="28"/>
          <w:lang w:val="vi-VN"/>
        </w:rPr>
        <w:t>đúng giai điệu, biết vận động nhịp nhàng theo lời bài hát.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Trẻ có kỹ năng vận động </w:t>
      </w:r>
      <w:r>
        <w:rPr>
          <w:rFonts w:cs="Times New Roman" w:ascii="Times New Roman" w:hAnsi="Times New Roman"/>
          <w:sz w:val="28"/>
          <w:szCs w:val="28"/>
          <w:lang w:val="vi-VN"/>
        </w:rPr>
        <w:t>minh họa đúng, đẹp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ể hiện sự hồn nhiên, mạnh dạn, vui tươi khi vận động minh họa theo lời bài há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Trẻ </w:t>
      </w:r>
      <w:r>
        <w:rPr>
          <w:rFonts w:cs="Times New Roman" w:ascii="Times New Roman" w:hAnsi="Times New Roman"/>
          <w:sz w:val="28"/>
          <w:szCs w:val="28"/>
          <w:lang w:val="vi-VN"/>
        </w:rPr>
        <w:t>tích cực, hứng thú, chủ động và thề hiện sự hồn nhiên, vui tươi, nhí nhảnh khi tham gia hoạt độ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. CHUẨN B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ăng nhạc bài: “</w:t>
      </w:r>
      <w:r>
        <w:rPr>
          <w:rFonts w:cs="Times New Roman" w:ascii="Times New Roman" w:hAnsi="Times New Roman"/>
          <w:sz w:val="28"/>
          <w:szCs w:val="28"/>
          <w:lang w:val="vi-VN"/>
        </w:rPr>
        <w:t>Cái Bống</w:t>
      </w:r>
      <w:r>
        <w:rPr>
          <w:rFonts w:cs="Times New Roman" w:ascii="Times New Roman" w:hAnsi="Times New Roman"/>
          <w:sz w:val="28"/>
          <w:szCs w:val="28"/>
          <w:lang w:val="it-IT"/>
        </w:rPr>
        <w:t>”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Tác giả: Phan Trần Bả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>Cả thế giới ở trong túi bố”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Tác giả Huỳnh Đình Khiê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hiếc hộp, mõ dừ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ần gạo.</w:t>
      </w:r>
    </w:p>
    <w:p>
      <w:pPr>
        <w:pStyle w:val="Normal"/>
        <w:spacing w:lineRule="auto" w:line="276"/>
        <w:rPr/>
      </w:pPr>
      <w:r>
        <w:rPr/>
        <w:t>III. TIẾN HÀNH HOẠT ĐỘNG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515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rẻ</w:t>
            </w:r>
          </w:p>
        </w:tc>
      </w:tr>
      <w:tr>
        <w:trPr>
          <w:trHeight w:val="792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ò chuyện cùng bé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chơi TC: “Chiếc hộp kì diệu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sờ và đoán tên dụng cụ âm nhạ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lấy dụng cụ âm nhạ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ỏi tr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ây là gì? Dùng để làm gì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Làm thế nào để phát ra âm thanh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Cho trẻ lên thực hiện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Trò chơi củng cố: Cô dùng mõ dừa gõ theo tiết tấu cho trẻ vỗ tay theo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Vỗ tay theo tiết tấu chậ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Vỗ tay theo tiết tấu nha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Vỗ tay theo tiết phối hợ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ô thưởng cho trẻ nghe 1 đoạn nhạc trong bài hát “Cái Bống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àm thoạ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ác con vừa nghe bài hát gì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Do ai sáng tác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trẻ hát lại bài hát “Cái Bống” ( 2 – 3 lần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Cô chú ý sửa giai điệu cho trẻ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: Vận động minh họa bài há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ái Bống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trẻ: Bài hát sẽ hay hơn khi được kết hợp với vận động gì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Cho trẻ nêu ý tưởng và thực hiện theo ý tưởng của mình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Vận động minh họa bài hát: “Cái Bống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ần 1 Cô làm mẫu kết hợp với nhạc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ần 2 cô làm mẫu kết hợp phân tích động tác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âu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ái Bống .... là cái Bống ba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: Đưa hai tay ngang bụng chếch sang bên trái, úp mở lòng bàn tay, chân trái đưa ra phía trước kết hợp nhún chân theo nhịp bài hát; đổi bê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âu 2: “Khéo sảy..... cho mẹ nấu cơm”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ân trái bước chéo, hai tay nắm hờ, hất lên trên, đánh tay theo nhịp bài hát; đổi bê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âu 3: “Mẹ Bống.... đường trơn”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hai tay lên cao, chân chạy lên hai bước; lùi xuống hai bước, hạ tay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âu 4: “ Bống ra....mưa rào”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ai tay đưa lên cao làm ô, chân nhún vòng tròn tại chỗ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* Trẻ thực hiện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ô cho cả lớp thực hiện cùng cô 2-3 lầ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ô chú ý sửa sai cho tr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ổ thực hiệ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ô khuyến khích động viên tr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óm ( bạn trai, bạn gái thực hiện kết hợp giần gạo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 nhân thực hiệ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àm thoại: Các con vừa thực hiện vận động gì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Cho cả lớp thực hiện lại 1 - 2 lần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3. HĐ3: Hát nghe bài: “ Cả thế giới ở trong túi bố” – Huỳnh Đình Khiê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ô giới thiệu bài hát “Cả thế giới ở trong túi bố”, tác giả Huỳnh Đình Khiê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ần 1: Cô hát kết hợp cử chỉ điệu b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ần 2: Trẻ hưởng ứng cùng c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ết thú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ực hiệ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rả lờ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rả lờ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rò chơ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ực hiệ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rẻ chú ý lắng ngh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rả lờ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ực hiệ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rả lờ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chú ý quan sá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chú ý quan sá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ực hiện 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ực hiệ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rả lờ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ực hiệ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chú ý lắng ngh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hưởng ứng cùng cô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39:00Z</dcterms:created>
  <dc:creator>Windows User</dc:creator>
  <dc:description/>
  <cp:keywords/>
  <dc:language>en-US</dc:language>
  <cp:lastModifiedBy>My PC</cp:lastModifiedBy>
  <dcterms:modified xsi:type="dcterms:W3CDTF">2023-05-15T09:00:00Z</dcterms:modified>
  <cp:revision>4</cp:revision>
  <dc:subject/>
  <dc:title/>
</cp:coreProperties>
</file>