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color w:val="000000"/>
        </w:rPr>
      </w:pPr>
      <w:r>
        <w:rPr>
          <w:b/>
          <w:color w:val="000000"/>
        </w:rPr>
        <w:t>BẢN MÔ TẢ SÁNG KIẾN</w:t>
      </w:r>
    </w:p>
    <w:p>
      <w:pPr>
        <w:pStyle w:val="Normal"/>
        <w:numPr>
          <w:ilvl w:val="0"/>
          <w:numId w:val="0"/>
        </w:numPr>
        <w:spacing w:lineRule="auto" w:line="276"/>
        <w:ind w:firstLine="720"/>
        <w:outlineLvl w:val="0"/>
        <w:rPr>
          <w:b/>
          <w:b/>
          <w:color w:val="000000"/>
        </w:rPr>
      </w:pPr>
      <w:r>
        <w:rPr>
          <w:b/>
          <w:color w:val="000000"/>
        </w:rPr>
        <w:t>I. Thông tin chung về sáng kiến</w:t>
      </w:r>
    </w:p>
    <w:p>
      <w:pPr>
        <w:pStyle w:val="Normal"/>
        <w:spacing w:lineRule="auto" w:line="276"/>
        <w:ind w:firstLine="720"/>
        <w:rPr/>
      </w:pPr>
      <w:r>
        <w:rPr>
          <w:b/>
        </w:rPr>
        <w:t>1.Tên sáng kiến</w:t>
      </w:r>
      <w:r>
        <w:rPr/>
        <w:t xml:space="preserve">: </w:t>
      </w:r>
      <w:r>
        <w:rPr>
          <w:lang w:val="vi-VN"/>
        </w:rPr>
        <w:t>“</w:t>
      </w:r>
      <w:r>
        <w:rPr>
          <w:b/>
          <w:i/>
        </w:rPr>
        <w:t>B</w:t>
      </w:r>
      <w:r>
        <w:rPr>
          <w:b/>
          <w:i/>
          <w:lang w:val="vi-VN"/>
        </w:rPr>
        <w:t xml:space="preserve">iện pháp giúp trẻ </w:t>
      </w:r>
      <w:r>
        <w:rPr>
          <w:b/>
          <w:i/>
        </w:rPr>
        <w:t xml:space="preserve">4-5 </w:t>
      </w:r>
      <w:r>
        <w:rPr>
          <w:b/>
          <w:i/>
          <w:lang w:val="vi-VN"/>
        </w:rPr>
        <w:t xml:space="preserve"> tuổi phòng </w:t>
      </w:r>
      <w:r>
        <w:rPr>
          <w:b/>
          <w:i/>
        </w:rPr>
        <w:t>chống một số tai nạn thương tích trong trường mầm non</w:t>
      </w:r>
      <w:r>
        <w:rPr>
          <w:lang w:val="vi-VN"/>
        </w:rPr>
        <w:t xml:space="preserve"> ”</w:t>
      </w:r>
      <w:r>
        <w:rPr/>
        <w:t xml:space="preserve">. </w:t>
      </w:r>
    </w:p>
    <w:p>
      <w:pPr>
        <w:pStyle w:val="Normal"/>
        <w:spacing w:lineRule="auto" w:line="276"/>
        <w:ind w:firstLine="720"/>
        <w:rPr/>
      </w:pPr>
      <w:r>
        <w:rPr>
          <w:b/>
        </w:rPr>
        <w:t xml:space="preserve">2. </w:t>
      </w:r>
      <w:r>
        <w:rPr>
          <w:b/>
          <w:lang w:val="vi-VN"/>
        </w:rPr>
        <w:t xml:space="preserve">Lĩnh vực áp dụng biện pháp : Phát triển </w:t>
      </w:r>
      <w:r>
        <w:rPr>
          <w:b/>
        </w:rPr>
        <w:t>tình cảm kĩ năng xã hội</w:t>
      </w:r>
      <w:r>
        <w:rPr>
          <w:b/>
          <w:lang w:val="vi-VN"/>
        </w:rPr>
        <w:t xml:space="preserve"> </w:t>
      </w:r>
    </w:p>
    <w:p>
      <w:pPr>
        <w:pStyle w:val="Normal"/>
        <w:spacing w:lineRule="auto" w:line="276"/>
        <w:ind w:firstLine="720"/>
        <w:jc w:val="both"/>
        <w:rPr/>
      </w:pPr>
      <w:r>
        <w:rPr>
          <w:b/>
          <w:lang w:val="vi-VN"/>
        </w:rPr>
        <w:t>3</w:t>
      </w:r>
      <w:r>
        <w:rPr>
          <w:b/>
        </w:rPr>
        <w:t>.</w:t>
      </w:r>
      <w:r>
        <w:rPr>
          <w:b/>
          <w:lang w:val="vi-VN"/>
        </w:rPr>
        <w:t>Tác giả</w:t>
      </w:r>
      <w:r>
        <w:rPr>
          <w:lang w:val="vi-VN"/>
        </w:rPr>
        <w:t xml:space="preserve">: </w:t>
      </w:r>
    </w:p>
    <w:p>
      <w:pPr>
        <w:pStyle w:val="Normal"/>
        <w:spacing w:lineRule="auto" w:line="276"/>
        <w:ind w:firstLine="720"/>
        <w:jc w:val="both"/>
        <w:rPr/>
      </w:pPr>
      <w:r>
        <w:rPr>
          <w:lang w:val="vi-VN"/>
        </w:rPr>
        <w:t xml:space="preserve">Họ và tên : Đào Thị </w:t>
      </w:r>
      <w:r>
        <w:rPr/>
        <w:t>Lan</w:t>
      </w:r>
    </w:p>
    <w:p>
      <w:pPr>
        <w:pStyle w:val="Normal"/>
        <w:spacing w:lineRule="auto" w:line="276"/>
        <w:ind w:firstLine="720"/>
        <w:jc w:val="both"/>
        <w:rPr/>
      </w:pPr>
      <w:r>
        <w:rPr>
          <w:lang w:val="vi-VN"/>
        </w:rPr>
        <w:t xml:space="preserve">Ngày /năm /sinh : </w:t>
      </w:r>
      <w:r>
        <w:rPr/>
        <w:t>12/06/1992</w:t>
      </w:r>
    </w:p>
    <w:p>
      <w:pPr>
        <w:pStyle w:val="Normal"/>
        <w:spacing w:lineRule="auto" w:line="276"/>
        <w:ind w:firstLine="720"/>
        <w:jc w:val="both"/>
        <w:rPr/>
      </w:pPr>
      <w:r>
        <w:rPr>
          <w:lang w:val="vi-VN"/>
        </w:rPr>
        <w:t>Chức vụ, đơn vị công tác: Giá</w:t>
      </w:r>
      <w:r>
        <w:rPr/>
        <w:t>o</w:t>
      </w:r>
      <w:r>
        <w:rPr>
          <w:lang w:val="vi-VN"/>
        </w:rPr>
        <w:t xml:space="preserve"> viên- Trường mầm non Cổ Am</w:t>
      </w:r>
    </w:p>
    <w:p>
      <w:pPr>
        <w:pStyle w:val="Normal"/>
        <w:numPr>
          <w:ilvl w:val="0"/>
          <w:numId w:val="0"/>
        </w:numPr>
        <w:spacing w:lineRule="auto" w:line="276"/>
        <w:ind w:firstLine="720"/>
        <w:jc w:val="both"/>
        <w:outlineLvl w:val="0"/>
        <w:rPr/>
      </w:pPr>
      <w:r>
        <w:rPr>
          <w:lang w:val="vi-VN"/>
        </w:rPr>
        <w:t>Điện thoại di động: 0</w:t>
      </w:r>
      <w:r>
        <w:rPr/>
        <w:t>968.291.084</w:t>
      </w:r>
    </w:p>
    <w:p>
      <w:pPr>
        <w:pStyle w:val="Normal"/>
        <w:spacing w:lineRule="auto" w:line="276"/>
        <w:ind w:firstLine="720"/>
        <w:jc w:val="both"/>
        <w:rPr/>
      </w:pPr>
      <w:r>
        <w:rPr>
          <w:b/>
        </w:rPr>
        <w:t>4.</w:t>
      </w:r>
      <w:r>
        <w:rPr>
          <w:b/>
          <w:lang w:val="vi-VN"/>
        </w:rPr>
        <w:t xml:space="preserve"> Đơn vị áp dụng biện pháp:</w:t>
      </w:r>
    </w:p>
    <w:p>
      <w:pPr>
        <w:pStyle w:val="Normal"/>
        <w:numPr>
          <w:ilvl w:val="0"/>
          <w:numId w:val="0"/>
        </w:numPr>
        <w:spacing w:lineRule="auto" w:line="276"/>
        <w:ind w:firstLine="720"/>
        <w:jc w:val="both"/>
        <w:outlineLvl w:val="0"/>
        <w:rPr/>
      </w:pPr>
      <w:r>
        <w:rPr/>
        <w:t>Tên đơn vị: Trường mầm non Cổ Am</w:t>
      </w:r>
    </w:p>
    <w:p>
      <w:pPr>
        <w:pStyle w:val="Normal"/>
        <w:spacing w:lineRule="auto" w:line="276"/>
        <w:ind w:firstLine="720"/>
        <w:jc w:val="both"/>
        <w:rPr/>
      </w:pPr>
      <w:r>
        <w:rPr/>
        <w:t>Địa chỉ: Xã Cổ Am - Huyện Vĩnh Bảo - Thành phố Hải Phòng</w:t>
      </w:r>
    </w:p>
    <w:p>
      <w:pPr>
        <w:pStyle w:val="Normal"/>
        <w:spacing w:lineRule="auto" w:line="276"/>
        <w:ind w:firstLine="720"/>
        <w:jc w:val="both"/>
        <w:rPr>
          <w:lang w:val="vi-VN"/>
        </w:rPr>
      </w:pPr>
      <w:r>
        <w:rPr/>
        <w:t xml:space="preserve">Điện thoại cố định : </w:t>
      </w:r>
    </w:p>
    <w:p>
      <w:pPr>
        <w:pStyle w:val="Normal"/>
        <w:numPr>
          <w:ilvl w:val="0"/>
          <w:numId w:val="0"/>
        </w:numPr>
        <w:spacing w:lineRule="auto" w:line="276"/>
        <w:ind w:firstLine="720"/>
        <w:jc w:val="both"/>
        <w:outlineLvl w:val="0"/>
        <w:rPr>
          <w:b/>
          <w:b/>
          <w:color w:val="000000"/>
          <w:shd w:fill="FFFFFF" w:val="clear"/>
          <w:lang w:eastAsia="zh-CN"/>
        </w:rPr>
      </w:pPr>
      <w:r>
        <w:rPr>
          <w:b/>
          <w:color w:val="000000"/>
          <w:shd w:fill="FFFFFF" w:val="clear"/>
          <w:lang w:eastAsia="zh-CN"/>
        </w:rPr>
        <w:t>I.Mô tả giải pháp đã biết</w:t>
      </w:r>
    </w:p>
    <w:p>
      <w:pPr>
        <w:pStyle w:val="NormalWeb"/>
        <w:shd w:fill="FFFFFF" w:val="clear"/>
        <w:spacing w:lineRule="auto" w:line="276" w:before="0" w:after="0"/>
        <w:jc w:val="both"/>
        <w:rPr>
          <w:color w:val="000000"/>
          <w:sz w:val="28"/>
          <w:szCs w:val="28"/>
        </w:rPr>
      </w:pPr>
      <w:r>
        <w:rPr>
          <w:color w:val="000000"/>
          <w:sz w:val="28"/>
          <w:szCs w:val="28"/>
        </w:rPr>
        <w:tab/>
        <w:t>Trẻ em là hạnh phúc của mỗi gia đình là tương lai của đất nước, là lớp người kế tục xây dựng và bảo vệ Tổ quốc Việt Nam. Bác Hồ đã chỉ thị cho ngành giáo dục Mầm non “ Muốn cho người mẹ sản xuất tốt, cần tổ chức tốt những nơi giữ trẻ”. Trường Mầm non là nơi Chăm sóc - Nuôi dưỡng -Giáo dục trẻ. Thời gian trẻ ở trường mầm non còn nhiều hơn thời gian trẻ ở nhà với gia đình. Trẻ có được an toàn, tránh được các tai nạn thương tích và phát triển toàn diện hay không là phụ thuôc rất nhiều vào các điều kiên phục vụ và ý thức trách nhiệm của đội ngũ cán bộ, giáo viên, nhân viên của các trường Mầm non.</w:t>
      </w:r>
    </w:p>
    <w:p>
      <w:pPr>
        <w:sectPr>
          <w:headerReference w:type="default" r:id="rId2"/>
          <w:type w:val="nextPage"/>
          <w:pgSz w:w="11906" w:h="16838"/>
          <w:pgMar w:left="1701" w:right="1134" w:gutter="0" w:header="397" w:top="1134" w:footer="0" w:bottom="1134"/>
          <w:pgNumType w:start="2" w:fmt="decimal"/>
          <w:formProt w:val="false"/>
          <w:textDirection w:val="lrTb"/>
          <w:docGrid w:type="default" w:linePitch="381" w:charSpace="0"/>
        </w:sectPr>
        <w:pStyle w:val="Normal"/>
        <w:spacing w:lineRule="auto" w:line="276"/>
        <w:jc w:val="both"/>
        <w:rPr/>
      </w:pPr>
      <w:r>
        <w:rPr>
          <w:color w:val="000000"/>
        </w:rPr>
        <w:tab/>
        <w:t xml:space="preserve">Như chúng ta đã biết lứa tuổi mầm non là lứa tuổi kỳ diệu, trẻ vô cùng hiếu động, tò mò, ham hiểu biết và luôn sử dụng mọi giác quan để khám phá thế giới xung quanh. Ở lứa tuổi này trẻ còn quá non nớt để tự bảo vệ mình, nên các nguy cơ xảy ra tai nạn với trẻ là rất cao nếu thiếu sự quan tâm, định hướng đúng đắn của người lớn hoặc các điều kiện cơ sở vật chất để chăm sóc giáo dục trẻ không đảm bảo an toàn. Vì vậy,trong khi tham gia các hoạt động vui chơi, trong sinh hoạt , học tập và lao động trẻ rất dễ xảy ra tai nạn thương tích như: rách da, tổn thương phần mềm, gãy xương. Những tai nạn này sẽ để lại những hậu quả không tốt cho trẻ. Nếu thương tích nặng, trẻ sẽ bị mất máu, tinh thần hoảng loạn. Vết thương vào mắt rất nguy hiểm: có thể gây mù. Vết thương gãy xương đều nguy hại đến tính mạng trẻ. Vì vậy việc đảm bảo an toàn, phòng tránh tai nạn thương tích cho trẻ là một nhiệm vụ quan trọng hàng đầu ở trong các trường mầm non. Là một giáo viên trực tiếp chăm sóc giáo nuôi dưỡng trẻ trong trường mầm non tôi đã nhận thức được việc phải xây dựng môi trường an toàn và phòng tránh tai nạn thương tích cho trẻ rất quan trọng và cần thiết. Vì vậy tôi mạnh dạn chia sẻ kinh nghiệm của mình và </w:t>
      </w:r>
      <w:r>
        <w:rPr>
          <w:lang w:val="vi-VN"/>
        </w:rPr>
        <w:t>chọn</w:t>
      </w:r>
      <w:r>
        <w:rPr/>
        <w:t xml:space="preserve"> đối tượng trẻ mẫu giáo 4-5 tuổi </w:t>
      </w:r>
    </w:p>
    <w:p>
      <w:pPr>
        <w:pStyle w:val="Normal"/>
        <w:spacing w:lineRule="auto" w:line="276"/>
        <w:jc w:val="both"/>
        <w:rPr/>
      </w:pPr>
      <w:r>
        <w:rPr/>
        <w:t>tại trường mầm non trên địa bàn xã để nghiên cứu</w:t>
      </w:r>
      <w:r>
        <w:rPr>
          <w:lang w:val="vi-VN"/>
        </w:rPr>
        <w:t>: “</w:t>
      </w:r>
      <w:r>
        <w:rPr>
          <w:b/>
          <w:i/>
        </w:rPr>
        <w:t>B</w:t>
      </w:r>
      <w:r>
        <w:rPr>
          <w:b/>
          <w:i/>
          <w:lang w:val="vi-VN"/>
        </w:rPr>
        <w:t xml:space="preserve">iện pháp giúp trẻ </w:t>
      </w:r>
      <w:r>
        <w:rPr>
          <w:b/>
          <w:i/>
        </w:rPr>
        <w:t>4-5</w:t>
      </w:r>
      <w:r>
        <w:rPr>
          <w:b/>
          <w:i/>
          <w:lang w:val="vi-VN"/>
        </w:rPr>
        <w:t xml:space="preserve"> tuổi phòng</w:t>
      </w:r>
      <w:r>
        <w:rPr>
          <w:b/>
          <w:i/>
        </w:rPr>
        <w:t xml:space="preserve"> chốngmột số tai nạn thương tích trong trường mầm non</w:t>
      </w:r>
      <w:r>
        <w:rPr>
          <w:lang w:val="vi-VN"/>
        </w:rPr>
        <w:t xml:space="preserve"> ”</w:t>
      </w:r>
      <w:r>
        <w:rPr/>
        <w:t xml:space="preserve">. </w:t>
      </w:r>
      <w:r>
        <w:rPr>
          <w:bCs/>
          <w:spacing w:val="-4"/>
          <w:shd w:fill="FFFFFF" w:val="clear"/>
        </w:rPr>
        <w:t>Qua nghiên cứu tài liệu liên quan tôi đã thấy được những ưu, nhược điểm sau:</w:t>
      </w:r>
    </w:p>
    <w:p>
      <w:pPr>
        <w:pStyle w:val="NormalWeb"/>
        <w:shd w:fill="FFFFFF" w:val="clear"/>
        <w:spacing w:lineRule="auto" w:line="276" w:before="0" w:after="0"/>
        <w:jc w:val="both"/>
        <w:rPr>
          <w:bCs/>
          <w:sz w:val="28"/>
          <w:szCs w:val="28"/>
          <w:shd w:fill="FFFFFF" w:val="clear"/>
        </w:rPr>
      </w:pPr>
      <w:r>
        <w:rPr>
          <w:b/>
          <w:bCs/>
          <w:sz w:val="28"/>
          <w:szCs w:val="28"/>
          <w:shd w:fill="FFFFFF" w:val="clear"/>
        </w:rPr>
        <w:tab/>
        <w:t xml:space="preserve">*Một số ưu điểm: </w:t>
      </w:r>
    </w:p>
    <w:p>
      <w:pPr>
        <w:pStyle w:val="Normal"/>
        <w:spacing w:lineRule="auto" w:line="276"/>
        <w:ind w:firstLine="720"/>
        <w:jc w:val="both"/>
        <w:rPr/>
      </w:pPr>
      <w:r>
        <w:rPr>
          <w:b/>
          <w:bCs/>
          <w:shd w:fill="FFFFFF" w:val="clear"/>
        </w:rPr>
        <w:t xml:space="preserve">- </w:t>
      </w:r>
      <w:r>
        <w:rPr>
          <w:bCs/>
          <w:shd w:fill="FFFFFF" w:val="clear"/>
        </w:rPr>
        <w:t>Ban giám hiệu nhà trường đã đầu tư về cơ sở vật chất. Đồ dùng học tập, đồ dùng vệ sinh hiện đại đạt chuẩn đảm bảo an toàn và thẩm mỹ. Hằng năm BGH nhà trường đã bồi dưỡng chogiáo viên về kiến thức và kĩ năng về phòng tránh tai nạn thương tích cho trẻ.</w:t>
      </w:r>
    </w:p>
    <w:p>
      <w:pPr>
        <w:pStyle w:val="Normal"/>
        <w:spacing w:lineRule="auto" w:line="276"/>
        <w:ind w:firstLine="720"/>
        <w:jc w:val="both"/>
        <w:rPr>
          <w:bCs/>
          <w:shd w:fill="FFFFFF" w:val="clear"/>
        </w:rPr>
      </w:pPr>
      <w:r>
        <w:rPr>
          <w:bCs/>
          <w:shd w:fill="FFFFFF" w:val="clear"/>
        </w:rPr>
        <w:t>- Bản thân nhiệt tình, quan tâm đến trẻ và có tinh thần trách nhiệm cao trong công việc để đảm bảo an toàn tuyệt đối cho trẻ.</w:t>
      </w:r>
    </w:p>
    <w:p>
      <w:pPr>
        <w:pStyle w:val="Normal"/>
        <w:spacing w:lineRule="auto" w:line="276"/>
        <w:ind w:firstLine="720"/>
        <w:jc w:val="both"/>
        <w:rPr>
          <w:bCs/>
          <w:shd w:fill="FFFFFF" w:val="clear"/>
        </w:rPr>
      </w:pPr>
      <w:r>
        <w:rPr>
          <w:bCs/>
          <w:shd w:fill="FFFFFF" w:val="clear"/>
        </w:rPr>
        <w:t>- Cở sở vật chất: Có phòng y tế, tủ thuốc được trang bị khá đầy đủ cho công tác sơ cấp cứu ban đầu: bông , băng, gạc, dầu gió, thuốc sát trùng, nẹp chân tay…Các lớp được đầu tư một tủ thuốc y tế, được cung cấp đầy đủ: thuốc hạ sốt, cao sao vàng, bông băng….thuận tiện cho việc sơ cứu những tai nạn nhỏ.</w:t>
      </w:r>
    </w:p>
    <w:p>
      <w:pPr>
        <w:pStyle w:val="Normal"/>
        <w:spacing w:lineRule="auto" w:line="276"/>
        <w:ind w:firstLine="720"/>
        <w:jc w:val="both"/>
        <w:rPr>
          <w:b/>
          <w:b/>
          <w:bCs/>
          <w:shd w:fill="FFFFFF" w:val="clear"/>
        </w:rPr>
      </w:pPr>
      <w:r>
        <w:rPr>
          <w:b/>
          <w:bCs/>
          <w:shd w:fill="FFFFFF" w:val="clear"/>
        </w:rPr>
        <w:t>*Một số tồn tại:</w:t>
      </w:r>
    </w:p>
    <w:p>
      <w:pPr>
        <w:pStyle w:val="HTMLPreformatted"/>
        <w:shd w:fill="FFFFFF" w:val="clear"/>
        <w:spacing w:lineRule="auto" w:line="276"/>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ab/>
        <w:t>- Trẻ còn nhỏ ý thức tự bảo vệ còn hạn chế. Bên cạnh đó khả năng nhận thức của trẻ lại không đồng đều. Kỹ năng phòng tránh và xử lý các tai nạn thương tích cho trẻ của giáo viên đôi khi chưa linh hoạt.</w:t>
      </w:r>
    </w:p>
    <w:p>
      <w:pPr>
        <w:pStyle w:val="HTMLPreformatted"/>
        <w:shd w:fill="FFFFFF" w:val="clear"/>
        <w:spacing w:lineRule="auto" w:line="276"/>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ab/>
        <w:t>-Bên cạnh đó có những phụ huynh do bận công việc nên ít có thời gian trò chuyện với con về việc tự bảo vệ minh và cách nhận biết những nguy hiểm. Đây cùng là một hạn chế trong việc giúp trẻ phòng tránh tai nạn thương tích. Xuất phát từ tồn tại nêu trên, tôi đã đưa ra sáng kiến:</w:t>
      </w:r>
      <w:r>
        <w:rPr>
          <w:rFonts w:cs="Times New Roman" w:ascii="Times New Roman" w:hAnsi="Times New Roman"/>
          <w:b/>
          <w:color w:val="000000"/>
          <w:sz w:val="28"/>
          <w:szCs w:val="28"/>
          <w:lang w:eastAsia="zh-CN"/>
        </w:rPr>
        <w:t xml:space="preserve"> </w:t>
      </w:r>
      <w:r>
        <w:rPr>
          <w:rFonts w:cs="Times New Roman" w:ascii="Times New Roman" w:hAnsi="Times New Roman"/>
          <w:sz w:val="28"/>
          <w:szCs w:val="28"/>
        </w:rPr>
        <w:t>“</w:t>
      </w:r>
      <w:r>
        <w:rPr>
          <w:rFonts w:cs="Times New Roman" w:ascii="Times New Roman" w:hAnsi="Times New Roman"/>
          <w:b/>
          <w:i/>
          <w:sz w:val="28"/>
          <w:szCs w:val="28"/>
        </w:rPr>
        <w:t>B</w:t>
      </w:r>
      <w:r>
        <w:rPr>
          <w:rFonts w:cs="Times New Roman" w:ascii="Times New Roman" w:hAnsi="Times New Roman"/>
          <w:b/>
          <w:i/>
          <w:sz w:val="28"/>
          <w:szCs w:val="28"/>
          <w:lang w:val="vi-VN"/>
        </w:rPr>
        <w:t xml:space="preserve">iện pháp giúp trẻ </w:t>
      </w:r>
      <w:r>
        <w:rPr>
          <w:rFonts w:cs="Times New Roman" w:ascii="Times New Roman" w:hAnsi="Times New Roman"/>
          <w:b/>
          <w:i/>
          <w:sz w:val="28"/>
          <w:szCs w:val="28"/>
        </w:rPr>
        <w:t xml:space="preserve">4-5 </w:t>
      </w:r>
      <w:r>
        <w:rPr>
          <w:rFonts w:cs="Times New Roman" w:ascii="Times New Roman" w:hAnsi="Times New Roman"/>
          <w:b/>
          <w:i/>
          <w:sz w:val="28"/>
          <w:szCs w:val="28"/>
          <w:lang w:val="vi-VN"/>
        </w:rPr>
        <w:t xml:space="preserve">tuổi phòng </w:t>
      </w:r>
      <w:r>
        <w:rPr>
          <w:rFonts w:cs="Times New Roman" w:ascii="Times New Roman" w:hAnsi="Times New Roman"/>
          <w:b/>
          <w:i/>
          <w:sz w:val="28"/>
          <w:szCs w:val="28"/>
        </w:rPr>
        <w:t>chống một số tai nạn thương tích trong trường mầm non</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t xml:space="preserve"> </w:t>
      </w:r>
    </w:p>
    <w:p>
      <w:pPr>
        <w:pStyle w:val="HTMLPreformatted"/>
        <w:shd w:fill="FFFFFF" w:val="clear"/>
        <w:spacing w:lineRule="auto" w:line="276"/>
        <w:jc w:val="both"/>
        <w:rPr/>
      </w:pPr>
      <w:r>
        <w:rPr>
          <w:rFonts w:eastAsia="Courier New"/>
        </w:rPr>
        <w:t xml:space="preserve">      </w:t>
      </w:r>
      <w:r>
        <w:rPr>
          <w:rFonts w:cs="Times New Roman" w:ascii="Times New Roman" w:hAnsi="Times New Roman"/>
          <w:b/>
          <w:color w:val="000000"/>
          <w:sz w:val="28"/>
          <w:szCs w:val="28"/>
          <w:lang w:val="vi-VN" w:eastAsia="zh-CN"/>
        </w:rPr>
        <w:t>II</w:t>
      </w:r>
      <w:r>
        <w:rPr>
          <w:rFonts w:cs="Times New Roman" w:ascii="Times New Roman" w:hAnsi="Times New Roman"/>
          <w:b/>
          <w:color w:val="000000"/>
          <w:sz w:val="28"/>
          <w:szCs w:val="28"/>
          <w:lang w:eastAsia="zh-CN"/>
        </w:rPr>
        <w:t>I</w:t>
      </w:r>
      <w:r>
        <w:rPr>
          <w:rFonts w:cs="Times New Roman" w:ascii="Times New Roman" w:hAnsi="Times New Roman"/>
          <w:b/>
          <w:color w:val="000000"/>
          <w:sz w:val="28"/>
          <w:szCs w:val="28"/>
          <w:lang w:val="vi-VN" w:eastAsia="zh-CN"/>
        </w:rPr>
        <w:t xml:space="preserve">. Nội </w:t>
      </w:r>
      <w:r>
        <w:rPr>
          <w:rFonts w:cs="Times New Roman" w:ascii="Times New Roman" w:hAnsi="Times New Roman"/>
          <w:b/>
          <w:color w:val="000000"/>
          <w:sz w:val="28"/>
          <w:szCs w:val="28"/>
          <w:lang w:eastAsia="zh-CN"/>
        </w:rPr>
        <w:t>dung giải pháp đề nghị công nhận sáng kiến.</w:t>
      </w:r>
    </w:p>
    <w:p>
      <w:pPr>
        <w:pStyle w:val="Normal"/>
        <w:numPr>
          <w:ilvl w:val="0"/>
          <w:numId w:val="0"/>
        </w:numPr>
        <w:spacing w:lineRule="auto" w:line="276"/>
        <w:ind w:firstLine="720"/>
        <w:jc w:val="both"/>
        <w:outlineLvl w:val="0"/>
        <w:rPr>
          <w:b/>
          <w:b/>
          <w:color w:val="000000"/>
          <w:lang w:eastAsia="zh-CN"/>
        </w:rPr>
      </w:pPr>
      <w:r>
        <w:rPr>
          <w:b/>
          <w:color w:val="000000"/>
          <w:lang w:eastAsia="zh-CN"/>
        </w:rPr>
        <w:t>III.1. Nội dung giải pháp đề nghị công nhận sáng kiến</w:t>
      </w:r>
    </w:p>
    <w:p>
      <w:pPr>
        <w:pStyle w:val="Normal"/>
        <w:numPr>
          <w:ilvl w:val="0"/>
          <w:numId w:val="0"/>
        </w:numPr>
        <w:spacing w:lineRule="auto" w:line="276"/>
        <w:ind w:firstLine="720"/>
        <w:jc w:val="both"/>
        <w:outlineLvl w:val="0"/>
        <w:rPr>
          <w:b/>
          <w:b/>
          <w:color w:val="000000"/>
          <w:lang w:eastAsia="zh-CN"/>
        </w:rPr>
      </w:pPr>
      <w:r>
        <w:rPr>
          <w:b/>
          <w:i/>
          <w:color w:val="000000"/>
          <w:lang w:eastAsia="zh-CN"/>
        </w:rPr>
        <w:t>1</w:t>
      </w:r>
      <w:r>
        <w:rPr>
          <w:b/>
          <w:color w:val="000000"/>
          <w:lang w:eastAsia="zh-CN"/>
        </w:rPr>
        <w:t>.</w:t>
      </w:r>
      <w:r>
        <w:rPr>
          <w:b/>
          <w:bCs/>
          <w:i/>
          <w:color w:val="000000"/>
        </w:rPr>
        <w:t>Giải pháp 1: Giáo viên cần tự học tập, bồi dưỡng nâng cao kiến thức về phòng tránh tai nạn thương tích cho trẻ trong trường mầm non.</w:t>
      </w:r>
    </w:p>
    <w:p>
      <w:pPr>
        <w:pStyle w:val="HTMLPreformatted"/>
        <w:shd w:fill="FFFFFF" w:val="clear"/>
        <w:spacing w:lineRule="auto" w:line="276"/>
        <w:jc w:val="both"/>
        <w:rPr/>
      </w:pPr>
      <w:r>
        <w:rPr>
          <w:color w:val="000000"/>
        </w:rPr>
        <w:tab/>
      </w:r>
      <w:r>
        <w:rPr>
          <w:rFonts w:cs="Times New Roman" w:ascii="Times New Roman" w:hAnsi="Times New Roman"/>
          <w:color w:val="000000"/>
          <w:sz w:val="28"/>
          <w:szCs w:val="28"/>
        </w:rPr>
        <w:t xml:space="preserve"> Bản thân tôi là 1 giáo viên là người trực tiếp chăm sóc trẻ khi ở lớp, vì vậy việc bồi dưỡng kiến thức về phòng tránh tai nạn thương tích cho trẻ trong trường mầm non là rất quan trọng và cần thiết. Tôi luôn tham gia đầy đủ vào các buổi tập huấn do nhà trường và phòng giáo dục tổ chức. Bên cạnh đó ngay từ đầu năm học tôi đã đi sâu tôi nghiên các thông tư của Bộ, phòng giáo dục và nhà trường và hoàn thiện nội dung, chương trình giáo dục về phòng, chống tai nạn, thương tích cho trẻ để phù hợp với đặc điểm tâm, sinh lý lứa tuổi và tình hình thực tế ở địa phương. </w:t>
      </w:r>
    </w:p>
    <w:p>
      <w:pPr>
        <w:pStyle w:val="HTMLPreformatted"/>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Như thông tư 45/2021/TT-BGDĐT, ngày 31/12/2021 thông tư quy định về việc xây dựng trường học an toàn, phòng, chống tai nạn thương tích trong cơ sở giáo dục mầm non. </w:t>
      </w:r>
    </w:p>
    <w:p>
      <w:pPr>
        <w:pStyle w:val="HTMLPreformatted"/>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Kế hoạch số 472/KH-GDĐT ngày 16/09/2022 về việc kiể tra công tác</w:t>
      </w:r>
    </w:p>
    <w:p>
      <w:pPr>
        <w:pStyle w:val="HTMLPreformatted"/>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trường học an toàn, phòng, chống tai nạn thương tích trong các cơ sở giáo dục mầm non năm học 2022-2023.</w:t>
      </w:r>
    </w:p>
    <w:p>
      <w:pPr>
        <w:pStyle w:val="HTMLPreformatted"/>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 Kế hoạch số 183/KH-MN ngày 26/09/2022 kế hoạch xây dựng trường</w:t>
      </w:r>
    </w:p>
    <w:p>
      <w:pPr>
        <w:pStyle w:val="HTMLPreformatted"/>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học an toàn, phòng, chống tai nan thương tích trong trường mầm non năm học</w:t>
      </w:r>
    </w:p>
    <w:p>
      <w:pPr>
        <w:pStyle w:val="HTMLPreformatted"/>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2022-2023.</w:t>
      </w:r>
    </w:p>
    <w:p>
      <w:pPr>
        <w:pStyle w:val="HTMLPreformatted"/>
        <w:shd w:fill="FFFFFF" w:val="clea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ab/>
        <w:t>Sau khi nghiên cứu các thông tư và văn bản chỉ đạo của các cấp, bản thân tôi có kiến thức sâu hơn về phòng chống tai nạn thường tích cho trẻ và có kĩ năng xử lý một số tình huống tai nạn đơn giản thường gặp với trẻ như giả định một số tình huống sau:</w:t>
      </w:r>
    </w:p>
    <w:p>
      <w:pPr>
        <w:pStyle w:val="HTMLPreformatted"/>
        <w:shd w:fill="FFFFFF" w:val="clear"/>
        <w:spacing w:lineRule="auto" w:line="276"/>
        <w:jc w:val="both"/>
        <w:rPr/>
      </w:pPr>
      <w:r>
        <w:rPr>
          <w:rFonts w:cs="Times New Roman" w:ascii="Times New Roman" w:hAnsi="Times New Roman"/>
          <w:i/>
          <w:sz w:val="28"/>
          <w:szCs w:val="28"/>
        </w:rPr>
        <w:tab/>
      </w:r>
      <w:r>
        <w:rPr>
          <w:rFonts w:cs="Times New Roman" w:ascii="Times New Roman" w:hAnsi="Times New Roman"/>
          <w:b/>
          <w:i/>
          <w:sz w:val="28"/>
          <w:szCs w:val="28"/>
        </w:rPr>
        <w:t>* Khi trẻ bị hóc (sặc) dị vật đường thở</w:t>
      </w:r>
    </w:p>
    <w:p>
      <w:pPr>
        <w:pStyle w:val="HTMLPreformatted"/>
        <w:shd w:fill="FFFFFF" w:val="clear"/>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Dấu hiệu: Trẻ đang ăn, uống hoặc chơi đột ngột ho sặc sụa , thở rít, mặt đỏ, chảy nước mắt; Ngoài ra, trẻ khó thở dội , mặt môi tím tái có thể ngừng thở</w:t>
      </w:r>
    </w:p>
    <w:p>
      <w:pPr>
        <w:pStyle w:val="HTMLPreformatted"/>
        <w:shd w:fill="FFFFFF" w:val="clear"/>
        <w:spacing w:lineRule="auto" w:line="276"/>
        <w:jc w:val="both"/>
        <w:rPr/>
      </w:pPr>
      <w:r>
        <w:rPr>
          <w:rFonts w:cs="Times New Roman" w:ascii="Times New Roman" w:hAnsi="Times New Roman"/>
          <w:sz w:val="28"/>
          <w:szCs w:val="28"/>
        </w:rPr>
        <w:tab/>
        <w:t>- Đề phòng dị vật đường thở: Không cho trẻ cầm các đồ chơi quá nhỏ có thể cho vào miệng , mũi. Giáo dục trẻ khi ăn không đùa nghịch hoặc nói chuyện. Không ép trẻ ăn khi trẻ đang khóc. Trong quá trình xử lý cô cần nhẹ nhàng, trấn an tinh thần để bé không ngọ nguậy có thể gây tổn thương vùng họng.</w:t>
      </w:r>
    </w:p>
    <w:p>
      <w:pPr>
        <w:pStyle w:val="HTMLPreformatted"/>
        <w:shd w:fill="FFFFFF" w:val="clear"/>
        <w:spacing w:lineRule="auto" w:line="276"/>
        <w:jc w:val="both"/>
        <w:rPr/>
      </w:pPr>
      <w:r>
        <w:rPr>
          <w:rFonts w:cs="Times New Roman" w:ascii="Times New Roman" w:hAnsi="Times New Roman"/>
          <w:sz w:val="28"/>
          <w:szCs w:val="28"/>
        </w:rPr>
        <w:tab/>
        <w:t xml:space="preserve"> </w:t>
      </w:r>
      <w:r>
        <w:rPr>
          <w:rFonts w:cs="Times New Roman" w:ascii="Times New Roman" w:hAnsi="Times New Roman"/>
          <w:b/>
          <w:i/>
          <w:sz w:val="28"/>
          <w:szCs w:val="28"/>
        </w:rPr>
        <w:t xml:space="preserve">* Khi trẻ bị vật sắc nhọn đâm: </w:t>
      </w:r>
    </w:p>
    <w:p>
      <w:pPr>
        <w:pStyle w:val="HTMLPreformatted"/>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Cách phòng tránh: Cất giữ, để trên cao vật dụng sắc nhọn xa tầm với của trẻ; loại bỏ các vật sắc nhọn bằng kim loại, mảnh thủy tinh, gốm, sắt, khỏi nơi vui chơi của trẻ. Cần chỉ dẫn cho trẻ thấy được sự nguy hiểm khi sử dụng hoặc chơi đùa bên cạnh các đồ vật sắc nhọn. Tôi đã dạy trẻ không chơi các trò nguy hiểm như trèo cây, đấu kiếm, không nên bắt chước người lớn làm công việc có nguy cơ gây thương tích khi không có sự giám sát của người lớn </w:t>
      </w:r>
    </w:p>
    <w:p>
      <w:pPr>
        <w:pStyle w:val="HTMLPreformatted"/>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Cách xử trí: Khi trẻ bị thương tích, nếu vết thương có đất cát, dị vật bẩn có thể dùng nước sạch rửa nhẹ nhàng; sau đó, nên bôi cồn y tế 70* xung quanh vết thương, không được dội cồn trực tiếp vào vết thương vì sẽ gây xót hoặc có thể đẩy các dị vật như đất, cát vào sâu hơn. Nếu vết rách nhỏ, nên dùng băng dính y tế che vết thương để tránh nhiễm trùng. Nếu vết rách rộng và chảy nhiều máu, cần tiến hành băng cầm máu nhanh cho trẻ. Khi băng cầm máu cho trẻ, không được xối rửa, kỳ cọ hay dùng dụng cụ để lấy dị vật ra, nhất là khi vết thương xuyên vào bụng, vào ngực, nách, đùi và mắt. Nếu dị vật quá dài gây khó khăn cho việc di chuyển nạn nhân thì cần dùng phương tiện cắt bớt dị vật sau đó chuyển trẻ tới cơ sở y tế gần nhất. </w:t>
      </w:r>
    </w:p>
    <w:p>
      <w:pPr>
        <w:pStyle w:val="HTMLPreformatted"/>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Khi trẻ bị chảy máu cam:</w:t>
      </w:r>
    </w:p>
    <w:p>
      <w:pPr>
        <w:pStyle w:val="HTMLPreformatted"/>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ab/>
        <w:t>- Khi trẻ bị chảy máu mũi, điều quan trọng cô giáo cần phải bình tĩnh vì lúc đó trẻ sợ hãi, khóc lóc càng khiến máu chảy ra nhiều. Cô giáo có thể hạn chế máu mũi chảy bằng cách để trẻ ngồi dậy, đầu hơi cúi về phía trước, không nên ngả người về phía sau giúp trẻ khỏi nuốt máu mũi vào cổ. Nếu trẻ đã lớn nên</w:t>
      </w:r>
    </w:p>
    <w:p>
      <w:pPr>
        <w:pStyle w:val="HTMLPreformatted"/>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bảo trẻ thở bằng miệng, sau đó dùng tay kẹp chặt 2 bên cánh mũi, ngay đoạn</w:t>
      </w:r>
    </w:p>
    <w:p>
      <w:pPr>
        <w:pStyle w:val="HTMLPreformatted"/>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dưới xương sụn mũi trong vòng 5-10 phút. Máu mũi vẫn chảy tiếp có nghĩa là bạn bóp cánh mũi của trẻ chưa đúng chỗ, cần phải bóp lại một lần nữa. Nếu máu tiếp tục chảy quá 15 phút hoặc khi thấy trẻ đã nuốt quá nhiều máu chảy xuống họng, phải lập tức đưa trẻ đến cơ sở y tế gần nhất.</w:t>
      </w:r>
    </w:p>
    <w:p>
      <w:pPr>
        <w:pStyle w:val="HTMLPreformatted"/>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Qua những buổi tập huấn, tôi đã tự nâng cao được kiến thức về phòng</w:t>
      </w:r>
    </w:p>
    <w:p>
      <w:pPr>
        <w:pStyle w:val="HTMLPreformatted"/>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ránh tai nạn thương tích và biết cách xử lý kịp thời các tai nạn không may xảy đến với trẻ.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i/>
          <w:i/>
        </w:rPr>
      </w:pPr>
      <w:r>
        <w:rPr/>
        <w:tab/>
      </w:r>
      <w:r>
        <w:rPr>
          <w:b/>
        </w:rPr>
        <w:t>2</w:t>
      </w:r>
      <w:r>
        <w:rPr>
          <w:b/>
          <w:i/>
        </w:rPr>
        <w:t>.Giải pháp 2: Quan sát phát hiện những nguy cơ tiềm ẩn về TNTT cho trẻ thông qua các hoạt động trong 1 ngày của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Với giáo viên mầm non, một ngày trên lớp với các con có thể là một ngày vui, hay đôi khi do những lý do khách quan thậm chí là chủ quan mà trở thành một ngày lo lắng vì không may trẻ trong lớp gặp phải TNTT không mong muốn. Còn đối với trẻ do sự hiểu biết, kinh nghiệm sống còn ít, thiếu sự quan sát kịp thời của cô giáo... dẫn đến trẻ gặp những tai nạn đáng buồn. Vì vậy việc đảm bảo an toàn cho trẻ không phải chúng ta cần quan tâm tại một thời điểm một vị trí nhất định mà phải chúng ta phải bao quát, giám sát trẻ trong tất cả các hoạt động, từ sáng đón trẻ cho đến giờ trả trẻ. Đây cũng chính là một nhiệm vụ hết sức quan trọng và cũng là trách nhiệm và áp lực của giáo viên mầm n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r>
      <w:r>
        <w:rPr>
          <w:b/>
          <w:i/>
        </w:rPr>
        <w:t>Đối với giờ đón trẻ:</w:t>
      </w:r>
      <w:r>
        <w:rPr>
          <w:i/>
        </w:rPr>
        <w:t xml:space="preserve"> </w:t>
      </w:r>
      <w:r>
        <w:rPr/>
        <w:t xml:space="preserve">Các cô giáo mầm non luôn hoạt động không ngừng nghỉ ngay từ lúc bắt đầu đón các con lên lớp. Trong giờ đón trẻ các cô phải quan sát, bao quát trẻ tốt, vì một số trẻ khi đến lớp còn nhõng nhẽo, khóc nhè, nếu chúng ta không dỗ giành kịp thời hoặc chưa quan sát tốt có những trẻ sẽ đuổi theo ba mẹ, các con có thể chạy và té ngã hoặc thậm chí đi ra ngoài đường gây ra tai nạn giao thông rất nguy hiểm. Vì vậy giờ đón trẻ hai giáo viên trong lớp nên phân công nhiệm vụ với nhau. Ví dụ: một cô đón cháu thì cô còn lại ngồi chơi với cháu để dỗ giành và quan sát cháu không để xảy ra tình trạng thất lạc cháu. Đồng thời cần kiểm tra sĩ số cháu trong giờ đón trẻ để tiện cho việc theo dõi, bên cạnh đó cũng cần kiểm tra những cháu hay mang đồ chơi ở nhà lên lớp. Bởi vì một số cháu do ba mẹ nuồng chiều nên đi học thường mang theo đồ chơi, và những đồ chơi đó nếu không được phát hiện kịp thời có thể là nguy cơ gây nên nhưng tai nạn thương tích cho trẻ.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r>
      <w:r>
        <w:rPr>
          <w:b/>
          <w:i/>
        </w:rPr>
        <w:t>Đối với giờ thể dục sáng</w:t>
      </w:r>
      <w:r>
        <w:rPr/>
        <w:t>: Đây là giờ mà đã có trẻ  bị chấn thương, trầy xước hoặc có những trẻ bị u đầu, rách da...Trong giờ tập thể dục nếu như giáo viên không phát hiện và quan sát kịp thời. Ví dụ: khi cho trẻ đi ra sân tập thể dục nếu cho trẻ đi tự do không theo hàng lối thì các con sẽ chạy và xô đẩy nhau và té ngã, vì vậy các cô nên cho các con xếp hàng và nắm áo bạn đi từ từ đi. Đặc biệt cần chú ý hơn với những buổi tập có thêm dụng cụ như: vòng, gậy, hoa... trẻ có thể dùng những dụng cụ đó để chọc nhau, đánh nhau vấp đồ dùng gây ra những chấn thương không đáng c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i/>
        </w:rPr>
        <w:tab/>
        <w:t>Đối với hoạt động học</w:t>
      </w:r>
      <w:r>
        <w:rPr/>
        <w:t>: Đây là hoạt động mà thường thì rất ít gây 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những tai nạn ảnh hưởng đến cơ thể trẻ. Tuy vậy nó vẫn có thể xảy ra những tai nạn thương tích nhỏ như: cào cấu nhau, trong giờ học trẻ có thể nói chuyện, tranh cãi nhau, cắn nhau... và một số trường họp xảy ra khi trẻ học với bút chì, học cắt với kéo, trẻ có thể dùng những vật dụng đó để gây thương tích cho bạn hoặc cho chính bản thân mình. Hoặc trong giờ học tạo hình với đất nặn, nếu giáo viên không chú ý trẻ có thể lấy đất nặn vò thành viên nhỏ nhét vào mũi, tai... gây nên tai nạn thương tí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Đồng thời giờ học cũng là giờ mà giáo viên có thể lồng ghép giáo dục trẻ cách nhận ra và phòng tránh những tai nạn thương tích thường gặp. Tùy theo từng chủ đề học để giáo viên có thể lồng ghép các nội dung giáo dục sao cho phù hợp. Ví dụ nh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Với chủ đề “Bản thân” Giáo viên hướng dẫn các con phải biết tự bảo vệ và chăm sóc các bộ phận trên cơ thể bằng cách thường xuyên vệ sinh thân thể, rửa tay trước khi ăn và sau khi đi vệ si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Với chủ đề “ Gia đình” Lồng ghép giáo dục trẻ biết nhận ra những đồ dùng trong gia đình gây nguy hiểm đối với cơ thể các con như: dao, kéo, bếp ga, phích nước, bể chứa nước.. .để trẻ biết tránh xa những vật dụng đó. Bằng cách đặt câu hỏi cho trẻ trả lời về những đồ dùng gây nguy hiể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Đối với chủ đề “ thực vật” nhắc nhở trẻ không ngắt hoa bẻ cành, và đặc biệt không leo trèo cây sẽ bị té ngã gây chấn thương cho cơ th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Đối với chủ đề “ động vật” giúp trẻ hiểu và nhận ra được những con vật nào hiền, con vật nào giữ để trẻ biết cách tự phòng tránh nguy cơ nguy hiểm cho cơ th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Đối với chủ đề : “Phương tiện giao thông” giáo dục trẻ khi tham gia giao thông phải đội mũ bảo hiểm, ngồi ngăn ngắn ôm sau người lớn, không ngồi phía trước. Khi đi bộ đi bên phải đường, khi sang đường phải có người lớn dắ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Đối với chủ đề :“Hiện tượng tự nhiên” nhắc trẻ khi ra ngoài trời nắng, mưa phải đội mũ, che ô. Khi tắm biển phải mặc áo phao và có người lớn đi cù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xml:space="preserve">Mỗi ngày, mỗi chủ đề học giáo viên có thể hướng dẫn, giáo dục các c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ở mọi lúc mọi nơi, dần dần các con sẽ tiếp thu thêm nhiều kiến thức hơn, có nhiều kinh nghiệm sống hơn để làm hành trang cho các bậc học kế tiếp của trẻ.</w:t>
      </w:r>
    </w:p>
    <w:p>
      <w:pPr>
        <w:pStyle w:val="Normal"/>
        <w:rPr>
          <w:color w:val="000000"/>
        </w:rPr>
      </w:pPr>
      <w:r>
        <w:rPr/>
        <w:tab/>
      </w:r>
      <w:r>
        <w:rPr>
          <w:b/>
          <w:i/>
          <w:color w:val="000000"/>
        </w:rPr>
        <w:t xml:space="preserve">Đối với hoạt động ngoài trời: </w:t>
      </w:r>
      <w:r>
        <w:rPr>
          <w:color w:val="000000"/>
        </w:rPr>
        <w:t>Ngoài những hoạt động theo hướng dẫn của cô thì trẻ còn được thỏa sức tự chọn những trò chơi, đồ chơi theo ý thích nên có thể gặp các tai nạn như : Chấn thương phần mềm, rách da, gãy xương...nguyên nhân thường do trẻ đùa nghịch, xô đẩy nhau, tranh giành đồ chơi. Vì vậy trước khi cho trẻ tham gia hoạt động ngoài trời giáo viên cần chú ý điểm danh trẻ, kiểm</w:t>
      </w:r>
    </w:p>
    <w:p>
      <w:pPr>
        <w:pStyle w:val="Normal"/>
        <w:shd w:fill="FFFFFF" w:val="clear"/>
        <w:spacing w:lineRule="auto" w:line="276"/>
        <w:jc w:val="both"/>
        <w:rPr>
          <w:color w:val="000000"/>
        </w:rPr>
      </w:pPr>
      <w:r>
        <w:rPr>
          <w:color w:val="000000"/>
        </w:rPr>
        <w:t>tra khu vực trẻ quan sát có chủ đích. Giao hẹn sân chơi quy định, phải đảm bảo đó là nơi thoáng mát... Không để trẻ chơi gần tổ kiến để đề phòng kiến cắn. Loại bỏ các vật gây nguy hiểm cho trẻ ra khỏi nơi vui chơi của trẻ, vì vậy cô phải luôn bao quát trẻ để đảm bảo trẻ vui chơi an toà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tab/>
      </w:r>
      <w:r>
        <w:rPr>
          <w:b/>
          <w:i/>
        </w:rPr>
        <w:t>Đối với giờ ăn</w:t>
      </w:r>
      <w:r>
        <w:rPr>
          <w:b/>
        </w:rPr>
        <w:t xml:space="preserve">: </w:t>
      </w:r>
      <w:r>
        <w:rPr/>
        <w:t>Trong giờ ăn nếu giáo viên bao quát không tốt, khồng cẩn thận thì rất dễ gây ra TNTT đối với trẻ. Trên thực tế qua truyền thông chúng ta cũng đã nghe về tai nạn như: bỏng do thức ăn nóng, sặc dị vật đường thở, học xương.. .vì vậy trước và trong giờ ăn giáo viên cần chú 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Chú ý đến giờ lấy thức ăn, khi lấy thức ăn lên phải có nắp đậy, và chú ý để thức ăn vừa ấm mới cho các cháu ăn. Từ đó sẽ loại bỏ được nguy cơ trẻ bỏng do thức ăn quá nóng. Không ép trẻ ăn hoặc uống khi trẻ đang khóc, vì nếu như trẻ khóc mà chúng ta cho trẻ ăn thì trẻ sẽ dễ bị sặc thức ăn, dẫn đến ngạt thở.</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Trước khi ăn giáo viên nên nhắc nhở trẻ chú ý nếu có xương khi ăn thì phải lè ra, không được nuốt. Trong quá trình chia thức ăn giáo viên cũng quan sát và loại bỏ kịp thời những phần xương còn sót lại đặc biệt là những ngày trẻ ăn cá.</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i/>
          <w:i/>
        </w:rPr>
      </w:pPr>
      <w:r>
        <w:rPr/>
        <w:tab/>
        <w:t xml:space="preserve"> </w:t>
      </w:r>
      <w:r>
        <w:rPr>
          <w:b/>
          <w:i/>
        </w:rPr>
        <w:t xml:space="preserve">Đối với giờ ngủ: </w:t>
      </w:r>
      <w:r>
        <w:rPr/>
        <w:t>Đây là thời gian trẻ nghỉ ngơi nhưng cũng là thời gian giáo viên phải thận chú ý, không được chủ quan vì trong giờ ngủ cũng tiềm ẩn nhiều nguy cơ gây TNTT đối với trẻ như: sặc thức ăn do trẻ ngậm thức ăn trong miệng và ngủ, ngạt thở do trẻ nằm sai tư thế hoặc ngạt thở do hít phải khí độc. Vì vậy trong giờ ngủ giáo viên cần chú 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Trước khi vào giờ ngủ cần kiểm tra xem có cháu nào chưa nuốt hết đồ ăn trong miệng hay không, kiểm tra trong túi quần túi áo cháu có đồ chơi hay không, vì khi trẻ ngủ trẻ có thể thức dậy bất chợt là lấy đồ chơi ra chơi gay nguy hiểm khi nuốt phải. Cần tạo không gian ngủ thoáng mát, đảm bảo an toàn, trẻ không hít phải những khí độc hại gây ngạt thở khi ngủ. Khi trẻ ngủ phải đi quan sát và sửa tư thế ngủ đúng cho trẻ, vì nếu trẻ nằm sai tư thế, hoặc nằm úp quá lâu sẽ dẫn đến khó thở, ngạt thở. Thời tiết  lạnh cô thường xuyên kéo điều hcinhr chăn giữ ấm cho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r>
      <w:r>
        <w:rPr>
          <w:b/>
          <w:i/>
        </w:rPr>
        <w:t xml:space="preserve"> Đối với giờ chơi:</w:t>
      </w:r>
      <w:r>
        <w:rPr/>
        <w:t xml:space="preserve"> Khi chơi tự do trong lớp, trẻ có thể gặp các tai nạn như dị vật mũi, tai do trẻ tự nhét đồ chơi (hạt cườm, con xúc sắc, các loại hạt quả, đất nặn...) vào mũi, tai mình hoặc nhét vào tai bạn, mũi bạn. Trẻ hay ngậm hoặc chọc đồ chơi vào miệng gây rách niêm mạc miệng, hít vào gây dị vật đường thở, nuốt vào gây dị vật đường ăn. Vì vậy cô không cho trẻ cầm các đồ chơi quá nhỏ, tránh trường họp trẻ cho vào miệng mũ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Trẻ chơi tự do trong nhóm, giáo viên không cho trẻ chạy, xô đẩy nhau tránh va vào thành bàn, cạnh ghế, mép tủ...có thể gây chấn thương. Không nên để trẻ một mình vào nơi chứa nước kể cả xô chậu nước, khi dùng xong giáo viên cần đổ hết nước, úp xô, chậu, đảm bảo các xô, thùng không chứa nước trong nhà vệ sinh. Giám sát khi trẻ đi vệ sinh, khi trẻ chơi gần khu vực có chứa nguồn nước</w:t>
      </w:r>
    </w:p>
    <w:p>
      <w:pPr>
        <w:pStyle w:val="Normal"/>
        <w:shd w:fill="FFFFFF" w:val="clear"/>
        <w:spacing w:lineRule="auto" w:line="276"/>
        <w:jc w:val="both"/>
        <w:rPr>
          <w:color w:val="000000"/>
        </w:rPr>
      </w:pPr>
      <w:r>
        <w:rPr>
          <w:color w:val="000000"/>
        </w:rPr>
        <w:tab/>
        <w:t>Với việc thường xuyên quan sát và giám sát, ở với trẻ tôi đã loại bỏ được những tai nạn thương tích trong trường mầm non có thể xảy ra đối với trẻ.</w:t>
      </w:r>
    </w:p>
    <w:p>
      <w:pPr>
        <w:pStyle w:val="Normal"/>
        <w:shd w:fill="FFFFFF" w:val="clear"/>
        <w:spacing w:lineRule="auto" w:line="276"/>
        <w:jc w:val="both"/>
        <w:rPr>
          <w:color w:val="000000"/>
        </w:rPr>
      </w:pPr>
      <w:r>
        <w:rPr>
          <w:color w:val="000000"/>
        </w:rPr>
        <w:tab/>
      </w:r>
      <w:r>
        <w:rPr>
          <w:b/>
          <w:i/>
        </w:rPr>
        <w:t>3. Giải pháp 3: Xây dựng môi trường an toàn pḥòng chống tai nạn thương tích trong lớp họ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Đối với trẻ mầm non, trường lớp gắn bó với các con như gia đình, đây có thể gọi là ngôi nhà thứ 2 của trẻ. Vì thế tất cá mọi thứ trong ngôi nhà thứ 2 ấy luôn luôn phải được quan tâm, làm sao cho lớp học sạch- đẹp- đảm bảo an toàn cho trẻ, từ những vật dụng như: bàn, ghế, giường, tủ, kệ để sách vở hay sàn nhà, tường, không gian lớp học... Để làm tốt việc đảm bảo an toàn và xây dựng môi trường trong lớp phòng tránh được tai nạn thương tích thì mỗi giáo viên chúng ta phải phát huy hết khả năng của mình, phải làm việc bằng cái tâm, lòng yêu thương con trẻ thật sự.Giáo viên là người mẹ thứ hai của trẻ, là người trực tiếp quản lý trẻ và gần gũi với trẻ thường xuyên nên việc tạo cho không gian lớp học gọn gàng- sạch sẽ, sắp xếp lau dọn lớp một cách khoa học là việc làm thường xuyên, nhưng chúng ta cũng cần để ý một số vấn đề nh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Khi sắp xếp các kệ để đồ dùng học tập của trẻ, ngoài sách vở các cô cần chú ý đến những đồ dùng như: kéo, bút chì, hay đồ chơi ở các góc nếu như có vật sắc nhọn thì chúng ta để trên cao, xa với tầm với của trẻ. Bởi vì với trẻ 4 - 5 tuổi rất hiếu động, trong quá trình chơi trẻ có thể tò mò lấy những đồ dùng đồ chơi và xảy ra những tai nạn như: kéo cắt phải tay, bút chì đâm vào mặt, mắt bạn,., gây nên những chấn thương không mong muốn.Từ việc luôn bên cạnh trẻ và quan sát trẻ thì người giáo viên mầm non cần phải nhanh mắt nhanh tay loại bỏ những đồ dùng, đồ chơi đã cũ hoặc bị hư hỏng tạo thành những vật nguy hiểm cho tính mạng. Một vấn đề quan trọng không kém khi chúng ta xây dựng môi trường an toàn phòng tránh tai nạn thương tích cho trẻ trong lớp học đó là việc bố trí các phích cắm, ổ cắm điện nhiều chỗ còn bất cập, một số trường lớp các ổ cắm điện còn thấp, trẻ có thể với tới, mà với trẻ 4 - 5 tuổi trong gia đoạn này là giai đoạn muốn được thể hiện bản thân, muốn được thử làm những công việc của người lớn, do vậy khi thấy các ổ cắm và phích cắm điện trẻ có thể bắt chước ba mẹ làm, sửa điện, và tự mình lấy tay hay lấy những vật khác chọc vào ổ điện dẫn đến những tai nạn về diện giật rất đáng tiếc. Thậm chí có những trường hợp TNTT do điện dẫn đến việc trẻ tử vong vì trẻ vô ý hay cố ý sờ vào ổ</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điện mà người lớn chúng ta quan sát chưa tốt. Chính vì thế cần phải bố trí c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ổ căm, phích cắm cao, tránh những chỗ trẻ có thể với tới để đảm bảo an toàn tính mạng cho trẻ.</w:t>
      </w:r>
    </w:p>
    <w:p>
      <w:pPr>
        <w:pStyle w:val="Normal"/>
        <w:jc w:val="both"/>
        <w:rPr/>
      </w:pPr>
      <w:r>
        <w:rPr/>
        <w:tab/>
        <w:t>Ngoài ra với môi trường trong lớp trẻ cũng có thể gặp phải những tai nạn như: trầy xước, chảy máu, hay nặng hơn là dập tay, mất ngón tay, mà nguyên nhân là do cửa sổ và cửa ra vào của lớp cài chốt chưa cẩn thân, và một phần do trẻ cho tay vào.Chính vì thế với các lớp có nhiều cửa sổ cần có song chắn và chốt cài an toàn nếu không trẻ có thể bị dập tay, thậm chí đứt ngón tay, rất nguy hiểm.Một việc hết sức quan trọng đối với xây dựng môi trường trong lớp học đó là tủ thuốc của lớp. Đối với trường tôi tủ thuốc luôn được quan tâm chú ý và trang bị những loại thuốc thông dụng, những loại thuốc dùng để sơ cấp cứu ban đầu như: cồn, bông băng, thuốc diệt khuẩn... và mỗi năm thay thuốc 1 lần nhằm loại bỏ những thuốc đã hết hạn sử dụng, thay thế thuốc mới, đảm bảo tốt nhất những tình huống không mong muốn xảy 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w:t>
        <w:tab/>
      </w:r>
      <w:r>
        <w:rPr>
          <w:b/>
          <w:i/>
        </w:rPr>
        <w:t>4.Giải pháp 4: Tuyên truyền và phối hợp với phụ huy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Đối với giáo viên mầm non, để hoàn thành tốt nhiệm vụ của mình là một người mẹ thứ hai của các con thì không thể không nói đến việc tuyên truyền và phối họp với phụ huynh. Bởi nếu chúng ta làm tốt công tác chăm sóc giáo và đảm bảo an toàn cho trẻ trên lớp mà thiếu sót khâu kết hợp với gia đình trẻ thì những đứa trẻ đó vô cùng thiệt thòi và phát triển không hoàn thiện.Chính vì thế giáo viên cần trao đổi với phụ huynh về những vấn đề như sau:</w:t>
      </w:r>
    </w:p>
    <w:p>
      <w:pPr>
        <w:pStyle w:val="Normal"/>
        <w:shd w:fill="FFFFFF" w:val="clear"/>
        <w:spacing w:lineRule="auto" w:line="276"/>
        <w:jc w:val="both"/>
        <w:rPr/>
      </w:pPr>
      <w:r>
        <w:rPr>
          <w:color w:val="000000"/>
        </w:rPr>
        <w:tab/>
        <w:t>-Khuyến khích phụ huynh dán những cảnh báo nguy hiểm ở ổ điện , để những vật dụng gây nguy hiểm lên cao, đúng nơi quy định nhất là các loại dao kéo, phích nước, các loại thuốc…thường xuyên loại bỏ những đồ chơi gây nguy hiểm ở nhà, kiểm tra quần áo trước khi mặc cho trẻ tránh trường hợp có côn trùng bám vào khi phơi lại mặc cho trẻ khiến trẻ ngứa ngáy khó chịu. </w:t>
      </w:r>
    </w:p>
    <w:p>
      <w:pPr>
        <w:pStyle w:val="Normal"/>
        <w:shd w:fill="FFFFFF" w:val="clear"/>
        <w:spacing w:lineRule="auto" w:line="276"/>
        <w:jc w:val="both"/>
        <w:rPr/>
      </w:pPr>
      <w:r>
        <w:rPr>
          <w:color w:val="000000"/>
        </w:rPr>
        <w:tab/>
        <w:t>- Bể nước phải xây cao thành và các dụng cụ chứa nước cần có nắp đậy chắc chắn hoặc khóa cẩn thận. Không bao giờ được để trẻ một mình ở dưới nước hoặc gần nơi nguy hiểm. Nếu gia đình nào có điều kiện nên dạy trẻ tập bơi sớm để phòng tránh đuối nướ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00000"/>
        </w:rPr>
        <w:tab/>
        <w:t>- Nhắc phụ huynh cẩn thận khi cho trẻ ăn các loại quả có hạt, các loại thạch, kẹo cứng…Điều quan trọng nhất là phải luôn giám sát trẻ để chắc chắn rằng con mình luôn được đảm bảo an toàn tuyệt đối</w:t>
      </w:r>
    </w:p>
    <w:p>
      <w:pPr>
        <w:pStyle w:val="Normal"/>
        <w:shd w:fill="FFFFFF" w:val="clear"/>
        <w:spacing w:lineRule="auto" w:line="276"/>
        <w:jc w:val="both"/>
        <w:rPr>
          <w:color w:val="000000"/>
        </w:rPr>
      </w:pPr>
      <w:r>
        <w:rPr>
          <w:color w:val="000000"/>
        </w:rPr>
        <w:tab/>
        <w:t>Thông qua việc tuyên truyền cách phòng tránh tới phụ huynh và kết hợp với phụ huynh tại lớp giúp giáo viên và phụ huynh hiểu nhau hơn, từ đó giúp giáo viên thuận lợi trong việc giáo dục trẻ tránh những nơi nguy hiểm, không an toàn với trẻ. Giáo viên yên tâm hơn trong công tác phòng tránh tai nạn tại nhà vì phụ huynh đã có kiến thức về cách phòng tránh tai nạn và họ biết điều gì mình nên làm... Giáo viên phối hợp với phụ huynh là việc làm rất cần thiết tạo cho trẻ một môi trường an toàn về sức khỏe, tâm lí và thân thể của trẻ.</w:t>
      </w:r>
    </w:p>
    <w:p>
      <w:pPr>
        <w:pStyle w:val="Normal"/>
        <w:shd w:fill="FFFFFF" w:val="clear"/>
        <w:spacing w:lineRule="auto" w:line="276"/>
        <w:jc w:val="both"/>
        <w:rPr>
          <w:color w:val="000000"/>
        </w:rPr>
      </w:pPr>
      <w:r>
        <w:rPr>
          <w:color w:val="000000"/>
        </w:rPr>
        <w:tab/>
      </w:r>
      <w:r>
        <w:rPr>
          <w:b/>
          <w:color w:val="000000"/>
        </w:rPr>
        <w:t>III.2. Tính mới, tính sáng tạo:</w:t>
      </w:r>
    </w:p>
    <w:p>
      <w:pPr>
        <w:pStyle w:val="Normal"/>
        <w:spacing w:lineRule="auto" w:line="276"/>
        <w:ind w:firstLine="720"/>
        <w:jc w:val="both"/>
        <w:rPr>
          <w:b/>
          <w:b/>
          <w:color w:val="000000"/>
        </w:rPr>
      </w:pPr>
      <w:r>
        <w:rPr>
          <w:color w:val="000000"/>
        </w:rPr>
        <w:t>Thông qua việc cải tiến, sáng tạo của giải pháp tôi đã khắc phục được những nhược điểm tạo ra tính mới, tính sáng tạo như sau:</w:t>
      </w:r>
    </w:p>
    <w:p>
      <w:pPr>
        <w:pStyle w:val="Normal"/>
        <w:spacing w:lineRule="auto" w:line="276"/>
        <w:ind w:firstLine="720"/>
        <w:jc w:val="both"/>
        <w:rPr/>
      </w:pPr>
      <w:r>
        <w:rPr>
          <w:color w:val="000000"/>
        </w:rPr>
        <w:t>Thông qua việc tuyên truyền ở trường, lớp, trên website, các trang mạng xã hội trên Facbook…trưng bày tranh ảnh, tài liệu. tranh ảnh tuyên truyền kiến thức về chăm sóc, giáo dục phòng chống tai nạn thương tích cho cha mẹ trẻ, cộng đồng từ đó biết và có hành xử phù hợp với trẻ. Tôi giáo dục trẻ ở mọi lúc, mọi noi như: ở gia đình, ở cơ sở giáo dục mầm non, trong các tình huống hằng ngày, phù hợp với độ tuổi và đặc điểm nhận thức của trẻ. Giáo dục trẻ thực hiện linh hoạt trong quá trình tổ chức sinh hoạt hằng ngày cho trẻ ở cơ sở giáo dục mầm non từ giờ đón trẻ, giờ học, giờ chơi đến giờ ăn, giờ ngủ, giờ trả trẻ. Giáo viên lựa chọn nội dung, hình thức phòng chống tai nạn thương tích cho trẻ tích hợp với hoạt động học khác nhau hoặc tích hợp vào tổ chức các hoạt động nuôi dưỡng, chăm sóc, giáo dục trẻ hằng ngày phù hợp với điều kiện thực tế. Như vậy, vừa đảm bảo nội dung giáo dục theo quy định, vừa tích hơp nội dung phòng chống tai nạn thương tích vào chương trình giáo dục mầm non.</w:t>
      </w:r>
    </w:p>
    <w:p>
      <w:pPr>
        <w:pStyle w:val="Normal"/>
        <w:spacing w:lineRule="auto" w:line="276"/>
        <w:ind w:firstLine="720"/>
        <w:jc w:val="both"/>
        <w:rPr/>
      </w:pPr>
      <w:r>
        <w:rPr>
          <w:color w:val="000000"/>
        </w:rPr>
        <w:t>Giáo viên sử dụng công cụ dạy học như video, câu chuyện, tranh, ảnh, hỏi-đáp, tình huống để minh hoạ nên việc tổ chức các hoạt động giáo dục trẻ mầm non phòng chống tai nạn không bị nhàm chán mà trở nên hấp dẫn đối với trẻ, giúp trẻ ghi nhớ, dễ vận dụng.  Khi tiến hành tổ chức hoạt động tôi sử dụng từ ngữ đơn giản, dễ hiểu đối với trẻ. Đôi khi có thể đổi vai, trẻ làm giáo viên-giáo viên làm trẻ đẻ nội dung giáo dục tăng thêm hấp dẫn, hứng thú cho trẻ. Tôi luôn thể hiện bằng lời nói, bằng hành động giúp trẻ cảm nhận được sự an toàn, yêu thương, thấu hiểu trong các tình huống, câu chuyện để trẻ thoải mãi, cởi mở, chia sẻ những tình huống, nội dung, hình thức,phương tiện, môi trường tổ chức giáo dục cho phù hợp..</w:t>
      </w:r>
    </w:p>
    <w:p>
      <w:pPr>
        <w:pStyle w:val="Normal"/>
        <w:numPr>
          <w:ilvl w:val="0"/>
          <w:numId w:val="0"/>
        </w:numPr>
        <w:spacing w:lineRule="auto" w:line="276"/>
        <w:ind w:firstLine="720"/>
        <w:jc w:val="both"/>
        <w:outlineLvl w:val="0"/>
        <w:rPr>
          <w:b/>
          <w:b/>
        </w:rPr>
      </w:pPr>
      <w:r>
        <w:rPr>
          <w:b/>
        </w:rPr>
        <w:t xml:space="preserve"> </w:t>
      </w:r>
      <w:r>
        <w:rPr>
          <w:b/>
        </w:rPr>
        <w:t>III.3. Phạm vi ảnh hưởng, khả năng áp dụng của sáng kiến</w:t>
      </w:r>
    </w:p>
    <w:p>
      <w:pPr>
        <w:pStyle w:val="Normal"/>
        <w:numPr>
          <w:ilvl w:val="0"/>
          <w:numId w:val="0"/>
        </w:numPr>
        <w:spacing w:lineRule="auto" w:line="276"/>
        <w:ind w:firstLine="720"/>
        <w:jc w:val="both"/>
        <w:outlineLvl w:val="0"/>
        <w:rPr/>
      </w:pPr>
      <w:r>
        <w:rPr/>
        <w:t>Sau khi áp dụng biện pháp tôi đã nhận thấy giáo viên đã nâng cao nhận thức, trách nhiệm về phòng chống tai nạn thương tích. Đã có kiến thức, kĩ năng và phương pháp trong việc giảng dạy trẻ, giáo viên tự tin hơn trong việc tổ chức các hoạt đông. Bên cạnh đó tôi đã thu được kết quả khác cao trên trẻ, trẻ tự tin trong mọi hoạt động, có kĩ năng phòng tránh tai nạn thương tích ở nhà cùng như ở trường. Trẻ được rèn luyện kỹ năng phòng tránh trước những đồ vật và khu vực nguy hiểm. Nhờ đó phụ huynh đã thường xuyên phối hợp chặt chẽ với cô giáo trong việc dạy trẻ, trao đổi với giáo viên bằng nhiêù hình thức thông qua bảng thông tin dành cho phụ huynh. Cha mẹ cảm thấy hài lòng với kết quả của con mình đã được.</w:t>
      </w:r>
    </w:p>
    <w:p>
      <w:pPr>
        <w:pStyle w:val="Normal"/>
        <w:numPr>
          <w:ilvl w:val="0"/>
          <w:numId w:val="0"/>
        </w:numPr>
        <w:spacing w:lineRule="auto" w:line="276"/>
        <w:ind w:firstLine="720"/>
        <w:jc w:val="both"/>
        <w:outlineLvl w:val="0"/>
        <w:rPr/>
      </w:pPr>
      <w:r>
        <w:rPr/>
        <w:t xml:space="preserve">Đây là đề tài đã được nghiên cứu áp dụng, triển khai thành công, đạt hiệu quả cao trong việc tìm ra: </w:t>
      </w:r>
      <w:r>
        <w:rPr>
          <w:lang w:val="vi-VN"/>
        </w:rPr>
        <w:t>“</w:t>
      </w:r>
      <w:r>
        <w:rPr>
          <w:b/>
          <w:i/>
        </w:rPr>
        <w:t>B</w:t>
      </w:r>
      <w:r>
        <w:rPr>
          <w:b/>
          <w:i/>
          <w:lang w:val="vi-VN"/>
        </w:rPr>
        <w:t xml:space="preserve">iện pháp giúp trẻ </w:t>
      </w:r>
      <w:r>
        <w:rPr>
          <w:b/>
          <w:i/>
        </w:rPr>
        <w:t xml:space="preserve">4-5 </w:t>
      </w:r>
      <w:r>
        <w:rPr>
          <w:b/>
          <w:i/>
          <w:lang w:val="vi-VN"/>
        </w:rPr>
        <w:t xml:space="preserve"> tuổi phòng</w:t>
      </w:r>
      <w:r>
        <w:rPr>
          <w:b/>
          <w:i/>
        </w:rPr>
        <w:t xml:space="preserve"> chống</w:t>
      </w:r>
      <w:r>
        <w:rPr>
          <w:b/>
          <w:i/>
          <w:lang w:val="vi-VN"/>
        </w:rPr>
        <w:t xml:space="preserve"> </w:t>
      </w:r>
      <w:r>
        <w:rPr>
          <w:b/>
          <w:i/>
        </w:rPr>
        <w:t>một số tai nạn thương tích trong trường mầm non</w:t>
      </w:r>
      <w:r>
        <w:rPr>
          <w:lang w:val="vi-VN"/>
        </w:rPr>
        <w:t xml:space="preserve"> ”</w:t>
      </w:r>
      <w:r>
        <w:rPr/>
        <w:t>.  tại trường Mầm non …… - Vĩnh Bảo - Hải Phòng. Đề tài này có thể áp dụng rộng rãi cho tất cả các trường Mầm non trong huyện Vĩnh Bảo cùng như trong toàn thành phố Hải Phòng.</w:t>
      </w:r>
    </w:p>
    <w:p>
      <w:pPr>
        <w:pStyle w:val="Normal"/>
        <w:numPr>
          <w:ilvl w:val="0"/>
          <w:numId w:val="0"/>
        </w:numPr>
        <w:spacing w:lineRule="auto" w:line="276"/>
        <w:ind w:firstLine="720"/>
        <w:jc w:val="both"/>
        <w:outlineLvl w:val="0"/>
        <w:rPr>
          <w:b/>
          <w:b/>
        </w:rPr>
      </w:pPr>
      <w:r>
        <w:rPr>
          <w:b/>
        </w:rPr>
        <w:t>III.4. Hiệu quả, lợi ích thu được từ sáng kiến</w:t>
      </w:r>
    </w:p>
    <w:p>
      <w:pPr>
        <w:pStyle w:val="Normal"/>
        <w:jc w:val="both"/>
        <w:rPr>
          <w:color w:val="000000"/>
        </w:rPr>
      </w:pPr>
      <w:r>
        <w:rPr>
          <w:spacing w:val="-4"/>
        </w:rPr>
        <w:tab/>
        <w:t>Việc đầu tư cơ sở vật chất để phục vụ cho giờ học đã mang lại kết quả đáng kể những thành công hơn cả  là trẻ được học thông qua việc tích hợp, lồng ghép vào chế độ sinh hoạt hàng ngày trẻ đã</w:t>
      </w:r>
      <w:r>
        <w:rPr>
          <w:color w:val="000000"/>
        </w:rPr>
        <w:t xml:space="preserve"> tiến bộ rõ rệt khi biết đâu là vật nguy hiểm và nơi nguy hiểm</w:t>
      </w:r>
      <w:r>
        <w:rPr/>
        <w:t>.</w:t>
      </w:r>
      <w:r>
        <w:rPr>
          <w:color w:val="000000"/>
        </w:rPr>
        <w:t xml:space="preserve"> Trẻ biết các vật dụng và nơi an toàn và không an toàn ở trong trường mầm non cũng nhưng ở nhà và trên đường đi học và đi học về.</w:t>
      </w:r>
    </w:p>
    <w:p>
      <w:pPr>
        <w:pStyle w:val="Normal"/>
        <w:shd w:fill="FFFFFF" w:val="clear"/>
        <w:spacing w:lineRule="auto" w:line="276"/>
        <w:jc w:val="both"/>
        <w:rPr>
          <w:color w:val="000000"/>
        </w:rPr>
      </w:pPr>
      <w:r>
        <w:rPr>
          <w:color w:val="000000"/>
        </w:rPr>
        <w:tab/>
      </w:r>
      <w:r>
        <w:rPr>
          <w:spacing w:val="-10"/>
        </w:rPr>
        <w:t>Các hình thức đưa ra phù hợp với khả năng của trẻ và bằng những kĩ năng của trẻ đã nắm bắt hàng ngày trong cuộc sống mà trẻ đã lĩnh hội được. Chính vì vậy, giáo viên không quá mất thời gian, mà tạo được nhiều cơ hội cho trẻ hoạt động hơn, mang đến cho giờ học kết quả như mong muốn. Giáo viên mạnh dạn, dám nghĩ, dám làm , tự tin hơn trong các tiết dạy về phòng chống  tai nạn thương tích cho trẻ.</w:t>
      </w:r>
    </w:p>
    <w:p>
      <w:pPr>
        <w:pStyle w:val="Normal"/>
        <w:shd w:fill="FFFFFF" w:val="clear"/>
        <w:spacing w:lineRule="auto" w:line="276"/>
        <w:jc w:val="both"/>
        <w:rPr/>
      </w:pPr>
      <w:r>
        <w:rPr/>
        <w:tab/>
        <w:t xml:space="preserve"> </w:t>
      </w:r>
      <w:r>
        <w:rPr>
          <w:color w:val="000000"/>
        </w:rPr>
        <w:t>Phụ huynh tin tưởng giao con cho giáo viên khi đến lớp an toàn không sảy ra tai nạn thương tích, các con thích nghi với môi trường rất nhanhvà nhận biết tốt trong ngoài lớp an toàn và chưa an toàn ở cỗ nào.Bên cạnh đó các bậc phụ huynh đã nhận thức rõ đ</w:t>
        <w:softHyphen/>
        <w:t>ược tầm quan trọng của việc phòng tránh tai nạn thương tích cho trẻ trong trường mầm non. Về nhà phụ huynh cũng kết hợp dạy trẻ phòng tránh các vật và nơi nguy hiểm cho trẻ. Đó cũng đã góp phần nâng cao chất lượng trẻ  hiểu biết về cách phòng tránh tai nạn thương tích.</w:t>
      </w:r>
    </w:p>
    <w:p>
      <w:pPr>
        <w:pStyle w:val="Normal"/>
        <w:spacing w:lineRule="auto" w:line="276"/>
        <w:ind w:firstLine="720"/>
        <w:jc w:val="both"/>
        <w:rPr/>
      </w:pPr>
      <w:r>
        <w:rPr/>
        <w:t>Trên đây là một số giải pháp mà tôi đã rút ra trong quá trình thực hiện mong các cấp lãnh đạo, chị em đồng nghiệp, đóng góp ý kiến để đề tài sáng kiến của tôi được hoàn thiện hơn.</w:t>
      </w:r>
    </w:p>
    <w:p>
      <w:pPr>
        <w:pStyle w:val="Normal"/>
        <w:spacing w:lineRule="auto" w:line="276"/>
        <w:ind w:firstLine="720"/>
        <w:jc w:val="both"/>
        <w:rPr/>
      </w:pPr>
      <w:r>
        <w:rPr/>
      </w:r>
    </w:p>
    <w:p>
      <w:pPr>
        <w:pStyle w:val="Normal"/>
        <w:spacing w:lineRule="auto" w:line="276"/>
        <w:jc w:val="both"/>
        <w:rPr>
          <w:color w:val="000000"/>
          <w:spacing w:val="10"/>
          <w:sz w:val="2"/>
          <w:lang w:val="nl-NL"/>
        </w:rPr>
      </w:pPr>
      <w:r>
        <w:rPr>
          <w:color w:val="000000"/>
          <w:spacing w:val="10"/>
          <w:sz w:val="2"/>
          <w:lang w:val="nl-NL"/>
        </w:rPr>
        <w:t xml:space="preserve">       </w:t>
      </w:r>
    </w:p>
    <w:tbl>
      <w:tblPr>
        <w:tblW w:w="9288" w:type="dxa"/>
        <w:jc w:val="left"/>
        <w:tblInd w:w="-108" w:type="dxa"/>
        <w:tblLayout w:type="fixed"/>
        <w:tblCellMar>
          <w:top w:w="0" w:type="dxa"/>
          <w:left w:w="108" w:type="dxa"/>
          <w:bottom w:w="0" w:type="dxa"/>
          <w:right w:w="108" w:type="dxa"/>
        </w:tblCellMar>
      </w:tblPr>
      <w:tblGrid>
        <w:gridCol w:w="5121"/>
        <w:gridCol w:w="4167"/>
      </w:tblGrid>
      <w:tr>
        <w:trPr/>
        <w:tc>
          <w:tcPr>
            <w:tcW w:w="5121" w:type="dxa"/>
            <w:tcBorders/>
          </w:tcPr>
          <w:p>
            <w:pPr>
              <w:pStyle w:val="Normal"/>
              <w:snapToGrid w:val="false"/>
              <w:spacing w:lineRule="auto" w:line="276"/>
              <w:jc w:val="center"/>
              <w:rPr>
                <w:b/>
                <w:b/>
                <w:color w:val="000000"/>
                <w:sz w:val="26"/>
                <w:lang w:val="nl-NL"/>
              </w:rPr>
            </w:pPr>
            <w:r>
              <w:rPr>
                <w:b/>
                <w:color w:val="000000"/>
                <w:sz w:val="26"/>
                <w:lang w:val="nl-NL"/>
              </w:rPr>
            </w:r>
          </w:p>
          <w:p>
            <w:pPr>
              <w:pStyle w:val="Normal"/>
              <w:spacing w:lineRule="auto" w:line="276"/>
              <w:jc w:val="center"/>
              <w:rPr>
                <w:b/>
                <w:b/>
                <w:color w:val="000000"/>
                <w:sz w:val="26"/>
                <w:lang w:val="nl-NL"/>
              </w:rPr>
            </w:pPr>
            <w:r>
              <w:rPr>
                <w:b/>
                <w:color w:val="000000"/>
                <w:sz w:val="26"/>
                <w:lang w:val="nl-NL"/>
              </w:rPr>
              <w:t>CƠ QUAN ĐƠN VỊ</w:t>
            </w:r>
          </w:p>
          <w:p>
            <w:pPr>
              <w:pStyle w:val="Normal"/>
              <w:spacing w:lineRule="auto" w:line="276"/>
              <w:jc w:val="center"/>
              <w:rPr>
                <w:b/>
                <w:b/>
                <w:color w:val="000000"/>
                <w:sz w:val="26"/>
                <w:lang w:val="nl-NL"/>
              </w:rPr>
            </w:pPr>
            <w:r>
              <w:rPr>
                <w:b/>
                <w:color w:val="000000"/>
                <w:sz w:val="26"/>
                <w:lang w:val="nl-NL"/>
              </w:rPr>
              <w:t>ÁP DỤNG SÁNG KIẾN</w:t>
            </w:r>
          </w:p>
          <w:p>
            <w:pPr>
              <w:pStyle w:val="Normal"/>
              <w:spacing w:lineRule="auto" w:line="276"/>
              <w:jc w:val="center"/>
              <w:rPr>
                <w:b/>
                <w:b/>
                <w:color w:val="000000"/>
                <w:lang w:val="nl-NL"/>
              </w:rPr>
            </w:pPr>
            <w:r>
              <w:rPr>
                <w:b/>
                <w:color w:val="000000"/>
                <w:lang w:val="nl-NL"/>
              </w:rPr>
              <w:t>(xác nhận)</w:t>
            </w:r>
          </w:p>
          <w:p>
            <w:pPr>
              <w:pStyle w:val="Normal"/>
              <w:spacing w:lineRule="auto" w:line="276"/>
              <w:jc w:val="center"/>
              <w:rPr>
                <w:color w:val="000000"/>
                <w:lang w:val="nl-NL"/>
              </w:rPr>
            </w:pPr>
            <w:r>
              <w:rPr>
                <w:color w:val="000000"/>
                <w:lang w:val="nl-NL"/>
              </w:rPr>
              <w:t>......................................................................</w:t>
            </w:r>
          </w:p>
          <w:p>
            <w:pPr>
              <w:pStyle w:val="Normal"/>
              <w:spacing w:lineRule="auto" w:line="276"/>
              <w:jc w:val="center"/>
              <w:rPr>
                <w:color w:val="000000"/>
                <w:lang w:val="nl-NL"/>
              </w:rPr>
            </w:pPr>
            <w:r>
              <w:rPr>
                <w:color w:val="000000"/>
                <w:lang w:val="nl-NL"/>
              </w:rPr>
              <w:t>......................................................................  ......................................................................</w:t>
            </w:r>
          </w:p>
          <w:p>
            <w:pPr>
              <w:pStyle w:val="Normal"/>
              <w:spacing w:lineRule="auto" w:line="276"/>
              <w:jc w:val="center"/>
              <w:rPr>
                <w:color w:val="000000"/>
                <w:lang w:val="nl-NL"/>
              </w:rPr>
            </w:pPr>
            <w:r>
              <w:rPr>
                <w:color w:val="000000"/>
                <w:lang w:val="nl-NL"/>
              </w:rPr>
              <w:t>(Ký tên, đóng dấu)</w:t>
            </w:r>
          </w:p>
          <w:p>
            <w:pPr>
              <w:pStyle w:val="Normal"/>
              <w:spacing w:lineRule="auto" w:line="276"/>
              <w:jc w:val="center"/>
              <w:rPr>
                <w:color w:val="000000"/>
                <w:lang w:val="nl-NL"/>
              </w:rPr>
            </w:pPr>
            <w:r>
              <w:rPr>
                <w:color w:val="000000"/>
                <w:lang w:val="nl-NL"/>
              </w:rPr>
            </w:r>
          </w:p>
        </w:tc>
        <w:tc>
          <w:tcPr>
            <w:tcW w:w="4167" w:type="dxa"/>
            <w:tcBorders/>
          </w:tcPr>
          <w:p>
            <w:pPr>
              <w:pStyle w:val="Normal"/>
              <w:spacing w:lineRule="auto" w:line="276"/>
              <w:jc w:val="center"/>
              <w:rPr>
                <w:b/>
                <w:b/>
                <w:color w:val="000000"/>
                <w:sz w:val="26"/>
                <w:lang w:val="nl-NL"/>
              </w:rPr>
            </w:pPr>
            <w:r>
              <w:rPr>
                <w:b/>
                <w:color w:val="000000"/>
                <w:sz w:val="26"/>
                <w:lang w:val="nl-NL"/>
              </w:rPr>
              <w:t>Hải Phòng, ngày.....tháng.....năm.....</w:t>
            </w:r>
          </w:p>
          <w:p>
            <w:pPr>
              <w:pStyle w:val="Normal"/>
              <w:spacing w:lineRule="auto" w:line="276"/>
              <w:jc w:val="center"/>
              <w:rPr>
                <w:b/>
                <w:b/>
                <w:color w:val="000000"/>
                <w:sz w:val="26"/>
                <w:lang w:val="nl-NL"/>
              </w:rPr>
            </w:pPr>
            <w:r>
              <w:rPr>
                <w:b/>
                <w:color w:val="000000"/>
                <w:sz w:val="26"/>
                <w:lang w:val="nl-NL"/>
              </w:rPr>
              <w:t>Tác giả sáng kiến</w:t>
            </w:r>
          </w:p>
          <w:p>
            <w:pPr>
              <w:pStyle w:val="Normal"/>
              <w:spacing w:lineRule="auto" w:line="276"/>
              <w:jc w:val="center"/>
              <w:rPr>
                <w:b/>
                <w:b/>
                <w:color w:val="000000"/>
                <w:sz w:val="26"/>
                <w:lang w:val="nl-NL"/>
              </w:rPr>
            </w:pPr>
            <w:r>
              <w:rPr>
                <w:b/>
                <w:color w:val="000000"/>
                <w:sz w:val="26"/>
                <w:lang w:val="nl-NL"/>
              </w:rPr>
              <w:t>(Ký tên)</w:t>
            </w:r>
          </w:p>
          <w:p>
            <w:pPr>
              <w:pStyle w:val="Normal"/>
              <w:spacing w:lineRule="auto" w:line="276"/>
              <w:jc w:val="center"/>
              <w:rPr>
                <w:b/>
                <w:b/>
                <w:color w:val="000000"/>
                <w:sz w:val="26"/>
                <w:lang w:val="nl-NL"/>
              </w:rPr>
            </w:pPr>
            <w:r>
              <w:rPr>
                <w:b/>
                <w:color w:val="000000"/>
                <w:sz w:val="26"/>
                <w:lang w:val="nl-NL"/>
              </w:rPr>
            </w:r>
          </w:p>
          <w:p>
            <w:pPr>
              <w:pStyle w:val="Normal"/>
              <w:spacing w:lineRule="auto" w:line="276"/>
              <w:jc w:val="center"/>
              <w:rPr>
                <w:color w:val="000000"/>
                <w:lang w:val="nl-NL"/>
              </w:rPr>
            </w:pPr>
            <w:r>
              <w:rPr>
                <w:color w:val="000000"/>
                <w:lang w:val="nl-NL"/>
              </w:rPr>
            </w:r>
          </w:p>
          <w:p>
            <w:pPr>
              <w:pStyle w:val="Normal"/>
              <w:spacing w:lineRule="auto" w:line="276"/>
              <w:jc w:val="center"/>
              <w:rPr>
                <w:color w:val="000000"/>
                <w:lang w:val="nl-NL"/>
              </w:rPr>
            </w:pPr>
            <w:r>
              <w:rPr>
                <w:color w:val="000000"/>
                <w:lang w:val="nl-NL"/>
              </w:rPr>
            </w:r>
          </w:p>
          <w:p>
            <w:pPr>
              <w:pStyle w:val="Normal"/>
              <w:spacing w:lineRule="auto" w:line="276"/>
              <w:jc w:val="center"/>
              <w:rPr>
                <w:b/>
                <w:b/>
                <w:color w:val="000000"/>
                <w:lang w:val="nl-NL"/>
              </w:rPr>
            </w:pPr>
            <w:r>
              <w:rPr>
                <w:b/>
                <w:color w:val="000000"/>
                <w:lang w:val="nl-NL"/>
              </w:rPr>
            </w:r>
          </w:p>
        </w:tc>
      </w:tr>
    </w:tbl>
    <w:p>
      <w:pPr>
        <w:pStyle w:val="Normal"/>
        <w:rPr/>
      </w:pPr>
      <w:r>
        <w:rPr/>
      </w:r>
    </w:p>
    <w:p>
      <w:pPr>
        <w:pStyle w:val="Normal"/>
        <w:spacing w:lineRule="auto" w:line="300"/>
        <w:ind w:firstLine="720"/>
        <w:jc w:val="both"/>
        <w:rPr>
          <w:color w:val="000000"/>
        </w:rPr>
      </w:pPr>
      <w:r>
        <w:rPr>
          <w:color w:val="000000"/>
        </w:rPr>
      </w:r>
    </w:p>
    <w:sectPr>
      <w:headerReference w:type="default" r:id="rId3"/>
      <w:type w:val="nextPage"/>
      <w:pgSz w:w="11906" w:h="16838"/>
      <w:pgMar w:left="1701" w:right="1134" w:gutter="0" w:header="397"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spacing"/>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21:00Z</dcterms:created>
  <dc:creator>SKY</dc:creator>
  <dc:description/>
  <dc:language>en-US</dc:language>
  <cp:lastModifiedBy>Admin</cp:lastModifiedBy>
  <cp:lastPrinted>2023-02-22T13:58:00Z</cp:lastPrinted>
  <dcterms:modified xsi:type="dcterms:W3CDTF">2023-04-20T04:21:00Z</dcterms:modified>
  <cp:revision>2</cp:revision>
  <dc:subject/>
  <dc:title>UBND  HUYỆN VĨNH BẢO</dc:title>
</cp:coreProperties>
</file>