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Hoạt động:</w:t>
      </w:r>
    </w:p>
    <w:p>
      <w:pPr>
        <w:pStyle w:val="Normal"/>
        <w:spacing w:lineRule="auto" w:line="360"/>
        <w:jc w:val="center"/>
        <w:rPr>
          <w:b/>
          <w:b/>
          <w:sz w:val="52"/>
          <w:szCs w:val="28"/>
          <w:lang w:val="fr-FR"/>
        </w:rPr>
      </w:pPr>
      <w:r>
        <w:rPr>
          <w:b/>
          <w:sz w:val="52"/>
          <w:szCs w:val="28"/>
          <w:lang w:val="fr-FR"/>
        </w:rPr>
        <w:t>BÉ LÀM QUEN CHỮ CÁI V, 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firstLine="21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ĩnh vực  : </w:t>
      </w:r>
      <w:r>
        <w:rPr>
          <w:sz w:val="28"/>
          <w:szCs w:val="28"/>
          <w:lang w:val="fr-FR"/>
        </w:rPr>
        <w:t>Phát triển ngôn ngữ</w:t>
      </w:r>
    </w:p>
    <w:p>
      <w:pPr>
        <w:pStyle w:val="Normal"/>
        <w:spacing w:lineRule="auto" w:line="360"/>
        <w:ind w:firstLine="21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ủ đề     : Thế giới động vật</w:t>
      </w:r>
    </w:p>
    <w:p>
      <w:pPr>
        <w:pStyle w:val="Normal"/>
        <w:spacing w:lineRule="auto" w:line="360"/>
        <w:ind w:firstLine="21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Độ tuổi     : </w:t>
      </w:r>
      <w:r>
        <w:rPr>
          <w:sz w:val="28"/>
          <w:szCs w:val="28"/>
          <w:lang w:val="fr-FR"/>
        </w:rPr>
        <w:t>5-6 tuổi</w:t>
      </w:r>
    </w:p>
    <w:p>
      <w:pPr>
        <w:pStyle w:val="Normal"/>
        <w:spacing w:lineRule="auto" w:line="360"/>
        <w:ind w:firstLine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vị      : </w:t>
      </w:r>
      <w:r>
        <w:rPr>
          <w:sz w:val="28"/>
          <w:szCs w:val="28"/>
        </w:rPr>
        <w:t>Lớp 5A4-Trường mầm non Nam Sơ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. Mục đích yêu cầ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Trẻ nhận biết và phát âm chính xác các chữ cái v, r. Trẻ nhận biết chữ cái v, r trong từ và trong tiếng. Nhận biết các chữ cái viết thường, in thường, in ho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Rèn kỹ năng phát âm đúng âm, kỹ năng phân tích chữ cái v, r. Phát triển ngôn ngữ mạch lạc cho tr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rẻ hứng thú, tích cực tham gia các hoạt độn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Chuẩn b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- Thẻ chữ v và r đủ cho cô và trẻ; 2 bảng có gắn chữ cái v,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a bài thơ chữ to: Con vỏi con voi; 3 bút dạ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Nhạc bài hát: Ta đi vào rừng xanh; Rì rà rì r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áy vi tính, bài giảng PPT về chữ cái v, r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. </w:t>
      </w:r>
      <w:r>
        <w:rPr/>
        <w:t>Tiến hành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trẻ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Hoạt động 1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ạc vào rừng xa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Cô và trẻ hát và vận động theo bài hát: </w:t>
            </w:r>
            <w:r>
              <w:rPr>
                <w:b/>
                <w:sz w:val="28"/>
                <w:szCs w:val="28"/>
              </w:rPr>
              <w:t xml:space="preserve">Lạc vào rừng xan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Cô hỏi tr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on vừa hát bài hát gì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ể tên một số con vật sống trong rừng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Hoạt động 2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é làm quen chữ cái v, 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đọc câu đố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ốn chân như bốn cột đ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Thân hình to lớn, mũi dài tai t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ố là con gì? (Con voi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* Cô giới thiệu chữ </w:t>
            </w:r>
            <w:r>
              <w:rPr>
                <w:b/>
                <w:sz w:val="28"/>
                <w:szCs w:val="28"/>
                <w:lang w:val="fr-FR"/>
              </w:rPr>
              <w:t>v</w:t>
            </w:r>
            <w:r>
              <w:rPr>
                <w:sz w:val="28"/>
                <w:szCs w:val="28"/>
                <w:lang w:val="fr-FR"/>
              </w:rPr>
              <w:t xml:space="preserve"> trong cụm từ: </w:t>
            </w:r>
            <w:r>
              <w:rPr>
                <w:b/>
                <w:i/>
                <w:sz w:val="28"/>
                <w:szCs w:val="28"/>
                <w:lang w:val="fr-FR"/>
              </w:rPr>
              <w:t>Con vo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Mời cả lớp đọc cụm từ </w:t>
            </w:r>
            <w:r>
              <w:rPr>
                <w:b/>
                <w:i/>
                <w:sz w:val="28"/>
                <w:szCs w:val="28"/>
                <w:lang w:val="fr-FR"/>
              </w:rPr>
              <w:t xml:space="preserve">"Con voi" </w:t>
            </w:r>
            <w:r>
              <w:rPr>
                <w:sz w:val="28"/>
                <w:szCs w:val="28"/>
                <w:lang w:val="fr-FR"/>
              </w:rPr>
              <w:t>1-2 lần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Mời 1-2 trẻ lên tìm chữ cái đã học trong cụm từ </w:t>
            </w:r>
            <w:r>
              <w:rPr>
                <w:b/>
                <w:i/>
                <w:sz w:val="28"/>
                <w:szCs w:val="28"/>
                <w:lang w:val="fr-FR"/>
              </w:rPr>
              <w:t>Con vo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Cô giới thiệu chữ v, cho trẻ đọc nhiều lầ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Hỏi trẻ: Chữ v có đặc điểm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Cô phân tích nét chữ v gồm 1 nét xiên trái và 1 nét xiên phả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Cô giới thiệu chữ: V, v, </w:t>
            </w:r>
            <w:r>
              <w:rPr>
                <w:rFonts w:cs=".VnAristote" w:ascii=".VnAristote" w:hAnsi=".VnAristote"/>
                <w:sz w:val="32"/>
                <w:szCs w:val="28"/>
                <w:lang w:val="fr-FR"/>
              </w:rPr>
              <w:t xml:space="preserve">v. </w:t>
            </w:r>
            <w:r>
              <w:rPr>
                <w:sz w:val="28"/>
                <w:szCs w:val="28"/>
                <w:lang w:val="fr-FR"/>
              </w:rPr>
              <w:t>Tuy cách viết khác nhau nhưng đều đọc là v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* Tương tự như vậy cô giới thiệu chữ r trong cụm từ: </w:t>
            </w:r>
            <w:r>
              <w:rPr>
                <w:b/>
                <w:i/>
                <w:sz w:val="28"/>
                <w:szCs w:val="28"/>
                <w:lang w:val="fr-FR"/>
              </w:rPr>
              <w:t>Con rù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ò chơi: Mắt ai tinh: Nhìn màn hình hiện lên chữ cái nào thì đọc nhanh chữ cái đ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ò chơi: Rì rà rì rà: Trẻ vừa làm rùa bò quanh lớp vừa đọc bài đồng dao rì rà rì rà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Tặng cho mỗi trẻ 1 thẻ chữ cái h rồi về 3 tổ ngồ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Trò chơi: Nhặt chữ theo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ô ra yêu cầu nhặt lá có gắn chữ cái nào thì trẻ nhặt nhanh lá có gắn chữ cái đó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: Xếp chữ theo yêu cầu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n mời các bạ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chữ cùng tô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v ở phía trên, r ở phía dướ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v ở phía trái, r ở phía phải…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ô mời trẻ kiểm tra lẫn nhau và đọc chữ: đọc chữ phía trên, đọc chữ phía dưới, bên trái, bên phải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Hoạt động 3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ò chơi với chữ cái v, 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Trò chơi 1</w:t>
            </w:r>
            <w:r>
              <w:rPr>
                <w:sz w:val="28"/>
                <w:szCs w:val="28"/>
              </w:rPr>
              <w:t>: Tìm về đúng nh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yêu cầu trẻ chọn cho mình 1 chữ cái v hoặc r, mời trẻ đi vòng tròn và hát bài hát, khi có hiệu lệnh của cô trẻ chạy nhanh về nhà có chữ cái giống trên tay mìn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Trò chơi 2</w:t>
            </w:r>
            <w:r>
              <w:rPr>
                <w:sz w:val="28"/>
                <w:szCs w:val="28"/>
              </w:rPr>
              <w:t xml:space="preserve">: Gạch chân chữ cái v, r trong bài thơ chữ to: Con vỏi con voi. 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hát và vận độn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đọc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ực hiện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thực hiệ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7:00Z</dcterms:created>
  <dc:creator>DONG204</dc:creator>
  <dc:description/>
  <cp:keywords/>
  <dc:language>en-US</dc:language>
  <cp:lastModifiedBy>CHITHIENHP</cp:lastModifiedBy>
  <dcterms:modified xsi:type="dcterms:W3CDTF">2023-03-11T03:31:00Z</dcterms:modified>
  <cp:revision>28</cp:revision>
  <dc:subject/>
  <dc:title/>
</cp:coreProperties>
</file>