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K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Ế</w:t>
      </w:r>
      <w:r>
        <w:rPr>
          <w:rFonts w:cs="Times New Roman" w:ascii="Times New Roman" w:hAnsi="Times New Roman"/>
          <w:b/>
          <w:sz w:val="28"/>
          <w:szCs w:val="28"/>
        </w:rPr>
        <w:t xml:space="preserve"> HOẠCH HOẠT ĐỘNG CHỦ ĐỀ: 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Nghề nghiệp</w:t>
      </w:r>
      <w:r>
        <w:rPr>
          <w:rFonts w:cs="Times New Roman" w:ascii="Times New Roman" w:hAnsi="Times New Roman"/>
          <w:b/>
          <w:sz w:val="28"/>
          <w:szCs w:val="28"/>
        </w:rPr>
        <w:t xml:space="preserve">” – LỚP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 Tuổi A1</w:t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ời gian thực hiện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tuần </w:t>
      </w:r>
      <w:r>
        <w:rPr>
          <w:rFonts w:cs="Times New Roman" w:ascii="Times New Roman" w:hAnsi="Times New Roman"/>
          <w:b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ừ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11 đến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12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exact" w:line="320" w:before="0" w:after="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Giáo viên thực hiện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rần Thị Dư- Vũ Thị Thu Anh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89998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98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"/>
                              <w:gridCol w:w="966"/>
                              <w:gridCol w:w="1081"/>
                              <w:gridCol w:w="2174"/>
                              <w:gridCol w:w="2205"/>
                              <w:gridCol w:w="2235"/>
                              <w:gridCol w:w="2265"/>
                              <w:gridCol w:w="2265"/>
                              <w:gridCol w:w="570"/>
                              <w:gridCol w:w="11"/>
                            </w:tblGrid>
                            <w:tr>
                              <w:trPr>
                                <w:tblHeader w:val="true"/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  <w:t>Hoạt động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  <w:t>Thứ 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  <w:t>Thứ 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  <w:t>Thứ 4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  <w:t>Thứ 5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  <w:t>Thứ 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  <w:t>Thể dục sáng</w:t>
                                  </w:r>
                                </w:p>
                              </w:tc>
                              <w:tc>
                                <w:tcPr>
                                  <w:tcW w:w="111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Bài 4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Hô hấp: Ngửi hoa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Tay: Co và duỗi tay, bắt chéo 2 tay trước ngực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Chân: Bước lên phía trước, bước sang ngang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Bụng: Cúi về phía trướ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Bật: Bật tiến về phí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Tập kết hợp với bài hát: tuần 1,2Cháu yêu cô chú công nhân;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Tuần 3,4: bài hát :Chú bộ đội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  <w:t>Hoat động học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720"/>
                                      <w:tab w:val="left" w:pos="77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left="-107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  <w:t>Tuần 1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vi-VN"/>
                                    </w:rPr>
                                    <w:t xml:space="preserve">Ngà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vi-VN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vi-VN"/>
                                    </w:rPr>
                                    <w:t>/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nl-NL"/>
                                    </w:rPr>
                                    <w:t>PTT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  <w:lang w:val="nl-NL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nl-NL"/>
                                    </w:rPr>
                                    <w:t xml:space="preserve">Chạy thay đổi tốc độ theo hiệu lệnh 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vi-VN"/>
                                    </w:rPr>
                                    <w:t xml:space="preserve">Ngà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>2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vi-VN"/>
                                    </w:rPr>
                                    <w:t>/11/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nl-NL"/>
                                    </w:rPr>
                                    <w:t>PT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nl-NL"/>
                                    </w:rPr>
                                    <w:t xml:space="preserve">Khám phá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>Một số 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nl-NL"/>
                                    </w:rPr>
                                    <w:t>ồ dùng nghề xây dự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  <w:lang w:val="nl-NL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nl-NL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vi-VN"/>
                                    </w:rPr>
                                    <w:t xml:space="preserve">Ngà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vi-VN"/>
                                    </w:rPr>
                                    <w:t>/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vi-VN"/>
                                    </w:rPr>
                                    <w:t>/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>PTT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>Vẽ ngôi nh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  <w:lang w:val="nl-NL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nl-NL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vi-VN"/>
                                    </w:rPr>
                                    <w:t>Ng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en-GB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vi-VN"/>
                                    </w:rPr>
                                    <w:t>/12/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nl-NL"/>
                                    </w:rPr>
                                    <w:t>PTN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nl-NL"/>
                                    </w:rPr>
                                    <w:t>Em làm thợ xâ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  <w:lang w:val="nl-NL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nl-NL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vi-VN"/>
                                    </w:rPr>
                                    <w:t xml:space="preserve">Ngà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vi-VN"/>
                                    </w:rPr>
                                    <w:t>/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vi-VN"/>
                                    </w:rPr>
                                    <w:t>/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nl-NL"/>
                                    </w:rPr>
                                    <w:t>PTT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  <w:lang w:val="nl-NL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nl-NL"/>
                                    </w:rPr>
                                    <w:t>Dạy hát: Cháu yêu cô chú công nhân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u w:val="none"/>
                                      <w:lang w:val="nl-NL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nl-NL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1" w:hRule="atLeast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720"/>
                                      <w:tab w:val="left" w:pos="77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left="-107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  <w:t>Tuần 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vi-VN"/>
                                    </w:rPr>
                                    <w:t xml:space="preserve">Ngà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vi-VN"/>
                                    </w:rPr>
                                    <w:t>/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vi-VN"/>
                                    </w:rPr>
                                    <w:t>/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nl-NL"/>
                                    </w:rPr>
                                    <w:t>PTT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nl-NL"/>
                                    </w:rPr>
                                    <w:t>Ném xa bằng 1 t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vi-VN"/>
                                    </w:rPr>
                                    <w:t xml:space="preserve">Ngà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vi-VN"/>
                                    </w:rPr>
                                    <w:t>/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vi-VN"/>
                                    </w:rPr>
                                    <w:t>/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nl-NL"/>
                                    </w:rPr>
                                    <w:t>PT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  <w:lang w:val="nl-NL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nl-NL"/>
                                    </w:rPr>
                                    <w:t>So sánh số lượng hai nhóm đối tượng trong phạm vi 3 bằng các cách khác nhau và nói được các từ: bằng nhau, nhiều hơn, ít hơn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vi-VN"/>
                                    </w:rPr>
                                    <w:t xml:space="preserve">Ngà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vi-VN"/>
                                    </w:rPr>
                                    <w:t>/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vi-VN"/>
                                    </w:rPr>
                                    <w:t>/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nl-NL"/>
                                    </w:rPr>
                                    <w:t>PTN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nl-NL"/>
                                    </w:rPr>
                                    <w:t>Truyện: Ba chú lợn c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nl-NL"/>
                                    </w:rPr>
                                    <w:t>THT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nl-NL"/>
                                    </w:rPr>
                                    <w:t>Trò chơi: kéo cưa lừa x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  <w:lang w:val="nl-NL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nl-NL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vi-VN"/>
                                    </w:rPr>
                                    <w:t xml:space="preserve">Ngà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vi-VN"/>
                                    </w:rPr>
                                    <w:t>/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vi-VN"/>
                                    </w:rPr>
                                    <w:t>/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nl-NL"/>
                                    </w:rPr>
                                    <w:t>PTT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nl-NL"/>
                                    </w:rPr>
                                    <w:t xml:space="preserve">Vận động the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>phá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nl-NL"/>
                                    </w:rPr>
                                    <w:t>: Cháu yêu cô chú công nhâ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  <w:lang w:val="nl-NL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nl-NL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vi-VN"/>
                                    </w:rPr>
                                    <w:t xml:space="preserve">Ngà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vi-VN"/>
                                    </w:rPr>
                                    <w:t>/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vi-VN"/>
                                    </w:rPr>
                                    <w:t>/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nl-NL"/>
                                    </w:rPr>
                                    <w:t>PTT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>-KNX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nl-N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nl-NL"/>
                                    </w:rPr>
                                    <w:t>Dạy trẻ bóc trứng chim c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  <w:lang w:val="nl-NL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nl-NL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u w:val="none"/>
                                      <w:lang w:val="nl-NL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nl-NL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1" w:hRule="atLeast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720"/>
                                      <w:tab w:val="left" w:pos="77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left="-107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  <w:t>Tuần  3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vi-VN"/>
                                    </w:rPr>
                                    <w:t>Ngày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vi-VN"/>
                                    </w:rPr>
                                    <w:t>/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vi-VN"/>
                                    </w:rPr>
                                    <w:t>/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nl-NL"/>
                                    </w:rPr>
                                    <w:t>PTT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  <w:lang w:val="nl-NL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nl-NL"/>
                                    </w:rPr>
                                    <w:t>Trườn theo hướng thẳng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vi-VN"/>
                                    </w:rPr>
                                    <w:t>Ngày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vi-VN"/>
                                    </w:rPr>
                                    <w:t>/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vi-VN"/>
                                    </w:rPr>
                                    <w:t>/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</w:rPr>
                                    <w:t>PT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  <w:lang w:val="nl-NL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nl-NL"/>
                                    </w:rPr>
                                    <w:t>Dạy trẻ so sánh: dài hơn ngắn hơn hai đối tượng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vi-VN"/>
                                    </w:rPr>
                                    <w:t>Ngày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vi-VN"/>
                                    </w:rPr>
                                    <w:t>/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vi-VN"/>
                                    </w:rPr>
                                    <w:t>/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nl-NL"/>
                                    </w:rPr>
                                    <w:t>PTT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  <w:lang w:val="nl-NL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nl-NL"/>
                                    </w:rPr>
                                    <w:t>Trang trí khung ảnh tặng chú bộ đội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vi-VN"/>
                                    </w:rPr>
                                    <w:t>Ngày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vi-VN"/>
                                    </w:rPr>
                                    <w:t>/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vi-VN"/>
                                    </w:rPr>
                                    <w:t>/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nl-NL"/>
                                    </w:rPr>
                                    <w:t>PTN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nl-NL"/>
                                    </w:rPr>
                                    <w:t xml:space="preserve">Thơ: Làm chú bộ đội. 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vi-VN"/>
                                    </w:rPr>
                                    <w:t>Ngày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vi-VN"/>
                                    </w:rPr>
                                    <w:t>/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vi-VN"/>
                                    </w:rPr>
                                    <w:t>/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nl-NL"/>
                                    </w:rPr>
                                    <w:t>PTT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>Nghe nhạc một số âm thanh ( Nhạc nước chảy, nhạc rừng,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>NDKH: Ôn vận động vỗ tay theo phá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  <w:lang w:val="nl-NL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>TCAN: Thi xem ai nhanh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u w:val="none"/>
                                      <w:lang w:val="nl-NL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nl-NL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720"/>
                                      <w:tab w:val="left" w:pos="77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left="-107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  <w:t>Tuần 4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vi-VN"/>
                                    </w:rPr>
                                    <w:t xml:space="preserve">Ngà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vi-VN"/>
                                    </w:rPr>
                                    <w:t>/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vi-VN"/>
                                    </w:rPr>
                                    <w:t>/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  <w:lang w:val="nl-NL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>HĐLH: Sân chơi chiến sĩ tí hon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vi-VN"/>
                                    </w:rPr>
                                    <w:t>Ngà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vi-VN"/>
                                    </w:rPr>
                                    <w:t>/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vi-VN"/>
                                    </w:rPr>
                                    <w:t>/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</w:rPr>
                                    <w:t>P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>TC-KNX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>Cháu yêu chú bộ độ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  <w:lang w:val="nl-NL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nl-NL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vi-VN"/>
                                    </w:rPr>
                                    <w:t>Ngày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vi-VN"/>
                                    </w:rPr>
                                    <w:t>/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vi-VN"/>
                                    </w:rPr>
                                    <w:t>/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nl-NL"/>
                                    </w:rPr>
                                    <w:t>PTT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1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  <w:lang w:val="nl-NL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>H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nl-NL"/>
                                    </w:rPr>
                                    <w:t>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nl-NL"/>
                                    </w:rPr>
                                    <w:t xml:space="preserve"> theo chủ đề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vi-VN"/>
                                    </w:rPr>
                                    <w:t>Ngày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vi-VN"/>
                                    </w:rPr>
                                    <w:t>/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vi-VN"/>
                                    </w:rPr>
                                    <w:t>/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>PTT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  <w:lang w:val="nl-NL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>Bé cắt hàng rào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vi-VN"/>
                                    </w:rPr>
                                    <w:t>Ngày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vi-VN"/>
                                    </w:rPr>
                                    <w:t>/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vi-VN"/>
                                    </w:rPr>
                                    <w:t>/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>PTT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none"/>
                                      <w:lang w:val="nl-NL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>Nặn vòng tặng chú bộ đội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u w:val="none"/>
                                      <w:lang w:val="nl-NL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nl-NL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1" w:hRule="atLeast"/>
                              </w:trPr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Hoạt động ngoài trời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720"/>
                                      <w:tab w:val="left" w:pos="77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left="-107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Tuần 1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Quan sát cây có hoa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T/C: Chơi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i  chạy nhanh nhấ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Chơi tự do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Quan sát bầu trờ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T/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Chuyển gạ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Chơi tự d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Quan sát cây bóng má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T/C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i ném giỏ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Chơi tự do.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Quan sát cây có ho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T/C: chơi chuyền bóng. 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Quan sát sân khấ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Chơi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Gieo hạ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Chơi tự do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nl-NL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nl-NL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left="-107" w:right="-108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Tuần 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Quan sát bầu trờ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Chơi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Kéo 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Chơi tự do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Quan sát cây bóng má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T/C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i chạy nhanh nhấ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Chơi tự do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Quan sát bầu trờ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Chơi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Chuyền bó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Chơi tự do.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Quan sát cây bóng má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T/c: A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ném xa nhấ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Chơi tự do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Quan sát cây có ho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Chơi: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huyển gạ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Chơi tự do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nl-NL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nl-NL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left="-107" w:right="-108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Tuần 3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Quan sát – nhặt lá vàng rơ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Chơi: A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chạ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 giỏ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Chơi tự do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Quan sát cây có ho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Chơi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gieo hạ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Chơi tự do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Quan sát bầu trờ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Chơi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Kéo 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Chơi tự do.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Quan sát – nhặt lá vàng rơi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Chơi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Chú bộ đội hành quâ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Chơi tự do.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Quan sát bầu trờ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Chơi: Đi trong đường hẹ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Chơi tự d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nl-NL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nl-NL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left="-107" w:right="-108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Tuần 4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Quan sát – chăm sóc cây có ho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Chơi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Gieo hạ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Chơi tự do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Quan sát bầu trờ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Chơi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Chuyền bó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nl-NL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Chơi tự do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Quan sát – chăm sóc cây xanh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Chơ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: Chú bộ đội hành quâ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Chơi tự do.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Quan sát Cây bóng mát, lá vàng rơ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Chơi: Đi trong đường hẹ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Chơi tự do.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Quan sát cây có ho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Chơi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Bé nào chạy giỏ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nl-NL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Chơi tự do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nl-NL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nl-NL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5" w:hRule="atLeast"/>
                              </w:trPr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  <w:t>Hoạt động chiều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left="-107" w:right="-108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  <w:t>Tuần 1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Mở chủ đề: Trò chuyện với trẻ về chủ đề mới. 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Đọc đồng dao: Đi cầu đi quán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Trò chuyện về một số trò chơi dân gi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Chơi:  Kéo cưa lửa xẻ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Vui hát: Cháu yêu cô chú công nhân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Liên hoan văn nghệ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Nêu gương cuối tuần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nl-NL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nl-NL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left="-107" w:right="-108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  <w:t>Tuần 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Làm quen vận động theo phách: Cháu yêu cô chú công nhân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Dạy trẻ đi và tháo tất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Quan sát về một số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mô hìn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dồ dùng của bác thợ xây.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Dạy trẻ đi và tháo tất.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Liên hoan văn nghệ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Tự nhận xét các bạn, bản thân trong buổi sinh hoạt cuối tuần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nl-NL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nl-NL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1" w:hRule="atLeast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left="-107" w:right="-108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  <w:t>Tuần 3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Tô màu chiếc ba lô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Trò chuyện: Một ngày của chú bộ đội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Quan sát về một số dồ dùng của chú bộ đội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Thơ: chú bộ đội của em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Liên hoan văn nghệ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Nêu gương cuối tuần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nl-NL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nl-NL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left="-107" w:right="-108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  <w:t>Tuần 4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Trò chuyện cùng trẻ về một công việc của chú bộ đội,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Ôn: Làm chú bộ đội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Lớn lên bé thích làm nghề gì?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Ôn bài thơ:Bé làm bộ đội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Liên hoan văn nghệ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nl-NL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nl-NL"/>
                                    </w:rPr>
                                    <w:t>Tự nhận xét các bạn, bản thân trong buổi sinh hoạt cuối tuần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nl-NL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nl-NL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65pt;height:595.3pt;mso-wrap-distance-left:9pt;mso-wrap-distance-right:9pt;mso-wrap-distance-top:0pt;mso-wrap-distance-bottom:0pt;margin-top:0.05pt;mso-position-vertical-relative:text;margin-left:31.5pt;mso-position-horizontal-relative:text">
                <v:fill opacity="0f"/>
                <v:textbox inset="0in,0in,0in,0in">
                  <w:txbxContent>
                    <w:tbl>
                      <w:tblPr>
                        <w:tblW w:w="14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"/>
                        <w:gridCol w:w="966"/>
                        <w:gridCol w:w="1081"/>
                        <w:gridCol w:w="2174"/>
                        <w:gridCol w:w="2205"/>
                        <w:gridCol w:w="2235"/>
                        <w:gridCol w:w="2265"/>
                        <w:gridCol w:w="2265"/>
                        <w:gridCol w:w="570"/>
                        <w:gridCol w:w="11"/>
                      </w:tblGrid>
                      <w:tr>
                        <w:trPr>
                          <w:tblHeader w:val="true"/>
                          <w:trHeight w:val="90" w:hRule="atLeast"/>
                          <w:cantSplit w:val="true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nl-NL"/>
                              </w:rPr>
                              <w:t>Hoạt động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nl-NL"/>
                              </w:rPr>
                              <w:t>Thứ 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nl-NL"/>
                              </w:rPr>
                              <w:t>Thứ 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nl-NL"/>
                              </w:rPr>
                              <w:t>Thứ 4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nl-NL"/>
                              </w:rPr>
                              <w:t>Thứ 5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nl-NL"/>
                              </w:rPr>
                              <w:t>Thứ 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nl-NL"/>
                              </w:rPr>
                              <w:t>Thể dục sáng</w:t>
                            </w:r>
                          </w:p>
                        </w:tc>
                        <w:tc>
                          <w:tcPr>
                            <w:tcW w:w="111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 xml:space="preserve">Bài 4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 xml:space="preserve">Hô hấp: Ngửi hoa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 xml:space="preserve">Tay: Co và duỗi tay, bắt chéo 2 tay trước ngực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 xml:space="preserve">Chân: Bước lên phía trước, bước sang ngang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Bụng: Cúi về phía trướ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 xml:space="preserve">Bật: Bật tiến về phí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 xml:space="preserve">Tập kết hợp với bài hát: tuần 1,2Cháu yêu cô chú công nhân;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Tuần 3,4: bài hát :Chú bộ đội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2" w:hRule="atLeast"/>
                        </w:trPr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nl-NL"/>
                              </w:rPr>
                              <w:t>Hoat động học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720"/>
                                <w:tab w:val="left" w:pos="77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left="-107" w:hanging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nl-NL"/>
                              </w:rPr>
                              <w:t>Tuần 1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vi-VN"/>
                              </w:rPr>
                              <w:t xml:space="preserve">Ngà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vi-V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vi-VN"/>
                              </w:rPr>
                              <w:t>/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nl-NL"/>
                              </w:rPr>
                              <w:t>PTT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  <w:lang w:val="nl-NL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nl-NL"/>
                              </w:rPr>
                              <w:t xml:space="preserve">Chạy thay đổi tốc độ theo hiệu lệnh 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vi-VN"/>
                              </w:rPr>
                              <w:t xml:space="preserve">Ngà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vi-VN"/>
                              </w:rPr>
                              <w:t>/11/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nl-NL"/>
                              </w:rPr>
                              <w:t>PT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nl-NL"/>
                              </w:rPr>
                              <w:t xml:space="preserve">Khám phá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Một số 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nl-NL"/>
                              </w:rPr>
                              <w:t>ồ dùng nghề xây dự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  <w:lang w:val="nl-NL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nl-NL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vi-VN"/>
                              </w:rPr>
                              <w:t xml:space="preserve">Ngà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vi-VN"/>
                              </w:rPr>
                              <w:t>/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vi-VN"/>
                              </w:rPr>
                              <w:t>/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PTT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Vẽ ngôi nh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  <w:lang w:val="nl-NL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nl-NL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vi-VN"/>
                              </w:rPr>
                              <w:t>Ng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en-GB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vi-VN"/>
                              </w:rPr>
                              <w:t>/12/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nl-NL"/>
                              </w:rPr>
                              <w:t>PT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nl-NL"/>
                              </w:rPr>
                              <w:t>Em làm thợ xâ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  <w:lang w:val="nl-NL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nl-NL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vi-VN"/>
                              </w:rPr>
                              <w:t xml:space="preserve">Ngà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vi-VN"/>
                              </w:rPr>
                              <w:t>/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vi-VN"/>
                              </w:rPr>
                              <w:t>/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nl-NL"/>
                              </w:rPr>
                              <w:t>PTT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  <w:lang w:val="nl-NL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nl-NL"/>
                              </w:rPr>
                              <w:t>Dạy hát: Cháu yêu cô chú công nhân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u w:val="none"/>
                                <w:lang w:val="nl-NL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nl-NL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1" w:hRule="atLeast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720"/>
                                <w:tab w:val="left" w:pos="77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left="-107" w:hanging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nl-NL"/>
                              </w:rPr>
                              <w:t>Tuần 2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vi-VN"/>
                              </w:rPr>
                              <w:t xml:space="preserve">Ngà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vi-VN"/>
                              </w:rPr>
                              <w:t>/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vi-VN"/>
                              </w:rPr>
                              <w:t>/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nl-NL"/>
                              </w:rPr>
                              <w:t>PTT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nl-NL"/>
                              </w:rPr>
                              <w:t>Ném xa bằng 1 ta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vi-VN"/>
                              </w:rPr>
                              <w:t xml:space="preserve">Ngà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vi-VN"/>
                              </w:rPr>
                              <w:t>/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vi-VN"/>
                              </w:rPr>
                              <w:t>/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nl-NL"/>
                              </w:rPr>
                              <w:t>PT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  <w:lang w:val="nl-NL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nl-NL"/>
                              </w:rPr>
                              <w:t>So sánh số lượng hai nhóm đối tượng trong phạm vi 3 bằng các cách khác nhau và nói được các từ: bằng nhau, nhiều hơn, ít hơn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vi-VN"/>
                              </w:rPr>
                              <w:t xml:space="preserve">Ngà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vi-VN"/>
                              </w:rPr>
                              <w:t>/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vi-VN"/>
                              </w:rPr>
                              <w:t>/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nl-NL"/>
                              </w:rPr>
                              <w:t>PT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nl-NL"/>
                              </w:rPr>
                              <w:t>Truyện: Ba chú lợn c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nl-NL"/>
                              </w:rPr>
                              <w:t>THT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nl-NL"/>
                              </w:rPr>
                              <w:t>Trò chơi: kéo cưa lừa x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  <w:lang w:val="nl-NL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nl-NL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vi-VN"/>
                              </w:rPr>
                              <w:t xml:space="preserve">Ngà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vi-VN"/>
                              </w:rPr>
                              <w:t>/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vi-VN"/>
                              </w:rPr>
                              <w:t>/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nl-NL"/>
                              </w:rPr>
                              <w:t>PTT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nl-NL"/>
                              </w:rPr>
                              <w:t xml:space="preserve">Vận động the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phá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nl-NL"/>
                              </w:rPr>
                              <w:t>: Cháu yêu cô chú công nhâ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  <w:lang w:val="nl-NL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nl-NL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vi-VN"/>
                              </w:rPr>
                              <w:t xml:space="preserve">Ngà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vi-VN"/>
                              </w:rPr>
                              <w:t>/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vi-VN"/>
                              </w:rPr>
                              <w:t>/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nl-NL"/>
                              </w:rPr>
                              <w:t>PTT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-KNX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nl-NL"/>
                              </w:rPr>
                              <w:t>Dạy trẻ bóc trứng chim c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  <w:lang w:val="nl-NL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nl-NL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u w:val="none"/>
                                <w:lang w:val="nl-NL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nl-NL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1" w:hRule="atLeast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720"/>
                                <w:tab w:val="left" w:pos="77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left="-107" w:hanging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nl-NL"/>
                              </w:rPr>
                              <w:t>Tuần  3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vi-VN"/>
                              </w:rPr>
                              <w:t>Ngày 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vi-VN"/>
                              </w:rPr>
                              <w:t>/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vi-VN"/>
                              </w:rPr>
                              <w:t>/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nl-NL"/>
                              </w:rPr>
                              <w:t>PTT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  <w:lang w:val="nl-NL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nl-NL"/>
                              </w:rPr>
                              <w:t>Trườn theo hướng thẳng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vi-VN"/>
                              </w:rPr>
                              <w:t>Ngày 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vi-VN"/>
                              </w:rPr>
                              <w:t>/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vi-VN"/>
                              </w:rPr>
                              <w:t>/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  <w:t>PT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  <w:lang w:val="nl-NL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nl-NL"/>
                              </w:rPr>
                              <w:t>Dạy trẻ so sánh: dài hơn ngắn hơn hai đối tượng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vi-VN"/>
                              </w:rPr>
                              <w:t>Ngày 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vi-VN"/>
                              </w:rPr>
                              <w:t>/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vi-VN"/>
                              </w:rPr>
                              <w:t>/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nl-NL"/>
                              </w:rPr>
                              <w:t>PTT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  <w:lang w:val="nl-NL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nl-NL"/>
                              </w:rPr>
                              <w:t>Trang trí khung ảnh tặng chú bộ đội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vi-VN"/>
                              </w:rPr>
                              <w:t>Ngày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vi-VN"/>
                              </w:rPr>
                              <w:t>/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vi-VN"/>
                              </w:rPr>
                              <w:t>/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nl-NL"/>
                              </w:rPr>
                              <w:t>PTN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nl-NL"/>
                              </w:rPr>
                              <w:t xml:space="preserve">Thơ: Làm chú bộ đội. 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vi-VN"/>
                              </w:rPr>
                              <w:t>Ngày 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vi-VN"/>
                              </w:rPr>
                              <w:t>/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vi-VN"/>
                              </w:rPr>
                              <w:t>/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nl-NL"/>
                              </w:rPr>
                              <w:t>PTT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Nghe nhạc một số âm thanh ( Nhạc nước chảy, nhạc rừng,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NDKH: Ôn vận động vỗ tay theo phá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  <w:lang w:val="nl-NL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TCAN: Thi xem ai nhanh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u w:val="none"/>
                                <w:lang w:val="nl-NL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nl-NL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1" w:hRule="atLeast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720"/>
                                <w:tab w:val="left" w:pos="77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left="-107" w:hanging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nl-NL"/>
                              </w:rPr>
                              <w:t>Tuần 4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vi-VN"/>
                              </w:rPr>
                              <w:t xml:space="preserve">Ngà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vi-VN"/>
                              </w:rPr>
                              <w:t>/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vi-VN"/>
                              </w:rPr>
                              <w:t>/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  <w:lang w:val="nl-NL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HĐLH: Sân chơi chiến sĩ tí hon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vi-VN"/>
                              </w:rPr>
                              <w:t>Ngà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vi-VN"/>
                              </w:rPr>
                              <w:t>/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vi-VN"/>
                              </w:rPr>
                              <w:t>/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  <w:t>P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TC-KNX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Cháu yêu chú bộ độ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  <w:lang w:val="nl-NL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nl-NL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vi-VN"/>
                              </w:rPr>
                              <w:t>Ngày 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vi-VN"/>
                              </w:rPr>
                              <w:t>/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vi-VN"/>
                              </w:rPr>
                              <w:t>/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nl-NL"/>
                              </w:rPr>
                              <w:t>PTT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1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  <w:lang w:val="nl-NL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H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nl-NL"/>
                              </w:rPr>
                              <w:t>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nl-NL"/>
                              </w:rPr>
                              <w:t xml:space="preserve"> theo chủ đề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vi-VN"/>
                              </w:rPr>
                              <w:t>Ngày 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vi-VN"/>
                              </w:rPr>
                              <w:t>/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vi-VN"/>
                              </w:rPr>
                              <w:t>/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PTT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  <w:lang w:val="nl-NL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Bé cắt hàng rào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vi-VN"/>
                              </w:rPr>
                              <w:t>Ngày 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vi-VN"/>
                              </w:rPr>
                              <w:t>/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vi-VN"/>
                              </w:rPr>
                              <w:t>/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PTT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  <w:lang w:val="nl-NL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Nặn vòng tặng chú bộ đội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u w:val="none"/>
                                <w:lang w:val="nl-NL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nl-NL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1" w:hRule="atLeast"/>
                        </w:trPr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Hoạt động ngoài trời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720"/>
                                <w:tab w:val="left" w:pos="77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left="-107" w:hanging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Tuần 1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 xml:space="preserve">Quan sát cây có ho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 xml:space="preserve">T/C: Chơi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i  chạy nhanh nhấ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Chơi tự do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Quan sát bầu trờ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T/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Chuyển gạ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Chơi tự d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uan sát cây bóng má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 xml:space="preserve">T/C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i ném giỏ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Chơi tự do.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Quan sát cây có ho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 xml:space="preserve">T/C: chơi chuyền bóng. 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uan sát sân khấ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 xml:space="preserve">Chơi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Gieo hạ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Chơi tự do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nl-NL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nl-NL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left="-107" w:right="-108" w:hanging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Tuần 2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Quan sát bầu trờ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 xml:space="preserve">Chơi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Kéo c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Chơi tự do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Quan sát cây bóng má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 xml:space="preserve">T/C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i chạy nhanh nhấ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Chơi tự do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Quan sát bầu trờ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 xml:space="preserve">Chơi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Chuyền bó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Chơi tự do.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Quan sát cây bóng má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 xml:space="preserve">T/c: A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ém xa nhấ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Chơi tự do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Quan sát cây có ho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Chơi: 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huyển gạch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Chơi tự do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nl-NL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nl-NL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left="-107" w:right="-108" w:hanging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Tuần 3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Quan sát – nhặt lá vàng rơ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 xml:space="preserve">Chơi: A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chạy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 xml:space="preserve"> giỏi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Chơi tự do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Quan sát cây có ho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 xml:space="preserve">Chơi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gieo hạ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Chơi tự do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Quan sát bầu trờ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Chơi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Kéo c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Chơi tự do.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 xml:space="preserve">Quan sát – nhặt lá vàng rơ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 xml:space="preserve">Chơi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Chú bộ đội hành quâ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Chơi tự do.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Quan sát bầu trờ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Chơi: Đi trong đường hẹ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Chơi tự d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nl-NL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nl-NL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left="-107" w:right="-108" w:hanging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Tuần 4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Quan sát – chăm sóc cây có ho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 xml:space="preserve">Chơi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Gieo hạ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Chơi tự do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Quan sát bầu trờ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 xml:space="preserve">Chơi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Chuyền bóng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nl-NL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Chơi tự do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Quan sát – chăm sóc cây xan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Chơ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: Chú bộ đội hành quâ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Chơi tự do.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Quan sát Cây bóng mát, lá vàng rơ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Chơi: Đi trong đường hẹ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Chơi tự do.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Quan sát cây có ho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 xml:space="preserve">Chơi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Bé nào chạy giỏ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nl-NL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Chơi tự do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nl-NL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nl-NL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5" w:hRule="atLeast"/>
                        </w:trPr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nl-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nl-NL"/>
                              </w:rPr>
                              <w:t>Hoạt động chiều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left="-107" w:right="-108" w:hanging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nl-NL"/>
                              </w:rPr>
                              <w:t>Tuần 1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 xml:space="preserve">Mở chủ đề: Trò chuyện với trẻ về chủ đề mới. 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Đọc đồng dao: Đi cầu đi quán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Trò chuyện về một số trò chơi dân gi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Chơi:  Kéo cưa lửa xẻ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Vui hát: Cháu yêu cô chú công nhân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 xml:space="preserve">Liên hoan văn nghệ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 xml:space="preserve">Nêu gương cuối tuần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nl-NL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nl-NL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2" w:hRule="atLeast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left="-107" w:right="-108" w:hanging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nl-NL"/>
                              </w:rPr>
                              <w:t>Tuần 2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Làm quen vận động theo phách: Cháu yêu cô chú công nhân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Dạy trẻ đi và tháo tất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 xml:space="preserve">Quan sát về một số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mô hình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dồ dùng của bác thợ xây.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Dạy trẻ đi và tháo tất.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 xml:space="preserve">Liên hoan văn nghệ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Tự nhận xét các bạn, bản thân trong buổi sinh hoạt cuối tuần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nl-NL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nl-NL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1" w:hRule="atLeast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left="-107" w:right="-108" w:hanging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nl-NL"/>
                              </w:rPr>
                              <w:t>Tuần 3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Tô màu chiếc ba lô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Trò chuyện: Một ngày của chú bộ đội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Quan sát về một số dồ dùng của chú bộ đội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Thơ: chú bộ đội của em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 xml:space="preserve">Liên hoan văn nghệ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 xml:space="preserve">Nêu gương cuối tuần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nl-NL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nl-NL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left="-107" w:right="-108" w:hanging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nl-NL"/>
                              </w:rPr>
                              <w:t>Tuần 4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Trò chuyện cùng trẻ về một công việc của chú bộ đội,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Ôn: Làm chú bộ đội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Lớn lên bé thích làm nghề gì?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Ôn bài thơ:Bé làm bộ đội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 xml:space="preserve">Liên hoan văn nghệ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Tự nhận xét các bạn, bản thân trong buổi sinh hoạt cuối tuần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nl-NL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nl-NL" w:eastAsia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706" w:gutter="0" w:header="0" w:top="850" w:footer="0" w:bottom="7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14:00Z</dcterms:created>
  <dc:creator>Admin</dc:creator>
  <dc:description/>
  <dc:language>en-US</dc:language>
  <cp:lastModifiedBy>Admin</cp:lastModifiedBy>
  <cp:lastPrinted>2022-11-14T08:36:00Z</cp:lastPrinted>
  <dcterms:modified xsi:type="dcterms:W3CDTF">2022-11-26T07:1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C4FB0833641B18F1E46D7515BB512</vt:lpwstr>
  </property>
  <property fmtid="{D5CDD505-2E9C-101B-9397-08002B2CF9AE}" pid="3" name="KSOProductBuildVer">
    <vt:lpwstr>1033-11.2.0.11380</vt:lpwstr>
  </property>
</Properties>
</file>