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 HOẠCH HOẠT ĐỘNG CHỦ ĐỀ: “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ỰC VẬT</w:t>
      </w:r>
      <w:r>
        <w:rPr>
          <w:rFonts w:cs="Times New Roman" w:ascii="Times New Roman" w:hAnsi="Times New Roman"/>
          <w:b/>
          <w:sz w:val="28"/>
          <w:szCs w:val="28"/>
        </w:rPr>
        <w:t>” – LỚP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HÀ TRẺ A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hời gian thực hiện: 4  tuần (4 Tuần (từ 19/12/2022 đến 13/1/2023)</w:t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Giáo viên thực hiện: Trịnh Thị Ngọc- Nguyễn Thị Thảo Hiề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966"/>
                              <w:gridCol w:w="868"/>
                              <w:gridCol w:w="2409"/>
                              <w:gridCol w:w="2268"/>
                              <w:gridCol w:w="2334"/>
                              <w:gridCol w:w="2202"/>
                              <w:gridCol w:w="2268"/>
                              <w:gridCol w:w="42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Hoạt độn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hể dục sáng</w:t>
                                  </w:r>
                                </w:p>
                              </w:tc>
                              <w:tc>
                                <w:tcPr>
                                  <w:tcW w:w="11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Khởi độ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Cô cho trẻ đi theo đội hình vòng tròn các kiểu đi khác nhau kết hợp bài hát: màu ho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ọng độ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Hô hấ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: Ngửi ho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ĐT1: 2 tay đưa phía trước , sau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ĐT2: Nghiêng người sang 2 bê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ĐT3: Ngồi xuống đứng lê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Hồi tĩnh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Cô cho trẻ đi nhẹ nhàng xung quanh lớp 1,2 vòng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Hoat động học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spacing w:before="0" w:after="200"/>
                                    <w:ind w:left="-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9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TC Bò trườn qua vật cả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0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Nhận biết tập nói hoa hồng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1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TCKNXH-T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Di màu bông ho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22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N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hơ:hoa s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3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KNXHT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ạy hát: Hoa bé ngoa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spacing w:before="0" w:after="200"/>
                                    <w:ind w:left="-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6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ạy theo hiệu lệnh nhanh chậ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7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TCKN – X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Đỏ - vàng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8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KNXHT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Dán ho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9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KNX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Bé yêu cây x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30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KNXHT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Vận động theo nhạc bài hát: Hoa bé ngoa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spacing w:before="0" w:after="200"/>
                                    <w:ind w:left="-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Ném trúng đích khoảng cách 1,2 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3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ả cam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4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N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ruyện:Quả thị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5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KNXHT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Dạy hát: Qu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6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KNXHT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rải nghiệm “ Trang trí túi giấy in bằng màu nước từ củ quả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spacing w:before="0" w:after="200"/>
                                    <w:ind w:left="-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9/1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TCKNXH-T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Nghe hát: màu ho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10 /1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o - nh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1 /1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TCKNXH-T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Nặn qu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9/1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Xâu hoa đeo  c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9/1/20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PTN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Kể lại chuyện: Quả th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oạt động ngoài trờ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spacing w:before="0" w:after="200"/>
                                    <w:ind w:left="-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9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Quan sát: Cây hoa hồng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TCVĐ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eo hạ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0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 Hoa cú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TCVĐ: bắ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bó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1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Quan sá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Cây hoa đồng tiề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Gieo hạ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2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Quan sát: Cây hoa giấ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Bật qua suối nh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3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Quan sát: Cây hoa hồ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TCVĐ: Ném quả vào sọt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7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6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Cây hoa giấ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 Bắt bó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7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 Cây trúc cản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TCVĐ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Gieo hạ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8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Quan sát: Cây hoa giấ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ném quả vào sọ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9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Quan sát cây hoa đồng tiề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TCVĐ: chạy tìm đúng quả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30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Quan sát cây hoa hồng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TCVĐ: Né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bó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7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 Quả dưa hấu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TCVĐ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eo hạ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3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 Quả ổ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Ném quả vào sọ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4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Quan sát: Cây hoa giấ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ném quả vào sọ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5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Quan sát: Cây hoa giấ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ném quả vào sọ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6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Quan sát: Cây hoa giấ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ném quả vào sọ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7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 y9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Quan sát:  Quả tá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Nhón nhặt hạt giố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0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 Quả dưa hấ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Ném quả vào sọ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1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 Quả ổ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Gieo hạ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2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 Quả bưở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 Ai ném giỏ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3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Quan sát: quả ca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TCVĐ:Gieo hạ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7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9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Trò chuyện về quả c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0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Đọc đồng dao: Nu na nu nống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1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é nghe thơ:  màu của quả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2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é nghe bài hát: Màu ho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3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ài thơ: Hoa kết trá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7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6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Đọc đồng dao: Chi chi chành chà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7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é nghe bài hát: khu vườn trái cây,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28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ài thơ: Quả thị vàng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9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é nghe bài hát: hoa trong vườ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30/12/202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Đọc đồng dao: Nu na nu nốn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7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2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ghe hát:Màu ho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3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Trò chuyện về một số loại quả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4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é nghe bài hát: quả gì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5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Đọc đồng dao: Dung dăng dung d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6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Truyện: Quả th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7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uần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9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Trò chuyện về quả c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10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Đọc đồng dao: Nu na nu nống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1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é nghe thơ:  màu của quả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12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Đọc đồng dao: Chi chi chành chà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nl-NL"/>
                                    </w:rPr>
                                    <w:t>Ngày 13 /1/202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ài thơ: Hoa kết trá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966"/>
                        <w:gridCol w:w="868"/>
                        <w:gridCol w:w="2409"/>
                        <w:gridCol w:w="2268"/>
                        <w:gridCol w:w="2334"/>
                        <w:gridCol w:w="2202"/>
                        <w:gridCol w:w="2268"/>
                        <w:gridCol w:w="426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Hoạt độn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hể dục sáng</w:t>
                            </w:r>
                          </w:p>
                        </w:tc>
                        <w:tc>
                          <w:tcPr>
                            <w:tcW w:w="11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Khởi độ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Cô cho trẻ đi theo đội hình vòng tròn các kiểu đi khác nhau kết hợp bài hát: màu ho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ọng độ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ô hấ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: Ngửi ho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ĐT1: 2 tay đưa phía trước , sau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ĐT2: Nghiêng người sang 2 bê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ĐT3: Ngồi xuống đứng lê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Hồi tĩn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Cô cho trẻ đi nhẹ nhàng xung quanh lớp 1,2 vòng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Hoat động học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0" w:after="200"/>
                              <w:ind w:left="-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9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TC Bò trườn qua vật cả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0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Nhận biết tập nói hoa hồng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1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TCKNXH-T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Di màu bông ho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22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N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hơ:hoa s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3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KNXHT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ạy hát: Hoa bé ngoa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0" w:after="200"/>
                              <w:ind w:left="-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6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T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ạy theo hiệu lệnh nhanh chậ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7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TCKN – X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Đỏ - vàng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8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KNXHT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Dán ho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9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KNX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Bé yêu cây x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30/12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KNXHT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Vận động theo nhạc bài hát: Hoa bé ngoa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0" w:after="200"/>
                              <w:ind w:left="-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 /1/20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T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Ném trúng đích khoảng cách 1,2 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3 /1/20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ả cam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4 /1/20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N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ruyện:Quả thị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5 /1/20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KNXHT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Dạy hát: Qu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6 /1/20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KNXHT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rải nghiệm “ Trang trí túi giấy in bằng màu nước từ củ quả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0" w:after="200"/>
                              <w:ind w:left="-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9/1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TCKNXH-TM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Nghe hát: màu ho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10 /1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o - nh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1 /1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TCKNXH-T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Nặn qu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9/1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T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Xâu hoa đeo  c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9/1/20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PTN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Kể lại chuyện: Quả th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oạt động ngoài trờ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0" w:after="200"/>
                              <w:ind w:left="-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9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Quan sát: Cây hoa hồn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TCV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eo hạ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0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Hoa cú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TCVĐ: bắ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bó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1/12/202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Quan sá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Cây hoa đồng tiề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Gieo hạ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2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Quan sát: Cây hoa giấ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Bật qua suối nh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3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Quan sát: Cây hoa hồ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TCVĐ: Ném quả vào sọt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7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6/12/202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Cây hoa giấ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 Bắt bó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7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 Cây trúc cảnh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TCV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Gieo hạ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8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Quan sát: Cây hoa giấ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ném quả vào sọ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9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Quan sát cây hoa đồng tiề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TCVĐ: chạy tìm đúng quả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30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Quan sát cây hoa hồn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TCVĐ: Né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bó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7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 Quả dưa hấu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TCV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eo hạ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3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 Quả ổ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Ném quả vào sọ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4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Quan sát: Cây hoa giấ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ném quả vào sọ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5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Quan sát: Cây hoa giấ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ném quả vào sọ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6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vi-VN"/>
                              </w:rPr>
                              <w:t>Quan sát: Cây hoa giấ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ném quả vào sọ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7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 y9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Quan sát:  Quả tá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Nhón nhặt hạt giố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0 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 Quả dưa hấ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Ném quả vào sọ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1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 Quả ổ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Gieo hạ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2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 Quả bưở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 Ai ném giỏ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3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Quan sát: quả ca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TCVĐ:Gieo hạ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7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9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rò chuyện về quả c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0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Đọc đồng dao: Nu na nu nống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1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é nghe thơ:  màu của quả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2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é nghe bài hát: Màu ho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3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ài thơ: Hoa kết trá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7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6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Đọc đồng dao: Chi chi chành chà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7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é nghe bài hát: khu vườn trái cây,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28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ài thơ: Quả thị vàng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9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é nghe bài hát: hoa trong vườ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30/12/20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Đọc đồng dao: Nu na nu nốn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7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2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ghe hát:Màu ho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3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rò chuyện về một số loại quả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4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é nghe bài hát: quả gì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5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Đọc đồng dao: Dung dăng dung d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6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ruyện: Quả th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7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uần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9 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rò chuyện về quả c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10 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Đọc đồng dao: Nu na nu nống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1 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é nghe thơ:  màu của quả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12 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Đọc đồng dao: Chi chi chành chà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nl-NL"/>
                              </w:rPr>
                              <w:t>Ngày 13 /1/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ài thơ: Hoa kết trá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 w:before="0" w:after="0"/>
      <w:ind w:firstLine="720"/>
    </w:pPr>
    <w:rPr>
      <w:rFonts w:ascii="Times New Roman" w:hAnsi="Times New Roman" w:eastAsia="MS Mincho;ＭＳ 明朝" w:cs="Times New Roman"/>
      <w:bCs/>
      <w:iCs/>
      <w:color w:val="FF00FF"/>
      <w:spacing w:val="-6"/>
      <w:sz w:val="28"/>
      <w:szCs w:val="28"/>
      <w:lang w:val="de-DE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7:00Z</dcterms:created>
  <dc:creator>Admin</dc:creator>
  <dc:description/>
  <cp:keywords/>
  <dc:language>en-US</dc:language>
  <cp:lastModifiedBy>Admin</cp:lastModifiedBy>
  <cp:lastPrinted>2022-11-30T16:38:00Z</cp:lastPrinted>
  <dcterms:modified xsi:type="dcterms:W3CDTF">2022-12-15T05:07:00Z</dcterms:modified>
  <cp:revision>2</cp:revision>
  <dc:subject/>
  <dc:title/>
</cp:coreProperties>
</file>