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 HOẠCH HOẠT ĐỘNG CHỦ ĐỀ: “THẾ GIỚI ĐỘNG VẬT”</w:t>
      </w:r>
    </w:p>
    <w:p>
      <w:pPr>
        <w:pStyle w:val="Normal"/>
        <w:spacing w:lineRule="exact" w:line="32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ỚP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A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thực hiện: 4 tuần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từ 06/02/2023 đến 03/03/20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áo viên: Lương Thị Nhung-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guyễn Thị </w:t>
      </w:r>
      <w:r>
        <w:rPr>
          <w:rFonts w:cs="Times New Roman" w:ascii="Times New Roman" w:hAnsi="Times New Roman"/>
          <w:b/>
          <w:sz w:val="28"/>
          <w:szCs w:val="28"/>
        </w:rPr>
        <w:t>Loan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6"/>
        <w:gridCol w:w="1010"/>
        <w:gridCol w:w="2197"/>
        <w:gridCol w:w="2269"/>
        <w:gridCol w:w="2268"/>
        <w:gridCol w:w="2268"/>
        <w:gridCol w:w="233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ứ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ể dục sáng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ởi đông: Trẻ đi đội hình vòng tròn và đi các kiểu đ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ộng động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ô hấp: Thổi bóng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y: Hai tay ra phía trước lên cao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ân: Co duỗi chân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ụng: Quay sang trái sang phải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ật: Bật tiến về phía trướ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ập kết hợp với bài hát: Ai cũng yêu chú mèo, cá vàng bơ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ồi tĩnh:</w:t>
            </w:r>
          </w:p>
          <w:p>
            <w:pPr>
              <w:pStyle w:val="ListParagraph"/>
              <w:spacing w:lineRule="auto" w:line="276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Trẻ đi nhẹ nhàng vào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9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at động học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vật nuôi trong gia đìn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6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 thay đổi hướng theo 3-4 điểm zic zắ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7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 với mèo 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8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hát: Là con gà tr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9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yện: Chú thỏ tinh khô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0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ặn con th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71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3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ò chui qua cổ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4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ộp, tách và đếm hai nhóm đối tượng cùng loại có tổng trong phạm vi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T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ăm trang trại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6/02/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N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: Chú gà trống nh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7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động minh hoạ “Là con gà trống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vật dưới nướ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0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p bắt bó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1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m trên đối tượng trong phạm vi 5 và đếm theo khả n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2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hát: Ếch ộ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ày 23/02/23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N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ơ: Rong và cá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4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dán con cá bằng lá kh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7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ể lại chuyện “ Chú thỏ tinh khôn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8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KN_X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hú cá vàng đáng yê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1/03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con c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2/03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sánh số lượng hai nhóm đối tượng trong phạm vi 5 bằng các cách khác nhau và nói được các từ: bằng nhau, nhiều hơn, ít hơ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3/03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 theo chủ đ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98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ngoài trờ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Con vật nuôi trong gia đìn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6/02/23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lang w:val="nl-NL"/>
              </w:rPr>
            </w:pPr>
            <w:r>
              <w:rPr>
                <w:lang w:val="nl-NL"/>
              </w:rPr>
              <w:t>Quan sát tượng các con vật trong vườn cổ tí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lang w:val="nl-NL"/>
              </w:rPr>
            </w:pPr>
            <w:r>
              <w:rPr>
                <w:lang w:val="nl-NL"/>
              </w:rPr>
              <w:t>TCVĐ: Cáo th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ơi tự d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7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sát cây, chăm sóc cây hoa đồng ti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CVĐ: gấu và đàn o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ơi tự 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8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oạt động tập thể: Nhặt lá rụ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ịa điểm: Sâ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c hoạt động trọng tâm: Lựa chọn đồ dùng làm vệ sinh, các thao tác vệ sin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ơi tự 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9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sát thời ti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CVĐ: mèo và chim s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0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sát cây xanh trong sâ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cáo và th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Chơi tự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2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3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 thời ti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Mèo và chim s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4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é chăm sóc cây xa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ơi: Ai bò 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 cây lan nướ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Ai bắt bóng giỏ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6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 cây Hoa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Ai bắt bóng 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7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 cây hoa giấ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Ai bắt bóng 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</w:rPr>
              <w:t>Con vật dưới nướ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0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 tượng con cá heo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Ai bắt bóng 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1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sát thời ti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Mèo và chim s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 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2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 cây xấ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gấu dạo chơi trong rừ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3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con cá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người thợ lặn và đàn c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4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 cây xanh, chăm sóc cây hoa mười giờ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cáo th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7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sát thời ti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Ai bắt bóng 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 Chơi tự do tại khu vực chơi vận động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8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Đ tập thể: Lau lá câ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ơi: Ai đi 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1/03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 cây quấ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Ai bò giỏ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2/03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an sát cây dừa nướ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cáo và th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3/03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Quan sát cây hoa la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CVĐ: Mèo đuổi chuộ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Chơi tự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hiều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vật nuôi trong gia đìn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6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ở chủ đ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Trò chuyện về về ích lợi của nước đối với các loài sống dưới nước( cá, tôm, cua…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7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é dần gà c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8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Trò chơi âm nhạc: Gà áy vịt kêu, ai nhanh n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9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Nghe hát : Chú voi con ở Bản Đô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0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e kể chuyện: Chú thỏ tinh kh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3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3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ò chuyện về về một số con vật nuô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4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Đọc sách cùng cô “Đề phòng thú cưng cắ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/02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àm bài tập toán “ So sánh 4 đối tượng trong phạm vi 4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ò chơi âm nhạc: Ai nhanh h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6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Tô hình con vật theo chấm trò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7/02/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màu con mè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</w:rPr>
              <w:t>Văn nghệ tuyên d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0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n vật dưới nướ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0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ò chuyện về con vật sống dưới nướ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1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e hát : cá vàng b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2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</w:rPr>
              <w:t>In bàn tay làm con c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3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t>Xếp dán con gà c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4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 bài thơ: Rong và c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7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</w:rPr>
              <w:t>Vẽ con vật theo chấm trò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8/02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t>Xếp dán con c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1/03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2/03/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</w:rPr>
              <w:t>Đọc sách cùng cô “Phía sau bạn là ai?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3/03/2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óng chủ đ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n xét nêu gương cuối tu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5:00Z</dcterms:created>
  <dc:creator>Admin</dc:creator>
  <dc:description/>
  <cp:keywords/>
  <dc:language>en-US</dc:language>
  <cp:lastModifiedBy>Admin</cp:lastModifiedBy>
  <cp:lastPrinted>2022-11-01T20:12:00Z</cp:lastPrinted>
  <dcterms:modified xsi:type="dcterms:W3CDTF">2023-02-16T01:25:00Z</dcterms:modified>
  <cp:revision>2</cp:revision>
  <dc:subject/>
  <dc:title/>
</cp:coreProperties>
</file>