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 HOẠCH HOẠT ĐỘNG CHỦ ĐỀ: “HIỆN TƯỢNG TỰ NHIÊN”</w:t>
      </w:r>
    </w:p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Ớ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A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thực hiện: 4 tuầ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từ 03/04/2023 đến 28/04/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uyễn Thị </w:t>
      </w:r>
      <w:r>
        <w:rPr>
          <w:rFonts w:cs="Times New Roman" w:ascii="Times New Roman" w:hAnsi="Times New Roman"/>
          <w:b/>
          <w:sz w:val="28"/>
          <w:szCs w:val="28"/>
        </w:rPr>
        <w:t>Loan - Lương Thị Nhung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6"/>
        <w:gridCol w:w="1010"/>
        <w:gridCol w:w="2197"/>
        <w:gridCol w:w="2269"/>
        <w:gridCol w:w="2622"/>
        <w:gridCol w:w="1914"/>
        <w:gridCol w:w="354"/>
        <w:gridCol w:w="2268"/>
        <w:gridCol w:w="992"/>
      </w:tblGrid>
      <w:tr>
        <w:trPr>
          <w:tblHeader w:val="true"/>
          <w:trHeight w:val="27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ể dục sáng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ởi động: Tập đi theo đội hình vòng tròn đi với cá kiểu đi ( kiễng chân đi bằng gót chân, đi kho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ọng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9: Tập 5 động tác kết hợp với nhạc bài h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“Mùa hè đến rồi”: 4 lần*4 nhị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ô hấp: Ngửi 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y: Co và duỗi tay, bắt chéo 2 tay trước ngự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ân: Bước lên phía trước, bước sang nga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ụng: Cúi về phía tr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ật: Bật tiến về phía trước</w:t>
            </w:r>
          </w:p>
          <w:p>
            <w:pPr>
              <w:pStyle w:val="ListParagraph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- Hồi tĩnh: Đi nhẹ nhàng theo vòng trò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02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at động học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án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3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T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ền bóng theo hàng dọ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giúp gì cho b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5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mư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6/4/202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TN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Mưa r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ày 7/4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ạy há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ùa hè đế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0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n động theo nhịp: Mùa hè đ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Ngày 11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vi-VN"/>
              </w:rPr>
              <w:t>PT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Gộp, tách và đếm hai nhóm đối tượng cùng loại có tổng trong phạm vi 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2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N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yện: Đám mây xấu x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ày 13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ự kỳ diêu của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4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Xé dá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í đám m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ánh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7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ng bóng với cô ở khoảng cách x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Ngày 1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vi-VN"/>
              </w:rPr>
              <w:t>PT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Nhận biết và gọi tên các hình: hình vuông, hình chữ nhật và nhận dạng các hình đó trong thực t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9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e hát “Mưa rơi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ày 20/4/20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ơ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ùa hè của b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1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ếp dán ông mặt tr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4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heo ý thí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Ngày 25/4/20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PTTCKN-X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Bé với môi trườ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6/4/20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ngày và đê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ày 27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ơ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ông vất rác ra đườ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8/4/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TT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Âm nhạc cuối chủ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ngoài trờ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ánh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3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an sát cây s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: Ai đi giỏ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4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an sát bầu trờ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yền bó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tụ 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5/4/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an sát cây lộc vừ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: Đập bắt bó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6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an sát thời tiế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ơ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óng x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7/4/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uan s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t nổi vật chì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ng bó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đám mâ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Bé nào giỏi (Tung bóng với cô ở khoảng cách xa 2,5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cầu trượ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rời nắng trời mư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góc thiên nhiên lớp 3 tuổi 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hời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rời nắng trời mư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cây hoa hồng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CV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óng x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ánh :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7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t chìm trong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: Thuyền về bế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Ngày 1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ăm sóc hoa góc thiên nhiên của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: chuyền bó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: Đua thuyề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ày 20/4/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Quan sát cây hoa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la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hồ đ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Đập và bắt bó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1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ặt lá kh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ơ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i giỏ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hời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ung bóng với c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cây Bách huỷ tiê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rời nắng trời mư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bầu tr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Chuyền bó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hoa la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Bé nào giỏi (Tung bóng với cô ở khoảng cách xa 2,5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cây hoa mẫu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CV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ời nắng trời mư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hiều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ánh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3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Ích lợi của nước đối với đời sống con ngườ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4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kỹ năng đóng, mở vòi bình nướ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5/4/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há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ùa hè đến rồ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6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é tiết kiệm nước như thế nà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7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quen bài hát “Cháu vẽ ông mặt trờ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thơ: Mưa r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n biết hành vi đúng và không đúng khi sử dụng nướ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ghe kể truyện: Một phen sợ hã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hát mùa hè đ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ọc bài đồng da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ung dăng dung d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trò chơi: Cửa hàng sửa chữa x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ánh : 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7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uyện về một số nguồn sáng trong sinh hoạt hàng ngà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Ngày 18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: Cháu vẽ ông mặt trờ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ện: Đám mây đen xấu x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ày 20/4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ật dụng cần thiết khi đi trời m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1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ơ: Đi n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0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2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thơ: Mùa hè đến rồ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bài tập toán “Tách gộp trong phạm vi 5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lại truyện: Đám mây xấu x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nhận biết  phía trên - phía dưới, phía trước- sau của bản thân trong sách toá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nghệ tuyên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5:00Z</dcterms:created>
  <dc:creator>Admin</dc:creator>
  <dc:description/>
  <cp:keywords/>
  <dc:language>en-US</dc:language>
  <cp:lastModifiedBy>Admin</cp:lastModifiedBy>
  <cp:lastPrinted>2023-04-03T08:54:00Z</cp:lastPrinted>
  <dcterms:modified xsi:type="dcterms:W3CDTF">2023-04-04T09:03:00Z</dcterms:modified>
  <cp:revision>9</cp:revision>
  <dc:subject/>
  <dc:title/>
</cp:coreProperties>
</file>