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HOẠT ĐỘNG HỌC - LỚP 4TB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Ủ ĐỀ: NGHỀ NGHIỆP</w:t>
      </w:r>
    </w:p>
    <w:p>
      <w:pPr>
        <w:pStyle w:val="Normal"/>
        <w:jc w:val="center"/>
        <w:rPr>
          <w:b/>
          <w:b/>
        </w:rPr>
      </w:pPr>
      <w:r>
        <w:rPr>
          <w:b/>
        </w:rPr>
        <w:t>Nhánh: Nghề bác sĩ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gian thực hiện: 1 tuần (từ 12/12 - 16/12/2022)</w:t>
      </w:r>
    </w:p>
    <w:tbl>
      <w:tblPr>
        <w:tblW w:w="15118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693"/>
        <w:gridCol w:w="2552"/>
        <w:gridCol w:w="2551"/>
        <w:gridCol w:w="2723"/>
        <w:gridCol w:w="2513"/>
      </w:tblGrid>
      <w:tr>
        <w:trPr>
          <w:trHeight w:val="39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H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6</w:t>
            </w:r>
          </w:p>
        </w:tc>
      </w:tr>
      <w:tr>
        <w:trPr>
          <w:trHeight w:val="16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2/12</w:t>
            </w:r>
          </w:p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PTNN</w:t>
            </w:r>
          </w:p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Truyện</w:t>
            </w:r>
          </w:p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“</w:t>
            </w:r>
            <w:r>
              <w:rPr/>
              <w:t>Bác sĩ chim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3/12</w:t>
            </w:r>
          </w:p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PTNT</w:t>
            </w:r>
          </w:p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Tìm hiểu về nghề Bác S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ind w:left="720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4/12</w:t>
            </w:r>
          </w:p>
          <w:p>
            <w:pPr>
              <w:pStyle w:val="Normal"/>
              <w:spacing w:lineRule="exact" w:line="360" w:before="60" w:after="60"/>
              <w:ind w:left="720" w:hanging="720"/>
              <w:jc w:val="center"/>
              <w:rPr/>
            </w:pPr>
            <w:r>
              <w:rPr/>
              <w:t>PTTC</w:t>
            </w:r>
          </w:p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Đan tết sợi đôi</w:t>
            </w:r>
            <w:r>
              <w:rPr>
                <w:lang w:val="vi-VN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5/12</w:t>
            </w:r>
          </w:p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 xml:space="preserve"> </w:t>
            </w:r>
            <w:r>
              <w:rPr/>
              <w:t>Chắp ghép các hình học để tạo thành các hình mới theo yêu cầ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6/12</w:t>
            </w:r>
          </w:p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PTTM</w:t>
            </w:r>
          </w:p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 xml:space="preserve"> </w:t>
            </w:r>
            <w:r>
              <w:rPr/>
              <w:t>Dạy nghe hát dân ca  “Mưa rơi”</w:t>
            </w:r>
          </w:p>
        </w:tc>
      </w:tr>
      <w:tr>
        <w:trPr>
          <w:trHeight w:val="16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NGOÀI TRỜ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/>
              <w:t>- Quan sát thời tiết</w:t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/>
              <w:t xml:space="preserve">- TCVĐ: Đi bước lùi </w:t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/>
              <w:t>- Chơi tự do tại khu vận động , trò chơi dân g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/>
              <w:t>- Quan sát cây trong sân trường</w:t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/>
              <w:t>- TCVĐ: Bé đi trên vạch kẻ thẳng</w:t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/>
              <w:t>- Chơi tự do tại khu chợ quê, góc s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lang w:val="nl-NL"/>
              </w:rPr>
            </w:pPr>
            <w:r>
              <w:rPr>
                <w:lang w:val="nl-NL"/>
              </w:rPr>
              <w:t>- Quan sát giàn hoa giấy</w:t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/>
              <w:t>- TCVĐ: Đi bước dồn trước trên ghế thể dục</w:t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/>
              <w:t>- Chơi tự do: khu khám phá khoa học, thực nghiệ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/>
              <w:t>- Vẽ theo ý thích</w:t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/>
              <w:t xml:space="preserve">- TCVĐ: Bật tách chân, khép chân qua 5 ô </w:t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/>
              <w:t xml:space="preserve">- Chơi tự do tại khu vận động , trò chơi dân gian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/>
              <w:t>- Quan sát bác đầu bếp</w:t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/>
              <w:t>- TCVĐ: Bé đi trên vạch kẻ thẳng</w:t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/>
              <w:t>- Chơi tự do tại khu khu chợ quê, góc sách</w:t>
            </w:r>
          </w:p>
        </w:tc>
      </w:tr>
      <w:tr>
        <w:trPr>
          <w:trHeight w:val="16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/>
              <w:t>Cắt theo đường viền</w:t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/>
              <w:t>Hướng dẫn cách cầm kéo và bút ch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/>
              <w:t>Trò chuyện về  Những việc làm có thể gây nguy hiểm cho bản thân: cười đùa khi ăn uống dễ gây sặc, ngậm hột hạt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/>
              <w:t xml:space="preserve">TC: Ai nói giởi hơn (bắt chước nói theo cô) </w:t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/>
              <w:t>Làm vở tạo hìn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/>
              <w:t>Lao động trực nhật</w:t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/>
              <w:t>Bé chơi các góc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/>
              <w:t>Văn nghệ nêu gương</w:t>
            </w:r>
          </w:p>
          <w:p>
            <w:pPr>
              <w:pStyle w:val="Normal"/>
              <w:spacing w:lineRule="exact" w:line="360" w:before="60" w:after="60"/>
              <w:rPr>
                <w:lang w:val="nl-NL"/>
              </w:rPr>
            </w:pPr>
            <w:r>
              <w:rPr>
                <w:lang w:val="nl-NL"/>
              </w:rPr>
              <w:t>Bé chơi các góc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312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3:19:00Z</dcterms:created>
  <dc:creator>User</dc:creator>
  <dc:description/>
  <cp:keywords/>
  <dc:language>en-US</dc:language>
  <cp:lastModifiedBy>Admin</cp:lastModifiedBy>
  <cp:lastPrinted>2022-08-17T08:11:00Z</cp:lastPrinted>
  <dcterms:modified xsi:type="dcterms:W3CDTF">2022-12-13T01:05:00Z</dcterms:modified>
  <cp:revision>63</cp:revision>
  <dc:subject/>
  <dc:title>KẾ HOẠCH CHỦ ĐỀ TRƯỜNG MẦM NON</dc:title>
</cp:coreProperties>
</file>