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OẠT ĐỘNG HỌC - LỚP 4T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ĐỀ: NGHỀ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ánh: Nghề thợ may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gian thực hiện: 1 tuần (từ 5/12 - 9/12/2022)</w:t>
      </w:r>
    </w:p>
    <w:tbl>
      <w:tblPr>
        <w:tblW w:w="1511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93"/>
        <w:gridCol w:w="2552"/>
        <w:gridCol w:w="2551"/>
        <w:gridCol w:w="2723"/>
        <w:gridCol w:w="2513"/>
      </w:tblGrid>
      <w:tr>
        <w:trPr>
          <w:trHeight w:val="3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H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6</w:t>
            </w:r>
          </w:p>
        </w:tc>
      </w:tr>
      <w:tr>
        <w:trPr>
          <w:trHeight w:val="1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5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bCs/>
              </w:rPr>
            </w:pPr>
            <w:r>
              <w:rPr/>
              <w:t>Thơ “Bé làm bao nhiêu nghề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6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PTNT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ìm hiểu về nghề thợ m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color w:val="FF0000"/>
              </w:rPr>
              <w:t>Ngày 7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Cắt theo đường viền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(cắt trang phục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8/12</w:t>
            </w:r>
          </w:p>
          <w:p>
            <w:pPr>
              <w:pStyle w:val="Normal"/>
              <w:spacing w:lineRule="exact" w:line="360" w:before="60" w:after="60"/>
              <w:ind w:left="720" w:hanging="720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Xác định vị trí đồ vật so với so với bạn khá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9/12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Dạy kỹ năng VĐ theo TTC: “cháu yêu cô chú công nhân”</w:t>
            </w:r>
          </w:p>
        </w:tc>
      </w:tr>
      <w:tr>
        <w:trPr>
          <w:trHeight w:val="1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GOÀI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thời tiết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TCVĐ: Đi bước dồn trước trên ghế thể dục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vận động , trò chơi dân 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cây xanh trong sân trườ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>
                <w:lang w:val="nl-NL"/>
              </w:rPr>
              <w:t>- TC: Chạy thay đổi hướng theo vật chuẩn (3-4 điểm zic zắc)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chợ quê, góc s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cây lộc vừ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 xml:space="preserve">- TCVĐ: Đá bóng vào gôn 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: khu khám phá khoa học, thực nghiệ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Quan sát bà lao công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TC: Bật liên tục về phía trước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vận động, trò chơi dân gi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- Vẽ theo ý thích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 xml:space="preserve">- TC: thi ai khéo hơn (tập các động tác khởi động bằng tay 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  <w:t>- Chơi tự do tại khu khu chợ quê, góc sách</w:t>
            </w:r>
          </w:p>
        </w:tc>
      </w:tr>
      <w:tr>
        <w:trPr>
          <w:trHeight w:val="1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Hướng dẫn cách cầm kéo và bút ch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lang w:val="nl-NL"/>
              </w:rPr>
            </w:pPr>
            <w:r>
              <w:rPr/>
              <w:t>Hướng dẫn cách tắt và mở máy t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Làm vở toán</w:t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Trò chơi nói nhanh tên ngh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lang w:val="nl-NL"/>
              </w:rPr>
            </w:pPr>
            <w:r>
              <w:rPr>
                <w:lang w:val="nl-NL"/>
              </w:rPr>
              <w:t>Văn nghệ nêu gương</w:t>
            </w:r>
          </w:p>
          <w:p>
            <w:pPr>
              <w:pStyle w:val="Normal"/>
              <w:spacing w:lineRule="exact" w:line="360" w:before="60" w:after="60"/>
              <w:rPr>
                <w:lang w:val="nl-NL"/>
              </w:rPr>
            </w:pPr>
            <w:r>
              <w:rPr>
                <w:lang w:val="nl-NL"/>
              </w:rPr>
              <w:t>Chơi các gó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312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19:00Z</dcterms:created>
  <dc:creator>User</dc:creator>
  <dc:description/>
  <cp:keywords/>
  <dc:language>en-US</dc:language>
  <cp:lastModifiedBy>Admin</cp:lastModifiedBy>
  <cp:lastPrinted>2022-08-17T08:11:00Z</cp:lastPrinted>
  <dcterms:modified xsi:type="dcterms:W3CDTF">2022-12-09T02:10:00Z</dcterms:modified>
  <cp:revision>57</cp:revision>
  <dc:subject/>
  <dc:title>KẾ HOẠCH CHỦ ĐỀ TRƯỜNG MẦM NON</dc:title>
</cp:coreProperties>
</file>