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ẠT ĐỘNG HỌC-LỚP 3TB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Ủ ĐỀ: NGHỀ NGHIỆP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hời gian thực hiện: 4 tuần (ngày 28/11-23/12/2022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76"/>
        <w:gridCol w:w="2512"/>
        <w:gridCol w:w="2512"/>
        <w:gridCol w:w="2513"/>
        <w:gridCol w:w="2513"/>
      </w:tblGrid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/ Th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6</w:t>
            </w:r>
          </w:p>
        </w:tc>
      </w:tr>
      <w:tr>
        <w:trPr>
          <w:trHeight w:val="11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/11- 2/12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hề cá quê e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28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ạy thay đổi tốc độ theo hiệu lện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29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ề cá quê 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30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con c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ẫu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1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ộp, tách và đếm hai nhóm đối tượng cùng loại có tổng trong phạm vi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2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hát: Hò kéo lướ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/12-9/12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ô thợ m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5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rẻ kỹ năng mặc áo khoá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6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yêu cô thợ ma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7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CKNX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ấp á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8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ếm trong phạm vi 4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9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: Chim thợ may</w:t>
            </w:r>
          </w:p>
        </w:tc>
      </w:tr>
      <w:tr>
        <w:trPr>
          <w:trHeight w:val="15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I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/12-17/12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áu yêu cô chú công nhâ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12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ền bắt bóng 2 bên theo hàng ngang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13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CKNX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Giới thiệu về gia đình, về nghề nghiệp của Bố m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14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án ngôi nh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Xếp chồ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15 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theo nhị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u yêu cô chú công nhâ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16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ơ: Bé xếp nhà TG: Chu Hu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9/12- </w:t>
            </w:r>
            <w:r>
              <w:rPr>
                <w:b/>
                <w:sz w:val="28"/>
                <w:szCs w:val="28"/>
                <w:lang w:val="en-US"/>
              </w:rPr>
              <w:t>23/</w:t>
            </w:r>
            <w:r>
              <w:rPr>
                <w:b/>
                <w:sz w:val="28"/>
                <w:szCs w:val="28"/>
              </w:rPr>
              <w:t>12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áu yêu chú bộ độ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19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 xa bằng 1 tay về phía trước theo khả nă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20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u yêu chú bộ độ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21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ơ: Quà của b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22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ìm hiểu về màu nướ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ô màu áo chú bộ đội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nl-NL"/>
              </w:rPr>
              <w:t>Ngày 23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Tcuối chủ đề: Ôn hát: Chú bộ đội;Vận động theo nhị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u yêu cô chú công nhâ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247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54:00Z</dcterms:created>
  <dc:creator>pc</dc:creator>
  <dc:description/>
  <cp:keywords/>
  <dc:language>en-US</dc:language>
  <cp:lastModifiedBy>Admin</cp:lastModifiedBy>
  <cp:lastPrinted>2021-12-06T08:29:00Z</cp:lastPrinted>
  <dcterms:modified xsi:type="dcterms:W3CDTF">2022-11-24T02:27:00Z</dcterms:modified>
  <cp:revision>46</cp:revision>
  <dc:subject/>
  <dc:title>HOẠT ĐỘNG HỌC</dc:title>
</cp:coreProperties>
</file>