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ẠT ĐỘNG HỌC-LỚP 3T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Ủ ĐỀ: NGHỀ NGHIỆP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ời gian thực hiện: 4 tuần (ngày 28/11-23/12/2022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6"/>
        <w:gridCol w:w="2512"/>
        <w:gridCol w:w="2353"/>
        <w:gridCol w:w="2552"/>
        <w:gridCol w:w="2126"/>
      </w:tblGrid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/ Th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UẦN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28/11-2/12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ghề cá quê 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28/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ạy thay đổi tốc độ theo hiệu lệ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29/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ề cá quê 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30/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ộp tách và 2 nhóm đối tượng cùng loại có tổng trong phạm vi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1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ẽ con cá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2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e hát: Em yêu quê niển Đồ Sơ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UẦN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5/12-9/12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áu yêu cô thợ m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5/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Dạy trẻ kỹ năng mặc áo khoá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lang w:val="nl-NL"/>
              </w:rPr>
              <w:t>Ngày 6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é yêu cô thợ ma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7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ếm trong phạm vi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8/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uyện: Chim thợ ma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9/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TTCX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ới thiệu về gia đình và nghề nghiệp của bố mẹ</w:t>
            </w:r>
          </w:p>
        </w:tc>
      </w:tr>
      <w:tr>
        <w:trPr>
          <w:trHeight w:val="1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UẦN III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2/12-16/12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áu yêu cô chú công nhâ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12/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Chuyền bắt bóng 2 bên theo hàng ngang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lang w:val="nl-NL"/>
              </w:rPr>
              <w:t>Ngày 13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ận động theo nhịp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áu yêu cô chú công nhâ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14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ơ: Bé xếp n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15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TCKNX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Gấp áo khoá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163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án ngôi nh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Xếp chồng)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UẦN V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  <w:lang w:val="en-US"/>
              </w:rPr>
              <w:t>9</w:t>
            </w:r>
            <w:r>
              <w:rPr>
                <w:b/>
                <w:sz w:val="26"/>
                <w:szCs w:val="28"/>
              </w:rPr>
              <w:t xml:space="preserve">/12- </w:t>
            </w:r>
            <w:r>
              <w:rPr>
                <w:b/>
                <w:sz w:val="26"/>
                <w:szCs w:val="28"/>
                <w:lang w:val="en-US"/>
              </w:rPr>
              <w:t>23</w:t>
            </w:r>
            <w:r>
              <w:rPr>
                <w:b/>
                <w:sz w:val="26"/>
                <w:szCs w:val="28"/>
              </w:rPr>
              <w:t>/12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áu yêu chú bộ độ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19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ém xa bằng 2 tay về phía trước theo khả nă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20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áu yêu chú bộ độ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21/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ơ: Quà của bố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22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ô màu nướ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 Tô màu áo chú bộ đội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Ngày 23/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oạt động nghệ thuật sau chủ đề: Ôn hát: Chú bộ đội;Vận động theo nhịp</w:t>
              <w:br/>
              <w:t>Cháu yêu cô chú công nhân</w:t>
            </w:r>
          </w:p>
        </w:tc>
      </w:tr>
    </w:tbl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sectPr>
      <w:type w:val="nextPage"/>
      <w:pgSz w:orient="landscape" w:w="16838" w:h="11906"/>
      <w:pgMar w:left="1247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54:00Z</dcterms:created>
  <dc:creator>pc</dc:creator>
  <dc:description/>
  <cp:keywords/>
  <dc:language>en-US</dc:language>
  <cp:lastModifiedBy>Admin</cp:lastModifiedBy>
  <cp:lastPrinted>2022-11-24T11:16:00Z</cp:lastPrinted>
  <dcterms:modified xsi:type="dcterms:W3CDTF">2022-12-13T05:25:00Z</dcterms:modified>
  <cp:revision>42</cp:revision>
  <dc:subject/>
  <dc:title>HOẠT ĐỘNG HỌC</dc:title>
</cp:coreProperties>
</file>