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ẠT ĐỘNG HỌ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Ủ ĐỀ NHÁNH: CHÁU YÊU CHÚ BỘ ĐỘ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Thời gian thực hiện:  1 tuần (ngày 19-23/12/2022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  <w:gridCol w:w="2362"/>
        <w:gridCol w:w="2362"/>
      </w:tblGrid>
      <w:tr>
        <w:trPr>
          <w:trHeight w:val="84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168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Đ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19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ền bắt bóng 2 bên theo hàng dọ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20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áu yêu chú bộ độ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21/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ay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é tìm hiểu về màu nước</w:t>
              <w:br/>
              <w:t>(tô màu áo chú bộ đội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22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Quà của b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23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ĐNT cuối chủ đề: Ôn hát: Chú bộ đội;Vận động theo nhịp</w:t>
              <w:br/>
              <w:t>Cháu yêu cô chú công nhân</w:t>
            </w:r>
          </w:p>
        </w:tc>
      </w:tr>
      <w:tr>
        <w:trPr>
          <w:trHeight w:val="15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Đ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Ngày </w:t>
            </w:r>
            <w:r>
              <w:rPr>
                <w:sz w:val="28"/>
                <w:szCs w:val="28"/>
                <w:lang w:val="nl-NL"/>
              </w:rPr>
              <w:t xml:space="preserve">- Quan sát trang phục của chú bộ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CVĐ: Gieo h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ơi tự do tại khu vực thực nghiệm và Khám phá KH- vườn cổ tích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hời tiế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CVĐ: Trời nắng trời mư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Chơi tự do tại khu vực chơi vận động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sát cây xa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CVĐ: Cáo và thỏ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ơi tự do tại khu vực chợ quê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sát cây xanh, chăm sóc cây hoa mười giờ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CVĐ: kéo c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ơi tự do tại khu vực cát nước: câu cá, vật chìm nổ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âm thanh quanh sân trườ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ơi tự do tại khu vực chơi vận động. </w:t>
            </w:r>
          </w:p>
        </w:tc>
      </w:tr>
      <w:tr>
        <w:trPr>
          <w:trHeight w:val="17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Đ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uyện: Bác cấp dưỡ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: Cháu yêu chú bộ độ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Ôn bài thơ: Quà của b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Làm bài tập tạo hình chủ đề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óng chủ đề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nêu gương cuối tuầ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247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1:00Z</dcterms:created>
  <dc:creator>pc</dc:creator>
  <dc:description/>
  <cp:keywords/>
  <dc:language>en-US</dc:language>
  <cp:lastModifiedBy>Admin</cp:lastModifiedBy>
  <cp:lastPrinted>2019-09-30T12:35:00Z</cp:lastPrinted>
  <dcterms:modified xsi:type="dcterms:W3CDTF">2022-12-13T01:14:00Z</dcterms:modified>
  <cp:revision>21</cp:revision>
  <dc:subject/>
  <dc:title>HOẠT ĐỘNG HỌC</dc:title>
</cp:coreProperties>
</file>