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7"/>
      </w:tblGrid>
      <w:tr>
        <w:trPr>
          <w:trHeight w:val="585" w:hRule="atLeast"/>
        </w:trPr>
        <w:tc>
          <w:tcPr>
            <w:tcW w:w="15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HOẠT ĐỘNG HỌC - LỚP 5TA</w:t>
            </w:r>
          </w:p>
        </w:tc>
      </w:tr>
      <w:tr>
        <w:trPr>
          <w:trHeight w:val="345" w:hRule="atLeast"/>
        </w:trPr>
        <w:tc>
          <w:tcPr>
            <w:tcW w:w="15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CHỦ ĐỀ: ĐỘNG VẬT - Nhánh: Những con vật Sossoonga trong gia đình.</w:t>
            </w:r>
          </w:p>
        </w:tc>
      </w:tr>
      <w:tr>
        <w:trPr>
          <w:trHeight w:val="645" w:hRule="atLeast"/>
        </w:trPr>
        <w:tc>
          <w:tcPr>
            <w:tcW w:w="15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Thời gian thực hiện: 1 tuần ( Từ 26/12/2022 - 06/01/2023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551"/>
        <w:gridCol w:w="2694"/>
        <w:gridCol w:w="2551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- H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</w:tc>
      </w:tr>
      <w:tr>
        <w:trPr>
          <w:trHeight w:val="1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Ngày 26/1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PTTC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</w:t>
            </w:r>
            <w:r>
              <w:rPr>
                <w:szCs w:val="28"/>
              </w:rPr>
              <w:t>ém trúng đích nằm nga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ày 27/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PTTCX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Những con vật đáng yê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Ngày 28/1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PTN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ơ: Mèo đi câu c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ày 29/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ách gộp đối tượng phạm vi 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ày 30/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Hát: Chú ếch con</w:t>
            </w:r>
          </w:p>
        </w:tc>
      </w:tr>
      <w:tr>
        <w:trPr>
          <w:trHeight w:val="3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28"/>
                <w:lang w:val="vi-VN"/>
              </w:rPr>
            </w:pPr>
            <w:r>
              <w:rPr>
                <w:b/>
                <w:sz w:val="32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>- Chơi:</w:t>
            </w:r>
            <w:r>
              <w:rPr>
                <w:szCs w:val="28"/>
              </w:rPr>
              <w:t xml:space="preserve"> Ném xa bằng 2 ta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ơi: Mèo đuổi chuột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Chơi khu thực nghiệm và khám phá khoa học- Vườn cổ tí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Quan sát con gà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ơi: Bịt mắt bắt dê.</w:t>
            </w:r>
          </w:p>
          <w:p>
            <w:pPr>
              <w:pStyle w:val="Normal"/>
              <w:spacing w:before="0" w:after="120"/>
              <w:rPr>
                <w:szCs w:val="28"/>
                <w:lang w:val="vi-VN"/>
              </w:rPr>
            </w:pPr>
            <w:r>
              <w:rPr>
                <w:szCs w:val="28"/>
              </w:rPr>
              <w:t>- Chơi khu vực nghệ thuật, chơi vận độ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ò chuyện: Ích lợi của không khí đối với cuộc sống con vậ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ơi: Cáo ơi ngủ à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 Chơi khu vực chợ quê, trò chơi dân gia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Quan sát góc thiên nhiê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ơi: Cò bắt ếch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Chơi khu thực nghiệm và khám phá khoa học- Vườn cổ t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Vẽ tự do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Chơi: Mèo và chim sẻ.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ind w:right="-114" w:hanging="0"/>
              <w:rPr>
                <w:szCs w:val="28"/>
                <w:lang w:val="nl-NL"/>
              </w:rPr>
            </w:pPr>
            <w:r>
              <w:rPr>
                <w:szCs w:val="28"/>
              </w:rPr>
              <w:t>- Chơi khu vực nghệ thuật, chơi vận động.</w:t>
            </w:r>
          </w:p>
        </w:tc>
      </w:tr>
      <w:tr>
        <w:trPr>
          <w:trHeight w:val="1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28"/>
                <w:lang w:val="nl-NL"/>
              </w:rPr>
            </w:pPr>
            <w:r>
              <w:rPr>
                <w:b/>
                <w:sz w:val="32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C`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 xml:space="preserve"> Bò trong đường zic zac qua 7 điểm, mỗi điểm cách nhau 1,5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Làm vở tạo hình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Trẻ kể chuyện theo tranh, rố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Trò chuyện về việc không uống nước lã, ăn quà vặt ngoài đườn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Bé tìm hiểu về các tháng trong năm theo thứ tự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Đồng dao: con chuồn chuồ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ướng dẫn trò chơi: Thử tài cùng bé.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- Bé làm vở toán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6:00Z</dcterms:created>
  <dc:creator>ts83dnk</dc:creator>
  <dc:description/>
  <cp:keywords/>
  <dc:language>en-US</dc:language>
  <cp:lastModifiedBy>Admin</cp:lastModifiedBy>
  <cp:lastPrinted>2023-01-03T16:14:00Z</cp:lastPrinted>
  <dcterms:modified xsi:type="dcterms:W3CDTF">2023-01-03T09:26:00Z</dcterms:modified>
  <cp:revision>2</cp:revision>
  <dc:subject/>
  <dc:title>HOẠT ĐỘNG HỌC</dc:title>
</cp:coreProperties>
</file>