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7"/>
      </w:tblGrid>
      <w:tr>
        <w:trPr>
          <w:trHeight w:val="58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HOẠT ĐỘNG HỌC - LỚP 5TA</w:t>
            </w:r>
          </w:p>
        </w:tc>
      </w:tr>
      <w:tr>
        <w:trPr>
          <w:trHeight w:val="3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CHỦ ĐỀ: ĐỘNG VẬT - Nhánh: Những con vật sông dưới nước</w:t>
            </w:r>
          </w:p>
        </w:tc>
      </w:tr>
      <w:tr>
        <w:trPr>
          <w:trHeight w:val="6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Thời gian thực hiện: 1 tuần ( Từ 02/12 - 06/01/202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  <w:gridCol w:w="2694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- H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1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ày 02/01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hỉ tết dương lị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03/01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PTNT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Xếp theo quy tắ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:1: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Ngày 04/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ú cá ngộ nghĩn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05/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yện: Chú dê đ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06/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Xé dán đàn cá</w:t>
            </w:r>
          </w:p>
        </w:tc>
      </w:tr>
      <w:tr>
        <w:trPr>
          <w:trHeight w:val="3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vi-VN"/>
              </w:rPr>
            </w:pPr>
            <w:r>
              <w:rPr>
                <w:b/>
                <w:sz w:val="32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Đi nối bàn chân tiến, lùi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Xỉa cá mè</w:t>
            </w:r>
          </w:p>
          <w:p>
            <w:pPr>
              <w:pStyle w:val="Normal"/>
              <w:spacing w:before="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>- Chơi khu vực nghệ thuật, chơi vận độ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Quan sát bể cá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Đi như gấu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Chơi khu vực chợ quê, trò chơi dân gian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Thực nghiệm: Chim trong lồ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 xml:space="preserve">Lao động tập thể: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Bé nhặt rác trên sân trường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Trò chơi: Bò như chuộ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Quan sát cây lộc vừng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Cò bắt ếch.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</w:rPr>
              <w:t>- Chơi khu vực nghệ thuật, chơi vận động.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C`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. - Trò chuyện với trẻ cách sử trí khi bị côn trùng cắn, đố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Ôn tách gộp đối tượng trong phạm vi 8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VĐTTC: Chú khỉ co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àm quen bài thơ : Nàng tiên ốc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rò chuyện về cách chăm sóc cá cả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Dạy trẻ kĩ năng nhận biết và phòng tránh những con vật nguy hiểm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- Bé làm vở toán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19:00Z</dcterms:created>
  <dc:creator>ts83dnk</dc:creator>
  <dc:description/>
  <cp:keywords/>
  <dc:language>en-US</dc:language>
  <cp:lastModifiedBy>Admin</cp:lastModifiedBy>
  <cp:lastPrinted>2021-10-02T07:24:00Z</cp:lastPrinted>
  <dcterms:modified xsi:type="dcterms:W3CDTF">2023-01-03T09:13:00Z</dcterms:modified>
  <cp:revision>3</cp:revision>
  <dc:subject/>
  <dc:title>HOẠT ĐỘNG HỌC</dc:title>
</cp:coreProperties>
</file>