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7"/>
      </w:tblGrid>
      <w:tr>
        <w:trPr>
          <w:trHeight w:val="585" w:hRule="atLeast"/>
        </w:trPr>
        <w:tc>
          <w:tcPr>
            <w:tcW w:w="15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HOẠT ĐỘNG HỌC - LỚP 5TA</w:t>
            </w:r>
          </w:p>
        </w:tc>
      </w:tr>
      <w:tr>
        <w:trPr>
          <w:trHeight w:val="345" w:hRule="atLeast"/>
        </w:trPr>
        <w:tc>
          <w:tcPr>
            <w:tcW w:w="15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CHỦ ĐỀ: ĐỘNG VẬT - Nhánh: Những con vật sống trong rừng</w:t>
            </w:r>
          </w:p>
        </w:tc>
      </w:tr>
      <w:tr>
        <w:trPr>
          <w:trHeight w:val="645" w:hRule="atLeast"/>
        </w:trPr>
        <w:tc>
          <w:tcPr>
            <w:tcW w:w="15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Thời gian thực hiện: 1 tuần ( Từ 09/01 - 13/01/2023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2551"/>
        <w:gridCol w:w="2694"/>
        <w:gridCol w:w="2551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- H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</w:tc>
      </w:tr>
      <w:tr>
        <w:trPr>
          <w:trHeight w:val="1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Ngày 09/0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TTM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Làm các con vật từ nguyên vật liệ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ày 10/0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TTCKNX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Cách phòng chống ong đố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szCs w:val="28"/>
              </w:rPr>
              <w:t>Ngày 11/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TN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ể lại chuyện: Chú dê đe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ày 12/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TN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àm quen chữ c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,d,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ày 13/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ĐTT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ú ếch con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3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28"/>
                <w:lang w:val="vi-VN"/>
              </w:rPr>
            </w:pPr>
            <w:r>
              <w:rPr>
                <w:b/>
                <w:sz w:val="32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Bật tách chân, khép chân liên tục qua 7 ô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Chơi: Cáo ơi ngủ à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Chơi khu thực nghiệm và khám phá khoa học- Vườn cổ tí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 Quan sát tranh con vật sống trong rừng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Chơi: Bịt mắt bắt dê.</w:t>
            </w:r>
          </w:p>
          <w:p>
            <w:pPr>
              <w:pStyle w:val="Normal"/>
              <w:spacing w:before="0" w:after="120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Chơi khu vực nghệ thuật, chơi vận động</w:t>
            </w:r>
          </w:p>
          <w:p>
            <w:pPr>
              <w:pStyle w:val="Normal"/>
              <w:spacing w:before="0" w:after="12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Quan sát thời tiết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Bé xếp con vật từ các hình, lá cây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  <w:lang w:val="vi-VN"/>
              </w:rPr>
              <w:t>- Chơi: Đi như gấu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Chơi khu vực chợ quê, trò chơi dân gian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Thực nghiệm: Thổi để lấy ra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Chơi: Mèo và chim sẻ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 Chơi khu thực nghiệm và khám phá khoa học- Vườn cổ tí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2" w:leader="none"/>
              </w:tabs>
              <w:ind w:right="-114" w:hanging="0"/>
              <w:rPr>
                <w:szCs w:val="28"/>
                <w:lang w:val="nl-NL"/>
              </w:rPr>
            </w:pP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t>Lao động tập thể: Bé nhặt rác sân trường.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ind w:right="-114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hơi: Bò như chuột.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ind w:right="-114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</w:t>
            </w:r>
            <w:r>
              <w:rPr>
                <w:szCs w:val="28"/>
              </w:rPr>
              <w:t>Chơi khu vực nghệ thuật, chơi vận động.</w:t>
            </w:r>
          </w:p>
        </w:tc>
      </w:tr>
      <w:tr>
        <w:trPr>
          <w:trHeight w:val="1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28"/>
                <w:lang w:val="nl-NL"/>
              </w:rPr>
            </w:pPr>
            <w:r>
              <w:rPr>
                <w:b/>
                <w:sz w:val="32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C`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VĐTTC: Chú khỉ con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Bé làm vở tạo hình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 Ôn xếp theo quy tắc 1:1:1:1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Bé làm vở toá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Nghe truyện: Mèo con lễ phép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Vẽ con vật bé yêu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Trò chuyện về thức ăn của một số con vật trong rừng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Ôn chữ b,d,đ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Nghe hát: Chú voi con ở Bản Đôn.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>- Hoạt động nghệ thuật sau chủ đề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11:00Z</dcterms:created>
  <dc:creator>ts83dnk</dc:creator>
  <dc:description/>
  <cp:keywords/>
  <dc:language>en-US</dc:language>
  <cp:lastModifiedBy>Admin</cp:lastModifiedBy>
  <cp:lastPrinted>2023-01-03T08:20:00Z</cp:lastPrinted>
  <dcterms:modified xsi:type="dcterms:W3CDTF">2023-01-03T09:11:00Z</dcterms:modified>
  <cp:revision>2</cp:revision>
  <dc:subject/>
  <dc:title>HOẠT ĐỘNG HỌC</dc:title>
</cp:coreProperties>
</file>