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ỘT SỐ QUY ĐỊNH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thể dục thể tha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Khi có hiệu lệnh, nhạc giờ thể dục buổi sáng giáo viên cần nhanh chóng cho trẻ ra sân trường, đứng ở vị trí theo qui định để tập thể dục s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hi tham gia hoạt động ngoài trời giáo viên nhắc trẻ không đùa nghịch, xô đẩy nhất là khi tham gia trò chơi vận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Với các giờ học thể dục giáo viên cần chuẩn bị chu đáo dụng cụ, thiết bị dạy học và dạy đảm bảo đúng các bước theo tiến trình giờ học. Không cắn xén hoặc đảo lộn thứ tự của hoạt động (Khởi động – Trọng động – Hồi tĩ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Tùy thuộc điều kiện thời tiết mà hoạt thể dục có thể tổ chức trong lớp hoặc ngoài sân.</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42:00Z</dcterms:created>
  <dc:creator>Admin</dc:creator>
  <dc:description/>
  <cp:keywords/>
  <dc:language>en-US</dc:language>
  <cp:lastModifiedBy>Admin</cp:lastModifiedBy>
  <cp:lastPrinted>2023-03-10T14:58:00Z</cp:lastPrinted>
  <dcterms:modified xsi:type="dcterms:W3CDTF">2023-03-10T07:59:00Z</dcterms:modified>
  <cp:revision>4</cp:revision>
  <dc:subject/>
  <dc:title/>
</cp:coreProperties>
</file>