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ỘT SỐ QUY ĐỊ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phòng, chống tai nạn thương t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, chống tai nạn giao thông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án bộ, giáo viên, nhân viên cần tuân thủ theo luật lệ ATGT theo qui địn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rang phục cần gọn gàng tránh các tai nạn giao thông không đáng có do trang phục gây r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em 6 tuổi khi tham gia giao thông bằng xe máy, xe máy điện cần đội mũ bảo hiểm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dục trẻ tìm hiểu an toàn giao thông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hòng, chống cháy nổ, điện giật, đuối nước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hực hiện nghiêm chỉnh luật phòng chống cháy nổ, nội quy phòng cháy chữa cháy của nhà trườn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ông được tự ý sử dụng, đóng, ngắt cầu dao điện tổng 3 ph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ông tự ý sửa chữa, tháo gỡ các nguồn dây, thiết bị điện trong lớp học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ắt các thiết bị điện khi không sử dụng, trước khi ra về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án, che đậy những ổ điện thấp vừa tầm với của trẻ ( không sử dụng đến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i các thiết bị điện có dấu hiệu hư hỏng cần báo cho BGH nhà trường biết để sửa chữ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ông tích trữ nước trong xô chậ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Phòng, chống các tai nạn nhỏ, bạo lực học đường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hông để vật sắc nhọn như dao, kéo…. Vừa tầm tay tr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yên kiểm tra và loại bỏ các đồ chơi vỡ hỏng có nguy cơ gây tai nạn cho tr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Giáo dục trẻ không chạy nhảy, xô đẩy nhau, leo trèo… khi tham gia các hoạt động tại trường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Thực hiện nếp sống văn minh, thanh lịch. Trường học thân thiện, học sinh tích cực.</w:t>
      </w:r>
    </w:p>
    <w:sectPr>
      <w:type w:val="nextPage"/>
      <w:pgSz w:w="11906" w:h="16838"/>
      <w:pgMar w:left="1418" w:right="851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7:00Z</dcterms:created>
  <dc:creator>Admin</dc:creator>
  <dc:description/>
  <cp:keywords/>
  <dc:language>en-US</dc:language>
  <cp:lastModifiedBy>Admin</cp:lastModifiedBy>
  <cp:lastPrinted>2023-03-10T14:57:00Z</cp:lastPrinted>
  <dcterms:modified xsi:type="dcterms:W3CDTF">2023-03-10T07:58:00Z</dcterms:modified>
  <cp:revision>3</cp:revision>
  <dc:subject/>
  <dc:title/>
</cp:coreProperties>
</file>