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1139" w:hRule="atLeast"/>
        </w:trPr>
        <w:tc>
          <w:tcPr>
            <w:tcW w:w="10721" w:type="dxa"/>
            <w:tcBorders/>
          </w:tcPr>
          <w:tbl>
            <w:tblPr>
              <w:tblW w:w="9900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580"/>
            </w:tblGrid>
            <w:tr>
              <w:trPr>
                <w:trHeight w:val="1139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BND HUYỆN AN L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MN SAO SÁ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5468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2573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55pt,1.9pt" to="150.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: 31 /QĐ-MNSS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200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9399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7pt,1.25pt" to="209.4pt,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An Lão, ngày  13 tháng  9  năm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ành lập Tổ pháp chế Trường MN Sao Sáng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2-202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42545</wp:posOffset>
                </wp:positionV>
                <wp:extent cx="826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.35pt" to="271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MẦM NON SAO SÁNG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52/2020/TT-BGDĐT ngày 31 tháng 12 năm 2020 của Bộ GDĐT ban hành Điều lệ trường mầm non;</w:t>
      </w:r>
    </w:p>
    <w:p>
      <w:pPr>
        <w:pStyle w:val="Normal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Căn cứ đặc điểm tình hình của nhà trường;</w:t>
      </w:r>
    </w:p>
    <w:p>
      <w:pPr>
        <w:pStyle w:val="Normal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Xét năng lực cán bộ, giáo viên, nhân viên trong nhà trường,</w:t>
      </w:r>
    </w:p>
    <w:p>
      <w:pPr>
        <w:pStyle w:val="Heading1"/>
        <w:spacing w:before="0" w:after="120"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.</w:t>
      </w:r>
      <w:r>
        <w:rPr>
          <w:sz w:val="28"/>
          <w:szCs w:val="28"/>
        </w:rPr>
        <w:t> Thành lập Tổ pháp chế trường Mầm non Sao Sáng năm học 2022-2023 gồm các ông (Bà) có tên trong danh sách kèm theo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.</w:t>
      </w:r>
      <w:r>
        <w:rPr>
          <w:sz w:val="28"/>
          <w:szCs w:val="28"/>
        </w:rPr>
        <w:t xml:space="preserve"> Tổ pháp chế có nhiệm vụ:</w:t>
      </w:r>
    </w:p>
    <w:p>
      <w:pPr>
        <w:pStyle w:val="NormalWeb"/>
        <w:shd w:fill="FFFFFF" w:val="clear"/>
        <w:spacing w:before="0" w:after="120"/>
        <w:ind w:firstLine="540"/>
        <w:jc w:val="both"/>
        <w:rPr/>
      </w:pPr>
      <w:r>
        <w:rPr>
          <w:sz w:val="28"/>
          <w:szCs w:val="28"/>
        </w:rPr>
        <w:t>- Triển khai lấy ý kiến góp ý dự thảo văn bản quy phạm pháp luật và các văn bản khác của cơ quan cấp trên theo yêu cầu;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uyên truyền, phổ biến, giáo dục phấp luật, nội quy, quy chế của đơn vị cho cán bộ, giáo viên, nhân viên, phụ huynh, học sinh; Phối hợp với các tổ chức đoàn thể trong đơn vị kiểm tra việc thực hiện pháp luật, nội quy, quy chế và đề xuất xử lý vi phạm;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Rà soát, tham mưu việc ban hành văn bản, quản lý văn bản đi, đến đúng qui định;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ác nội dung khác liên quan đến hoạt động pháp chế trường học.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.</w:t>
      </w:r>
      <w:r>
        <w:rPr>
          <w:sz w:val="28"/>
          <w:szCs w:val="28"/>
        </w:rPr>
        <w:t> Các ông (bà) có tên tại Điều 1và các bộ phận, đoàn thể trong nhà trường có liên quan chịu trách nhiệm thi hành Quyết định này.</w:t>
      </w:r>
    </w:p>
    <w:p>
      <w:pPr>
        <w:pStyle w:val="NormalWeb"/>
        <w:shd w:fill="FFFFFF" w:val="clear"/>
        <w:spacing w:before="0" w:after="120"/>
        <w:ind w:firstLine="540"/>
        <w:jc w:val="both"/>
        <w:rPr/>
      </w:pPr>
      <w:r>
        <w:rPr/>
        <w:t>Quyết định có hiệu lực kể từ ngày ký./.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tLeast" w:line="36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u w:val="single"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GD&amp;ĐT An Lão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điều 3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site trường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ưu VT.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Đã ký)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Lê Thị Minh Hồng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DANH SÁCH TỔ PHÁP CHẾ TRƯỜNG MN SAO SÁNG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2-2023</w:t>
      </w:r>
    </w:p>
    <w:p>
      <w:pPr>
        <w:pStyle w:val="Normal"/>
        <w:spacing w:lineRule="atLeast" w:line="36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 31/QĐ-MNSS ngày 13/9/2022)</w:t>
      </w:r>
    </w:p>
    <w:p>
      <w:pPr>
        <w:pStyle w:val="Normal"/>
        <w:spacing w:lineRule="atLeast" w:line="36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61"/>
        <w:gridCol w:w="3240"/>
        <w:gridCol w:w="28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inh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iến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 Thường trự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ùi Thị Yế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an 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T, CT Công đoà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Th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ban TTN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Việt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 ĐTN, thư ký HĐ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CM 5 Tuổ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Thanh 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CM 4 Tuổ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Kim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CM Nhà tr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Chí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Tổ V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L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 tổ CM nuôi dưỡ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(Danh sách trên bao gồm 11 người)</w:t>
      </w:r>
    </w:p>
    <w:sectPr>
      <w:type w:val="nextPage"/>
      <w:pgSz w:w="12240" w:h="15840"/>
      <w:pgMar w:left="1800" w:right="907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32:00Z</dcterms:created>
  <dc:creator>hp</dc:creator>
  <dc:description/>
  <cp:keywords/>
  <dc:language>en-US</dc:language>
  <cp:lastModifiedBy>NHATMINH</cp:lastModifiedBy>
  <cp:lastPrinted>2022-02-09T08:47:00Z</cp:lastPrinted>
  <dcterms:modified xsi:type="dcterms:W3CDTF">2022-09-14T04:53:00Z</dcterms:modified>
  <cp:revision>56</cp:revision>
  <dc:subject/>
  <dc:title>PHÒNG GD&amp;ĐT DIỄN CHÂU       CỘNG HOÀ XÃ HỘI CHỦ NGHĨA VIỆT NAM</dc:title>
</cp:coreProperties>
</file>