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RƯỜNG MẦM NON SƠN CA</w:t>
      </w:r>
    </w:p>
    <w:p>
      <w:pPr>
        <w:pStyle w:val="Normal"/>
        <w:tabs>
          <w:tab w:val="clear" w:pos="720"/>
          <w:tab w:val="left" w:pos="360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PHÂN CÔNG GIÁM SÁT THỰC PH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ÁNG 0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2126"/>
        <w:gridCol w:w="2268"/>
        <w:gridCol w:w="1920"/>
        <w:gridCol w:w="18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 30/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ô Ch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31/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 lớp A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1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2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 lớp C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3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4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ơng Hiền</w:t>
            </w:r>
          </w:p>
        </w:tc>
      </w:tr>
      <w:tr>
        <w:trPr>
          <w:trHeight w:val="1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6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7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ng N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8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 lớp C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9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H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0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 lớp C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1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o Ngầ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3/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Bùi Ph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4/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hụ huynh lớp C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5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 L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6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 Hằ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7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 lớp A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8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ơng H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0/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Hoàng Tiế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1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 lớp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2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àn H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3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 lớp B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4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ô Thú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5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ao Ngầ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6"/>
          <w:szCs w:val="28"/>
        </w:rPr>
        <w:t>HIỆU TRƯỞNG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ữ Thị Bích Thủy</w:t>
      </w:r>
    </w:p>
    <w:sectPr>
      <w:type w:val="nextPage"/>
      <w:pgSz w:orient="landscape" w:w="15840" w:h="12240"/>
      <w:pgMar w:left="1627" w:right="907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0:00Z</dcterms:created>
  <dc:creator>MN Thuong Ly</dc:creator>
  <dc:description/>
  <cp:keywords/>
  <dc:language>en-US</dc:language>
  <cp:lastModifiedBy>Admin</cp:lastModifiedBy>
  <cp:lastPrinted>2023-02-04T15:00:00Z</cp:lastPrinted>
  <dcterms:modified xsi:type="dcterms:W3CDTF">2023-02-04T08:00:00Z</dcterms:modified>
  <cp:revision>121</cp:revision>
  <dc:subject/>
  <dc:title>B¸o ¨n tõ ngµy       ®Õn ngµy       th¸ng 11 n¨m 2009</dc:title>
</cp:coreProperties>
</file>