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346075</wp:posOffset>
                </wp:positionV>
                <wp:extent cx="149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7.25pt" to="20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HÒNG GIÁO DỤC VÀ ĐÀO TẠO QUẬN HỒNG BÀ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RONG TUẦN</w:t>
      </w:r>
    </w:p>
    <w:p>
      <w:pPr>
        <w:pStyle w:val="Normal"/>
        <w:numPr>
          <w:ilvl w:val="0"/>
          <w:numId w:val="0"/>
        </w:numPr>
        <w:ind w:left="10080" w:firstLine="720"/>
        <w:jc w:val="both"/>
        <w:outlineLvl w:val="0"/>
        <w:rPr>
          <w:i/>
          <w:i/>
        </w:rPr>
      </w:pPr>
      <w:r>
        <w:rPr>
          <w:i/>
        </w:rPr>
        <w:t xml:space="preserve">Từ ngày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6"/>
        <w:gridCol w:w="6798"/>
      </w:tblGrid>
      <w:tr>
        <w:trPr>
          <w:tblHeader w:val="true"/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5/6/202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14h00: Thu hồ sơ hỗ trợ học phí các cơ sở GDMN ngoài công lập. Đ/c Lan Anh nhận.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ứ </w:t>
            </w: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6/6/202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7h30: Thu hồ sơ hỗ trợ học phí các trường MN công lập. Đ/c Lan Anh nhận.</w:t>
            </w:r>
          </w:p>
          <w:p>
            <w:pPr>
              <w:pStyle w:val="Normal"/>
              <w:rPr/>
            </w:pPr>
            <w:r>
              <w:rPr/>
              <w:t>- Các cơ sở GDMN hoàn thành đăng ký Danh mục tài liệu năm học 2023-2024, chậm nhất ngày 6/6/2023. Đ/c Hường nhận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7/6/202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Duyệt Hồ sơ thi đua các trường MN công lập tại PGD: (7h30: QT, SC, HV, SD); (8h30: BĐ, TC, TL, HL); (9h30: MK, HVT, PBC, QuTr, PHT). Thành phần: Đ/c Vân Anh, M Hương, Tổ MN; Hiệu trưởng + Chủ tịch Công đoàn các đơn vị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Duyệt Hồ sơ thi đua các trường MN tại PGD: (14h00: MN Ánh Dương Xanh, Đồ Rê Mí, Ngân Hà, Vinschool; (15h00: Ánh Dương, Hữu Nghị, Ngọc Bích ). Thành phần: LĐ, CV Phòng GD; Hiệu trưởng + CTCĐ các đơn vị.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hứ </w:t>
            </w: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08/6/202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Kiểm tra cơ sở dữ liệu ngành các trường MN tại PGD: (7h30: QT, SC, HV, BĐ, SD, TC, TL); (8h20: HL, MK, HVT, PHT, SD, QuTr); (9h00: 07 trường NCL); (9h30: nhóm lớp MN phường HV, SD, MK); (10h30: nhóm lớp MN phường TC, TL, HL). Thành phần: Đ/c Lan Anh, Hường - PGD; các đ/c Mùi - BĐ, Mai - MK, Hiền - SD, Dung - SC, Quỳnh - HVT, Phượng - TC, Yên - QuTr. (các đ/c phụ trách kiểm tra mang theo máy tính xách tay + có mạng 4G)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9/6/202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hd w:fill="FFFFFF" w:val="clear"/>
                <w:lang w:eastAsia="vi-VN"/>
              </w:rPr>
            </w:pPr>
            <w:r>
              <w:rPr>
                <w:bCs/>
                <w:color w:val="000000"/>
                <w:shd w:fill="FFFFFF" w:val="clear"/>
                <w:lang w:eastAsia="vi-V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hông báo: </w:t>
      </w:r>
    </w:p>
    <w:p>
      <w:pPr>
        <w:pStyle w:val="Normal"/>
        <w:rPr/>
      </w:pPr>
      <w:r>
        <w:rPr/>
        <w:t xml:space="preserve">Lịch nhận Báo cáo, Kế hoạch các trường MN:  </w:t>
      </w:r>
    </w:p>
    <w:p>
      <w:pPr>
        <w:pStyle w:val="Normal"/>
        <w:rPr/>
      </w:pPr>
      <w:r>
        <w:rPr/>
        <w:t>- BC tự đánh giá chất lượng giáo dục năm học 2022-2023 (hạn cuối: 16h00 ngày 05/6/2023) - các trường đã nộp: HL, TC.</w:t>
      </w:r>
    </w:p>
    <w:p>
      <w:pPr>
        <w:pStyle w:val="Normal"/>
        <w:rPr/>
      </w:pPr>
      <w:r>
        <w:rPr/>
        <w:t>-  Kế hoạch Tuyển sinh năm học 2022-2023. Các trường đã nộp: QT, HVT, SC, PHT.</w:t>
      </w:r>
    </w:p>
    <w:p>
      <w:pPr>
        <w:pStyle w:val="Normal"/>
        <w:rPr/>
      </w:pPr>
      <w:r>
        <w:rPr/>
        <w:t xml:space="preserve">- BC tổng kết năm học 2022-2023 các trường MN chưa nộp: Vinschool, Ánh Dương Xanh, Ngân Hà, Ngọc Bích 1, Ánh Dươn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284" w:right="533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danger">
    <w:name w:val="text-danger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Style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1:27:00Z</dcterms:created>
  <dc:creator>VNN.R9</dc:creator>
  <dc:description/>
  <cp:keywords/>
  <dc:language>en-US</dc:language>
  <cp:lastModifiedBy>Admin</cp:lastModifiedBy>
  <cp:lastPrinted>2021-08-02T11:02:00Z</cp:lastPrinted>
  <dcterms:modified xsi:type="dcterms:W3CDTF">2023-06-02T07:56:00Z</dcterms:modified>
  <cp:revision>115</cp:revision>
  <dc:subject/>
  <dc:title>Phßng Gi¸o dôc vµ ®µo t¹o quËn hång bµng</dc:title>
</cp:coreProperties>
</file>