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ẢNG ỦY THỊ TRẤN CÁT B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 BỘ TRƯỜNG MẦM NON SƠN 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5092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bCs/>
                <w:color w:val="000000"/>
                <w:spacing w:val="2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pacing w:val="2"/>
                <w:sz w:val="26"/>
                <w:szCs w:val="26"/>
                <w:u w:val="none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2860</wp:posOffset>
                      </wp:positionV>
                      <wp:extent cx="20212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8pt" to="201.3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át Hải, ngày 29  tháng 12 năm 202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p nhận bản kê khai tài sản, thu nhập năm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ind w:firstLine="603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Hôm nay, vào hồi 10 giờ 45 phút, ngày 29 tháng 12 năm 2022, tại cơ quan Ủy ban Kiểm tra Huyện ủy Cát Hải, chúng tôi gồm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ại diện bên gia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Đồng chí: Trần Thị Minh - Bí thư chi bộ - Hiệu trưởng nhà trườ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Đại diện bên nhận: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Đồng chí: Đoàn Hữu Tuấn - Ủy Ban kiểm tra Huyện Cát Hả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Các tài liệu gồm:</w:t>
      </w:r>
    </w:p>
    <w:p>
      <w:pPr>
        <w:pStyle w:val="Normal"/>
        <w:spacing w:before="120" w:after="120"/>
        <w:ind w:left="-284" w:firstLine="100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Bản kê khai tài sản, thu nhập năm 2022 của đồng chí:Trần Thị Minh, chức vụ: Bí thư chi bộ - Hiệu trưởng nhà trường.</w:t>
      </w:r>
    </w:p>
    <w:p>
      <w:pPr>
        <w:pStyle w:val="Normal"/>
        <w:spacing w:before="120" w:after="120"/>
        <w:ind w:left="-284" w:firstLine="100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Bản kê khai tài sản, thu nhập năm 2022 của đồng chí: Lê Thanh Hiền Hương, chức vụ: Phó bí thư chi bộ - Phó hiệu trưởng nhà trường</w:t>
      </w:r>
    </w:p>
    <w:p>
      <w:pPr>
        <w:pStyle w:val="Normal"/>
        <w:spacing w:before="120" w:after="120"/>
        <w:ind w:left="-284" w:firstLine="100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Bản kê khai tài sản, thu nhập năm 2022 của đồng chí: Đỗ Thị Thùy Linh, chức vụ: Phó hiệu trưởng</w:t>
      </w:r>
    </w:p>
    <w:p>
      <w:pPr>
        <w:pStyle w:val="Normal"/>
        <w:spacing w:before="120" w:after="12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Các bản kê khai tài sản, thu nhập có đầy đủ chữ ký của người kê khai ở các trang theo quy định.</w:t>
      </w:r>
    </w:p>
    <w:p>
      <w:pPr>
        <w:pStyle w:val="Normal"/>
        <w:spacing w:before="120" w:after="120"/>
        <w:ind w:left="-36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Biên bản bàn giao </w:t>
      </w:r>
      <w:r>
        <w:rPr>
          <w:bCs/>
          <w:sz w:val="28"/>
          <w:szCs w:val="28"/>
        </w:rPr>
        <w:t>bản kê khai tài sản, thu nhập</w:t>
      </w:r>
      <w:r>
        <w:rPr>
          <w:sz w:val="28"/>
          <w:szCs w:val="28"/>
        </w:rPr>
        <w:t xml:space="preserve"> được lập 02 bản mỗi bên giữ 01 bản, biên bản bàn giao kết thúc vào hồi 10giờ 55phút, ngày29/12/2022 các bên đã nhất trí ký tên./.</w:t>
      </w:r>
    </w:p>
    <w:p>
      <w:pPr>
        <w:pStyle w:val="Normal"/>
        <w:spacing w:before="120" w:after="120"/>
        <w:jc w:val="both"/>
        <w:rPr>
          <w:spacing w:val="-8"/>
          <w:sz w:val="2"/>
          <w:szCs w:val="28"/>
        </w:rPr>
      </w:pPr>
      <w:r>
        <w:rPr>
          <w:spacing w:val="-8"/>
          <w:sz w:val="2"/>
          <w:szCs w:val="28"/>
        </w:rPr>
      </w:r>
    </w:p>
    <w:tbl>
      <w:tblPr>
        <w:tblW w:w="1104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GI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 TRƯỜNG MẦM NON SƠN 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Í THƯ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in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N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KIỂM TRA HUYỆN CÁT 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Hữu Tuấ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color w:val="0000FF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Red Flame</dc:creator>
  <dc:description/>
  <cp:keywords/>
  <dc:language>en-US</dc:language>
  <cp:lastModifiedBy>Administrator</cp:lastModifiedBy>
  <cp:lastPrinted>2022-12-26T15:21:00Z</cp:lastPrinted>
  <dcterms:modified xsi:type="dcterms:W3CDTF">2023-01-03T04:04:00Z</dcterms:modified>
  <cp:revision>256</cp:revision>
  <dc:subject/>
  <dc:title>DANH MỤC HỒ SƠ GIẢI QUYẾT KHIẾU NẠI CỦA UBKT HUYỆN ỦY</dc:title>
</cp:coreProperties>
</file>