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843" w:hRule="atLeast"/>
        </w:trPr>
        <w:tc>
          <w:tcPr>
            <w:tcW w:w="368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ẠM Y TẾ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94945</wp:posOffset>
                      </wp:positionV>
                      <wp:extent cx="742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8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PHƯỜNG TÂN THÀNH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fr-FR"/>
              </w:rPr>
            </w:r>
          </w:p>
          <w:p>
            <w:pPr>
              <w:pStyle w:val="TextBody"/>
              <w:spacing w:before="0" w:after="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fr-FR"/>
              </w:rPr>
              <w:t>Số:      /TB -TYT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/v tiêm vắc xin phòng COVID-19 liều nhắc lại cho trẻ từ 12 đến 17 tuổi và mũi 3 cho người từ 18 tuổi trở lên.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ỘNG HÒA XÃ HỘI CHỦ NGHĨA VIỆT NAM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ộc lập - Tự do - Hạnh phúc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9525</wp:posOffset>
                      </wp:positionV>
                      <wp:extent cx="2162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6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8"/>
                <w:szCs w:val="28"/>
                <w:lang w:val="pt-BR"/>
              </w:rPr>
              <w:t>Tân Thành, ngày  23  tháng  06  năm 202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THÔNG BÁO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pt-BR"/>
        </w:rPr>
        <w:t xml:space="preserve">VỀ VIỆC TIÊM PHÒNG VACXIN COVID-19 TRÊN ĐỊA BÀN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pt-BR"/>
        </w:rPr>
      </w:pPr>
      <w:r>
        <w:rPr>
          <w:rFonts w:eastAsia="Times New Roman"/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PHƯỜNG TÂN THÀNH</w:t>
      </w:r>
    </w:p>
    <w:p>
      <w:pPr>
        <w:pStyle w:val="Normal"/>
        <w:ind w:firstLine="720"/>
        <w:jc w:val="both"/>
        <w:rPr/>
      </w:pPr>
      <w:r>
        <w:rPr>
          <w:lang w:val="pt-BR"/>
        </w:rPr>
        <w:t>Thực hiện công văn số 128/ KH-UBND ngày 23/6/2022 của  quận Dương kinh  về việc triển khai tiêm chủng vắc xin phòng COVID -19 cho trẻ từ  12-17 tuổi và mũi 3,mũi 4 cho người từ 18 tuổi trở lên.</w:t>
      </w:r>
    </w:p>
    <w:p>
      <w:pPr>
        <w:pStyle w:val="Normal"/>
        <w:ind w:firstLine="720"/>
        <w:jc w:val="both"/>
        <w:rPr/>
      </w:pPr>
      <w:r>
        <w:rPr/>
        <w:t xml:space="preserve">Trạm Y Tế phường Tân Thành tổ chức tiêm chủng Vacxin Covid- 19 cho nhân dân trên địa bàn phường, nội dung cụ thể như sau: </w:t>
      </w:r>
    </w:p>
    <w:p>
      <w:pPr>
        <w:pStyle w:val="Normal"/>
        <w:ind w:left="-426" w:firstLine="1146"/>
        <w:jc w:val="both"/>
        <w:rPr>
          <w:b/>
          <w:b/>
          <w:bCs/>
        </w:rPr>
      </w:pPr>
      <w:r>
        <w:rPr>
          <w:b/>
          <w:bCs/>
        </w:rPr>
        <w:t>Đối tượng tiêm vacxin 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Trẻ từ 12 đến 17 tuổi đã tiêm đủ liều vác sin cơ bản tiêm mũi nhắc lại hay còn gọi là(M3) Khoảng cách ít nhất là 5 tháng sau mũi cuối cùng của liều cơ bản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-Thời gian tiêm: </w:t>
      </w:r>
      <w:r>
        <w:rPr>
          <w:bCs/>
        </w:rPr>
        <w:t xml:space="preserve">sáng thứ 4 ngày 29/06/2022 bắt đầu tiêm từ 8h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- Địa điểm tiêm: Trạm Y Tế phường Tân thành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 Người trên 18 tuổi gồm:</w:t>
      </w:r>
    </w:p>
    <w:p>
      <w:pPr>
        <w:pStyle w:val="Normal"/>
        <w:ind w:firstLine="720"/>
        <w:jc w:val="both"/>
        <w:rPr/>
      </w:pPr>
      <w:r>
        <w:rPr/>
        <w:t>- Những người chưa tiêm Vaccin lần nào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ững người đã tiêm vacxin mũi thứ nhất Từ 1 tháng trở nên đối với các  loại Vacxin Modena và Astra Zeneca, Pfizer. Mà chưa tiêm mũi thứ 2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ững người đã tiêm vacxin mũi thứ 2 từ 4 tháng trở lên. Mà chưa được tiêm mũi thứ 3 và mũi nhắc lại- Những người đã tiêm vacxin mũi thứ 3 từ  4 tháng trở lên.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</w:rPr>
        <w:t>Thời gian</w:t>
      </w:r>
      <w:r>
        <w:rPr>
          <w:rFonts w:cs="Times New Roman" w:ascii="Times New Roman" w:hAnsi="Times New Roman"/>
        </w:rPr>
        <w:t>: Sáng  thứ 4 ngày 29.06.2022. thời gian tiêm bắt đầu từ  8 h.</w:t>
      </w:r>
    </w:p>
    <w:p>
      <w:pPr>
        <w:pStyle w:val="Normal"/>
        <w:ind w:left="-426" w:firstLine="1146"/>
        <w:jc w:val="both"/>
        <w:rPr/>
      </w:pPr>
      <w:r>
        <w:rPr>
          <w:b/>
          <w:bCs/>
        </w:rPr>
        <w:t>Địa điểm</w:t>
      </w:r>
      <w:r>
        <w:rPr/>
        <w:t>: Trạm y tế phường Tân Thành</w:t>
      </w:r>
    </w:p>
    <w:p>
      <w:pPr>
        <w:pStyle w:val="Normal"/>
        <w:ind w:firstLine="720"/>
        <w:jc w:val="both"/>
        <w:rPr/>
      </w:pPr>
      <w:r>
        <w:rPr/>
        <w:t>Vậy trạm Y tế  phường Tân Thành thông báo đến toàn thể nhân dân được biết và đến điểm tiêm để tiêm phòng đạt kết quả tốt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T ĐU, HĐND phường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T, các PCT UBND phường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Hội cựu chiến binh,Đoàn thanh niên,văn hoá và các tổ dân phố ,trường học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Đài truyền thanh phường;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- Lưu: VT./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120" w:after="120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TM. TRẠM Y TẾ</w:t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ẠM TRƯỞNG </w:t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Ngô Minh Nhâm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567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.VnTime" w:hAnsi=".VnTime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bCs/>
      <w:szCs w:val="24"/>
    </w:rPr>
  </w:style>
  <w:style w:type="character" w:styleId="BodyTextChar">
    <w:name w:val="Body Text Char"/>
    <w:qFormat/>
    <w:rPr>
      <w:rFonts w:ascii=".VnTimeH" w:hAnsi=".VnTimeH" w:eastAsia="Times New Roman" w:cs="Times New Roman"/>
      <w:b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;Arial" w:hAnsi="Calibri Light;Arial" w:eastAsia="Times New Roman" w:cs="Times New Roman"/>
      <w:b/>
      <w:bCs/>
      <w:sz w:val="26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.VnTimeH" w:hAnsi=".VnTimeH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eastAsia="Times New Roman" w:cs="Times New Roman"/>
      <w:sz w:val="26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21:00Z</dcterms:created>
  <dc:creator>Manh Cuong</dc:creator>
  <dc:description/>
  <cp:keywords/>
  <dc:language>en-US</dc:language>
  <cp:lastModifiedBy>HK</cp:lastModifiedBy>
  <cp:lastPrinted>2022-06-17T10:31:00Z</cp:lastPrinted>
  <dcterms:modified xsi:type="dcterms:W3CDTF">2022-06-23T09:06:00Z</dcterms:modified>
  <cp:revision>9</cp:revision>
  <dc:subject/>
  <dc:title/>
</cp:coreProperties>
</file>