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ÔNG ĐOÀN TRƯỜNG MN TÂY HƯNG                                                                                   </w:t>
      </w:r>
      <w:r>
        <w:rPr>
          <w:i/>
        </w:rPr>
        <w:t>(Mẫu 2)</w:t>
      </w:r>
    </w:p>
    <w:p>
      <w:pPr>
        <w:pStyle w:val="Normal"/>
        <w:rPr/>
      </w:pPr>
      <w:r>
        <w:rPr/>
        <w:t>BAN CHỈ ĐẠO PHONG TRÀO</w:t>
      </w:r>
    </w:p>
    <w:p>
      <w:pPr>
        <w:pStyle w:val="Normal"/>
        <w:rPr/>
      </w:pPr>
      <w:r>
        <w:rPr/>
        <w:t xml:space="preserve"> </w:t>
      </w:r>
      <w:r>
        <w:rPr/>
        <w:t>THI ĐUA “DÂN VẬN KHÉ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XÂY DỰNG MÔ HÌNH DÂN VẬN KHÉO</w:t>
      </w:r>
    </w:p>
    <w:p>
      <w:pPr>
        <w:pStyle w:val="Normal"/>
        <w:jc w:val="center"/>
        <w:rPr/>
      </w:pPr>
      <w:r>
        <w:rPr/>
        <w:t>(Dùng cho Ban Chỉ đạo, cấp ủy theo dõi và đăng ký với cấp trên)</w:t>
      </w:r>
    </w:p>
    <w:tbl>
      <w:tblPr>
        <w:tblW w:w="15744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16"/>
        <w:gridCol w:w="1139"/>
        <w:gridCol w:w="1139"/>
        <w:gridCol w:w="2703"/>
        <w:gridCol w:w="3425"/>
        <w:gridCol w:w="1041"/>
        <w:gridCol w:w="1103"/>
        <w:gridCol w:w="11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á nhân hoặc tên đơn vị tập th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hình tập th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 hình cá nhâ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i địa chỉ, chức vụ (nếu là cá nhân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 HÌNH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ĂNG K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hi mức đăng ký, năm đăng ký phấn đấu đạt mô hình Dân Vận khéo vào ô tương ứng)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đánh dấu x vào ô tương ứng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ệ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ỉn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mầm non Tây Hư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 MN Tây Hư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Dân vận khéo” với nội dung thi đua dân vận khéo” là “ khéo trong vận động xã hội hóa giáo dục; huy động và duy trì số lượng học sinh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ị N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ó BTCB – PHT - CTC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ận động trẻ  trong độ tuổi mầm non ra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ạm Thị Thu 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áo viên nhà tr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n động trẻ  trong độ tuổi nhà trẻ ra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Việt Tr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nhà tr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n động trẻ  trong độ tuổi nhà trẻ ra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nhà tr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n động trẻ  trong độ tuổi nhà trẻ ra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Nhả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nhà tr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n động trẻ  trong độ tuổi nhà trẻ ra lớp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ủ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3 tuổ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công tác nhân đạo từ t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oả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3 tuổ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công tác cải tạo môi trường, vận động trẻ 3 tuổi ra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Thị D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3 tuổ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công tác cải tạo môi trường, vận động trẻ 3 tuổi ra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3 tuổ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công tác cải tạo môi trường, vận động trẻ 3 tuổi ra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V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áo viên 3 tuổ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động công tác cải tạo môi trường, vận động trẻ 3 tuổi ra lớ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Tây Hưng ngày    tháng      năm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TM. BAN CHỈ ĐẠO (HOẶC CẤP Ủ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Nguyễn Thị N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Doc Vn</dc:creator>
  <dc:description/>
  <cp:keywords/>
  <dc:language>en-US</dc:language>
  <cp:lastModifiedBy>Admin</cp:lastModifiedBy>
  <cp:lastPrinted>2011-10-20T14:50:00Z</cp:lastPrinted>
  <dcterms:modified xsi:type="dcterms:W3CDTF">2023-03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568A2A9F44AFB8B4A52F75DDB188</vt:lpwstr>
  </property>
  <property fmtid="{D5CDD505-2E9C-101B-9397-08002B2CF9AE}" pid="3" name="KSOProductBuildVer">
    <vt:lpwstr>1033-11.2.0.11486</vt:lpwstr>
  </property>
</Properties>
</file>