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ỂU MẪU 01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D&amp;ĐT HUYỆNTIÊN LÃNG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20345</wp:posOffset>
                      </wp:positionV>
                      <wp:extent cx="8477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2pt;margin-top:1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MN TIÊN MINH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am kết chất lượng giáo dục của cơ sở giáo dục mầm non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228600</wp:posOffset>
                </wp:positionV>
                <wp:extent cx="600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Năm học 2021-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197"/>
        <w:gridCol w:w="3119"/>
        <w:gridCol w:w="322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à tr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ẫu giáo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ất lượng nuôi dưỡng chăm sóc giáo dục trẻ dự kiến đạt được 97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uối học kỳ I năm  học 2021-2022 có 96% trẻ cân nặng, chiều cao 95% bình thường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ảm tỉ lệ trẻ SDD so với cân đo đợt I là 2-3%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ông còn trẻ SDD thể thấp còi MĐ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uối học kỳ II năm học 2021-2022 có 98% trẻ cân nặng, chiều cao bình thường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ảm tỉ lệ  trẻ SDD so với cân đo đợt I, II là 2%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ông còn trẻ SDD thể thấp còi MĐ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ương trình giáo dục mầm non nhà trường đang thực hiệ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ương trình giáo dục mầm non (Ban hành kèm theo Thông tư số 17/2009/TT-BGDĐT ngày 25/7/2009 của Bộ trưởng Bộ giáo dục và Đào tạo và Thông tư số 28/2016/TT-GDĐT ngày 30/12/2016 của Bộ trưởng Bộ GD&amp;ĐT sửa đổi, bổ sung một số nội dung của Chương trình Giáo dục mầm non ban hành kèm theo Thông tư số 17/2009/TT-BGDĐT ngày 25/7/2009 của Bộ trưởng Bộ giáo dục và Đào tạo 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ương trình giáo dục mầm non (Ban hành kèm theo Thông tư số 17/2009/TT-BGDĐT ngày 25/7/2009 của Bộ trưởng Bộ giáo dục và Đào tạo và Thông tư số 28/2016/TT-GDĐT ngày 30/12/2016 của Bộ trưởng Bộ GD&amp;ĐT sửa đổi, bổ sung một số nội dung của Chương trình Giáo dục mầm non ban hành kèm theo Thông tư số 17/2009/TT-BGDĐT ngày 25/7/2009 của Bộ trưởng Bộ giáo dục và Đào tạo 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ết quả đạt được trên trẻ theo các lĩnh vực phát triể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uối học kỳ I theo 4 lĩnh vực phát triển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PTTC: 93% đạt  yêu cầu độ tuổi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PTNN: 91%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PTNT: 90%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PTTM: 92%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CXH-TM:89%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uối học kỳ II theo 5 lĩnh vực phát triển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PTTC: 96% đạt  yêu cầu độ tuổi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PTNN: 94%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PTNT: 94%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PTTM: 94%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CXH: 93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hoạt động hỗ trợ chăm sóc giáo dục trẻ ở cơ sở giáo dục mầm n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iện Tốt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ảm bảo đầy đủ đồ dùng đồ chơi, trang thiết bị nuôi dưỡng chăm sóc giáo dục trẻ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iện Tốt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ảm bảo đầy đủ đồ dùng đồ chơi, trang thiết bị nuôi dưỡng chăm sóc giáo dục tr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iên Minh, ngày     tháng     năm 202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hủ trưởng đơn v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ỂU MẪU 02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D&amp;ĐT HUYỆNTIÊN LÃNG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20345</wp:posOffset>
                      </wp:positionV>
                      <wp:extent cx="84772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pt;margin-top:1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MN TIÊN MINH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khai chất lượng giáo dục mầm non thực t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15565</wp:posOffset>
                </wp:positionH>
                <wp:positionV relativeFrom="paragraph">
                  <wp:posOffset>219075</wp:posOffset>
                </wp:positionV>
                <wp:extent cx="60007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Năm học 2021-2022</w:t>
      </w:r>
    </w:p>
    <w:p>
      <w:pPr>
        <w:pStyle w:val="Normal"/>
        <w:shd w:fill="FFFFFF" w:val="clear"/>
        <w:spacing w:lineRule="atLeast" w:line="300" w:before="0" w:after="0"/>
        <w:jc w:val="center"/>
        <w:rPr/>
      </w:pPr>
      <w:r>
        <w:rPr/>
        <w:t> </w:t>
      </w:r>
    </w:p>
    <w:tbl>
      <w:tblPr>
        <w:tblW w:w="5600" w:type="pct"/>
        <w:jc w:val="left"/>
        <w:tblInd w:w="-7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5"/>
        <w:gridCol w:w="3200"/>
        <w:gridCol w:w="1114"/>
        <w:gridCol w:w="835"/>
        <w:gridCol w:w="974"/>
        <w:gridCol w:w="974"/>
        <w:gridCol w:w="696"/>
        <w:gridCol w:w="696"/>
        <w:gridCol w:w="835"/>
      </w:tblGrid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ổng số trẻ em</w:t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hà trẻ</w:t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Mẫu giáo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-12 tháng tuổi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3-24 tháng tuổi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5-36 tháng tuổi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-4 tuổi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-5 tuổi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-6 tuổi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ổng số trẻ em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 trẻ em nhóm ghép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 trẻ em học 1 buổi/ngày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 trẻ em học 2 buổi/ngày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 trẻ em khuyết tật học hòa nhập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ố trẻ em được tổ chức ăn bán trú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ố trẻ em được kiểm tra định kỳ sức khỏe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V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ố trẻ em được theo dõi sức khỏe bằng biểu đồ tăng trưởng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ết quả phát triển sức khỏe của trẻ em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Số trẻ cân nặng bình thườ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Số trẻ suy dinh dưỡng thể nhẹ câ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Số trẻ có chiều cao bình thườ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Số trẻ suy dinh dưỡng thể thấp còi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Số trẻ thừa cân béo phì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I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ố trẻ em học các chương trình chăm sóc giáo dục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ương trình giáo dục nhà tr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ương trình giáo dục mẫu giáo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iên Minh, ngày     tháng      năm 202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hủ trưởng đơn vị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BIỂU MẪU 03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GD&amp;ĐT HUYỆNTIÊN LÃNG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20345</wp:posOffset>
                      </wp:positionV>
                      <wp:extent cx="847725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pt;margin-top:1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ƯỜNG MN TIÊN MINH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HÔNG BÁO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AFAFA" w:val="clear"/>
        </w:rPr>
        <w:t>Công khai thông tin cơ sở vật chất của cơ sở giáo dục mầm n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15565</wp:posOffset>
                </wp:positionH>
                <wp:positionV relativeFrom="paragraph">
                  <wp:posOffset>219075</wp:posOffset>
                </wp:positionV>
                <wp:extent cx="60007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ăm học 2021-2022</w:t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"/>
        <w:gridCol w:w="4367"/>
        <w:gridCol w:w="1488"/>
        <w:gridCol w:w="2400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ố lượng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ình quân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ổng số phòng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 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/trẻ em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oại phòng học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òng học kiên cố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òng học bán kiên cố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òng học tạ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òng học nhờ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ố điểm trường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V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ổng diện tích đất toàn trườ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24,37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ổng diện tích sân chơi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16 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I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ổng diện tích một số loại phòng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698 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iện tích phòng sinh hoạt chung (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6 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016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iện tích phòng ngủ (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6 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016 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iện tích phòng vệ sinh (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4 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41 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iện tích hiên chơi (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2 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32 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Diện tích phòng giáo dục thể chất (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 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144 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Diện tích phòng giáo dục nghệ thuật hoặc phòng đa chức năng (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432 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iện tích nhà bếp và kho (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 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293 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II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ổng số thiết bị, đồ dùng, đồ chơi tối thiể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Đơn vị tính: bộ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 bộ/nhóm (lớp)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 bộ thiết bị, đồ dùng, đồ chơi tối thiểu hiện có theo quy định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33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 bộ/1 lớp, nhóm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 bộ thiết bị, đồ dùng, đồ chơi tối thiểu còn thiếu so với quy định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 bộ/1 lớp, nhóm</w:t>
            </w:r>
          </w:p>
        </w:tc>
      </w:tr>
      <w:tr>
        <w:trPr>
          <w:trHeight w:val="604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III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ổng số đồ chơi ngoài trời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 bộ/sân chơi (trường)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X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ổng số thiết bị phục vụ giáo dục khác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Liệt kê các thiết bị ngoài danh mục tối thiểu theo quy định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 thiết bị/nhóm (lớp)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Máy in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Đầu vi deo, loa máy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  <w:t> 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8"/>
        <w:gridCol w:w="1953"/>
        <w:gridCol w:w="1341"/>
        <w:gridCol w:w="1000"/>
        <w:gridCol w:w="1353"/>
        <w:gridCol w:w="1318"/>
        <w:gridCol w:w="1328"/>
      </w:tblGrid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Số lượng(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I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hà vệ sinh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Dùng cho giáo viên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Dùng cho học sinh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Số 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/trẻ em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ung (NT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am/Nữ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MG)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ung (NT)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am/Nữ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MG)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ạt chuẩn vệ sinh*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 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1 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79 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/trẻ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36 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/trẻ</w:t>
            </w:r>
          </w:p>
        </w:tc>
      </w:tr>
      <w:tr>
        <w:trPr>
          <w:trHeight w:val="398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ưa đạt chuẩn vệ sinh*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0"/>
        <w:gridCol w:w="6226"/>
        <w:gridCol w:w="884"/>
        <w:gridCol w:w="1091"/>
      </w:tblGrid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ó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ông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II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uồn nước sinh hoạt hợp vệ sinh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III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uồn điện (lưới, phát điện riêng)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IV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ết nối internet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V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ang thông tin điện tử (website) của cơ sở giáo dục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VI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ường rào xây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VII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ổng trường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Tiên Minh, ngày     tháng    năm 202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hủ trưởng đơn vị</w:t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IỂU MẪU 04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GD&amp;ĐT HUYỆNTIÊN LÃNG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220980</wp:posOffset>
                      </wp:positionV>
                      <wp:extent cx="847725" cy="9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5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ƯỜNG MN TIÊN MINH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483235</wp:posOffset>
                </wp:positionV>
                <wp:extent cx="9144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3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ông khai thông tin về đội ngũ nhà giáo, cán bộ quản lý và nhân viên của cơ sở giáo dục mầm non, năm học: 2021-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8"/>
        <w:gridCol w:w="1234"/>
        <w:gridCol w:w="760"/>
        <w:gridCol w:w="457"/>
        <w:gridCol w:w="589"/>
        <w:gridCol w:w="530"/>
        <w:gridCol w:w="517"/>
        <w:gridCol w:w="486"/>
        <w:gridCol w:w="696"/>
        <w:gridCol w:w="722"/>
        <w:gridCol w:w="721"/>
        <w:gridCol w:w="722"/>
        <w:gridCol w:w="662"/>
        <w:gridCol w:w="589"/>
        <w:gridCol w:w="796"/>
        <w:gridCol w:w="645"/>
      </w:tblGrid>
      <w:tr>
        <w:trPr/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ổng số</w:t>
            </w:r>
          </w:p>
        </w:tc>
        <w:tc>
          <w:tcPr>
            <w:tcW w:w="32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rình độ đào tạo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ạng chức danh nghề nghiệp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huẩn nghề nghiệp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S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S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H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Đ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C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ưới TC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ạng IV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ạng III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ạng II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bình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ém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ổng số giáo viên, cán bộ quản lý và nhânviên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à tr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ẫu giáo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án bộquản lý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iệu trưởng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ó hiệu trưở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hân viên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ân viên văn th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ân viên kế toá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ủ qu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ân viên y tế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ân viên khá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iên Minh, ngày     tháng     năm 202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hủ trưởng đơn vị</w:t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43:00Z</dcterms:created>
  <dc:creator>ts83dnk</dc:creator>
  <dc:description/>
  <cp:keywords/>
  <dc:language>en-US</dc:language>
  <cp:lastModifiedBy>Administrator</cp:lastModifiedBy>
  <cp:lastPrinted>2021-09-27T07:14:00Z</cp:lastPrinted>
  <dcterms:modified xsi:type="dcterms:W3CDTF">2022-07-01T02:46:00Z</dcterms:modified>
  <cp:revision>10</cp:revision>
  <dc:subject/>
  <dc:title/>
</cp:coreProperties>
</file>