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1D2129"/>
              </w:rPr>
            </w:pPr>
            <w:r>
              <w:rPr>
                <w:bCs/>
                <w:color w:val="1D2129"/>
              </w:rPr>
              <w:t xml:space="preserve">          </w:t>
            </w:r>
            <w:r>
              <w:rPr>
                <w:bCs/>
                <w:color w:val="1D2129"/>
              </w:rPr>
              <w:t>UBND XÃ TIÊN THẮN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1D2129"/>
              </w:rPr>
            </w:pPr>
            <w:r>
              <w:rPr>
                <w:b/>
                <w:bCs/>
                <w:color w:val="1D2129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1D212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351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1D2129"/>
              </w:rPr>
              <w:t xml:space="preserve">     </w:t>
            </w:r>
            <w:r>
              <w:rPr>
                <w:b/>
                <w:bCs/>
                <w:color w:val="1D2129"/>
              </w:rPr>
              <w:t>TRƯỜNG MN TIÊN THẮN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1D2129"/>
              </w:rPr>
            </w:pPr>
            <w:r>
              <w:rPr>
                <w:b/>
                <w:bCs/>
                <w:color w:val="1D2129"/>
              </w:rPr>
              <w:t xml:space="preserve">                 </w:t>
            </w:r>
            <w:r>
              <w:rPr>
                <w:b/>
                <w:bCs/>
                <w:color w:val="1D2129"/>
              </w:rPr>
              <w:t>Độc lập – Tự do- Hạnh phúc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1D21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495300</wp:posOffset>
                </wp:positionV>
                <wp:extent cx="215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1D2129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Cs/>
          <w:i/>
          <w:color w:val="1D2129"/>
        </w:rPr>
        <w:t xml:space="preserve">                                                                </w:t>
      </w:r>
      <w:r>
        <w:rPr>
          <w:bCs/>
          <w:i/>
          <w:color w:val="1D2129"/>
        </w:rPr>
        <w:t>Tiên Thắng, ngày  29  tháng 7 năm 2022</w:t>
      </w:r>
    </w:p>
    <w:p>
      <w:pPr>
        <w:pStyle w:val="Normal"/>
        <w:spacing w:lineRule="auto" w:line="288"/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KẾ HOẠCH THÁNG 08/ 2022</w:t>
      </w:r>
    </w:p>
    <w:p>
      <w:pPr>
        <w:pStyle w:val="Normal"/>
        <w:spacing w:lineRule="auto" w:line="288"/>
        <w:ind w:firstLine="720"/>
        <w:rPr/>
      </w:pPr>
      <w:r>
        <w:rPr>
          <w:b/>
        </w:rPr>
        <w:t>I. Đánh giá kết quả công tác tháng 07/2022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1. Chi bộ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/>
        <w:t>Tổ chức Đại hội chi bộ nhiệm kì 2022 – 2025 ( sáng ngày 12/7/2022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ết nạp đảng viên mới: Đ/c Cao Thị Như, Hoàng Thị Nhu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/>
        <w:t>- Bồi dưỡng cảm tình Đảng 2 đ/c: Vũ Thị Nga, Hoàng Thanh Mai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2. Nhà trường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Ban hành quyết định phân công nhiệm vụ cho cán bộ, GV,NV nhà trường năm học 2022 – 2023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ông khai quyết định và kế hoạch phân công nhiệm vụ trê trang Web của nhà trường theo quy định.</w:t>
      </w:r>
    </w:p>
    <w:p>
      <w:pPr>
        <w:pStyle w:val="Normal"/>
        <w:spacing w:lineRule="auto" w:line="288"/>
        <w:jc w:val="both"/>
        <w:rPr/>
      </w:pPr>
      <w:r>
        <w:rPr/>
        <w:t xml:space="preserve">           </w:t>
      </w:r>
      <w:r>
        <w:rPr/>
        <w:t>-  Bầu bổ sung các chức danh tổ trưởng, tổ phó chuyên môn năm học 2022-2023.</w:t>
      </w:r>
    </w:p>
    <w:p>
      <w:pPr>
        <w:pStyle w:val="Normal"/>
        <w:spacing w:lineRule="auto" w:line="288"/>
        <w:jc w:val="both"/>
        <w:rPr/>
      </w:pPr>
      <w:r>
        <w:rPr/>
        <w:tab/>
        <w:t>+ Khối 5 tuổi: Tổ trưởng: Phạm Thị Thanh Mai; Tổ phó: Ngô Thị Kê</w:t>
      </w:r>
    </w:p>
    <w:p>
      <w:pPr>
        <w:pStyle w:val="Normal"/>
        <w:spacing w:lineRule="auto" w:line="288"/>
        <w:jc w:val="both"/>
        <w:rPr/>
      </w:pPr>
      <w:r>
        <w:rPr/>
        <w:tab/>
        <w:t>+ Khối 4 tuổi: Tổ trưởng: Hoàng Thanh Mai</w:t>
      </w:r>
    </w:p>
    <w:p>
      <w:pPr>
        <w:pStyle w:val="Normal"/>
        <w:spacing w:lineRule="auto" w:line="288"/>
        <w:jc w:val="both"/>
        <w:rPr/>
      </w:pPr>
      <w:r>
        <w:rPr/>
        <w:tab/>
        <w:t>+ Khối 3 tuổi: Tổ trưởng: Nguyễn Thị An; Tổ phó: Phạm Thị Út</w:t>
      </w:r>
    </w:p>
    <w:p>
      <w:pPr>
        <w:pStyle w:val="Normal"/>
        <w:spacing w:lineRule="auto" w:line="288"/>
        <w:jc w:val="both"/>
        <w:rPr/>
      </w:pPr>
      <w:r>
        <w:rPr/>
        <w:tab/>
        <w:t>+ Khối Nhà trẻ: Tổ trưởng: Hoàng Thị Nhung; Tổ phó: Vũ Thị Thái</w:t>
      </w:r>
    </w:p>
    <w:p>
      <w:pPr>
        <w:pStyle w:val="Normal"/>
        <w:spacing w:lineRule="auto" w:line="288"/>
        <w:jc w:val="both"/>
        <w:rPr/>
      </w:pPr>
      <w:r>
        <w:rPr/>
        <w:tab/>
        <w:t>- Tổ chức bồi dưỡng chuyên môn cho các giáo viên được phân công ở các lớp mới năm học 2022 – 2023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- Công tác tuyển sinh: Thực hiện tuyển sinh theo kế hoạch từ ngày 15/7/2022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Kết quả cụ thể như sau: 5 Tuổi: 121 trẻ ( Trong đó 117 HS cũ; 4 HS mới)</w:t>
      </w:r>
    </w:p>
    <w:p>
      <w:pPr>
        <w:pStyle w:val="Normal"/>
        <w:tabs>
          <w:tab w:val="clear" w:pos="720"/>
          <w:tab w:val="left" w:pos="3645" w:leader="none"/>
        </w:tabs>
        <w:spacing w:lineRule="auto" w:line="288"/>
        <w:ind w:firstLine="720"/>
        <w:jc w:val="both"/>
        <w:rPr/>
      </w:pPr>
      <w:r>
        <w:rPr/>
        <w:t xml:space="preserve">                                      </w:t>
      </w:r>
      <w:r>
        <w:rPr/>
        <w:t>4 Tuổi: 108 trẻ (Trong đó 101 HS cũ; 7 HS mới)</w:t>
      </w:r>
    </w:p>
    <w:p>
      <w:pPr>
        <w:pStyle w:val="Normal"/>
        <w:tabs>
          <w:tab w:val="clear" w:pos="720"/>
          <w:tab w:val="left" w:pos="3645" w:leader="none"/>
        </w:tabs>
        <w:spacing w:lineRule="auto" w:line="288"/>
        <w:ind w:firstLine="720"/>
        <w:jc w:val="both"/>
        <w:rPr/>
      </w:pPr>
      <w:r>
        <w:rPr/>
        <w:t xml:space="preserve">                                      </w:t>
      </w:r>
      <w:r>
        <w:rPr/>
        <w:t>3 Tuổi: 130 trẻ ( Trong đó 79 HS cũ; 50 Hs mới)</w:t>
      </w:r>
    </w:p>
    <w:p>
      <w:pPr>
        <w:pStyle w:val="Normal"/>
        <w:tabs>
          <w:tab w:val="clear" w:pos="720"/>
          <w:tab w:val="left" w:pos="3645" w:leader="none"/>
          <w:tab w:val="left" w:pos="5475" w:leader="none"/>
        </w:tabs>
        <w:spacing w:lineRule="auto" w:line="288"/>
        <w:ind w:firstLine="720"/>
        <w:jc w:val="both"/>
        <w:rPr/>
      </w:pPr>
      <w:r>
        <w:rPr/>
        <w:t xml:space="preserve">                                       </w:t>
      </w:r>
      <w:r>
        <w:rPr/>
        <w:t xml:space="preserve">NT 24-34:86 trẻ </w:t>
        <w:tab/>
        <w:t>(Trong đó 45 HS cũ; 41 HS mới)</w:t>
      </w:r>
    </w:p>
    <w:p>
      <w:pPr>
        <w:pStyle w:val="Normal"/>
        <w:tabs>
          <w:tab w:val="clear" w:pos="720"/>
          <w:tab w:val="left" w:pos="3645" w:leader="none"/>
          <w:tab w:val="left" w:pos="5475" w:leader="none"/>
        </w:tabs>
        <w:spacing w:lineRule="auto" w:line="288"/>
        <w:ind w:firstLine="720"/>
        <w:jc w:val="both"/>
        <w:rPr/>
      </w:pPr>
      <w:r>
        <w:rPr/>
        <w:t xml:space="preserve">                                      </w:t>
      </w:r>
      <w:r>
        <w:rPr/>
        <w:t>HS năm 2021 tuyển mới được 33 HS</w:t>
      </w:r>
    </w:p>
    <w:p>
      <w:pPr>
        <w:pStyle w:val="Normal"/>
        <w:tabs>
          <w:tab w:val="clear" w:pos="720"/>
          <w:tab w:val="left" w:pos="3645" w:leader="none"/>
          <w:tab w:val="left" w:pos="5475" w:leader="none"/>
        </w:tabs>
        <w:spacing w:lineRule="auto" w:line="288"/>
        <w:ind w:firstLine="720"/>
        <w:jc w:val="both"/>
        <w:rPr/>
      </w:pPr>
      <w:r>
        <w:rPr/>
        <w:t>- Tổng HS tuyển mới được 134 Hồ sơ. HS cũ 342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 xml:space="preserve">- Sửa chữa CSVC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Lát nền khu vực cho trẻ làm quen Tiếng Anh, Khu trải nghiệm trước cửa dãy nhà B, khu trải nghiệm khu vực cổng trường vào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-Công tác khác:</w:t>
      </w:r>
    </w:p>
    <w:p>
      <w:pPr>
        <w:pStyle w:val="Normal"/>
        <w:spacing w:lineRule="auto" w:line="288"/>
        <w:jc w:val="both"/>
        <w:rPr/>
      </w:pPr>
      <w:r>
        <w:rPr/>
        <w:tab/>
        <w:t>+ Đón đoàn Thanh tra của Phòng Thanh tra huyện ( Từ ngày 15/7/2022)</w:t>
      </w:r>
    </w:p>
    <w:p>
      <w:pPr>
        <w:pStyle w:val="Normal"/>
        <w:spacing w:lineRule="auto" w:line="288"/>
        <w:jc w:val="both"/>
        <w:rPr/>
      </w:pPr>
      <w:r>
        <w:rPr/>
        <w:tab/>
        <w:t>+ Nhân sự: Đ/c Ngô Thị Chăm – Cô nuôi, có đơn xin thôi việc từ 01/8/2022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II. Kế hoạch công tác tháng 8/2022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Công tác tư tưởng</w:t>
      </w:r>
      <w:r>
        <w:rPr/>
        <w:t>: Cán bộ, đảng viên giáo viên, nhân viên có tư tưởng vững vàng, cùng nhau thực hiện tốt các nhiệm vụ trọng tâm trong tháng 8/ 2022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 xml:space="preserve">2. Chi bộ, Công đoàn, đoàn thanh niên: </w:t>
      </w:r>
      <w:r>
        <w:rPr/>
        <w:t>Phối hợp triển khai và thực hiện nhiệm vụ của nhà trường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3. Nhà trường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* Nhiệm vụ chung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Tiếp tục thực hiện công tác tuyển sinh đến hết 15/8/2022, tổng hợp số liệu báo cáo PGD đúng thời gian.( </w:t>
      </w:r>
      <w:r>
        <w:rPr>
          <w:b/>
        </w:rPr>
        <w:t>17/8/2022</w:t>
      </w:r>
      <w:r>
        <w:rPr/>
        <w:t>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Xây dựng kế hoạch nhiệm vụ năm học, định mức các khoản thu năm học 2022 - 2023, kế hoạch hoạt động chuyên môn, nuôi dưỡng năm học 2022 - 2023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ập nhật Thông tin cán bộ giáo viên, nhân viên và học sinh năm học 2022- 2023 trên Hệ thống Cơ sở dữ liệu ngành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Đăng tải kịp thời các nội dung trên trang Webside của nhà trường. ( Tuyển sinh, Công khai, các hoạt động ngày hội, ngày lễ)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- Kiểm kê tài sản các nhóm lớp, đề xuất sửa chữa cần có biên bản kiểm kê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Đ/c Loan: Kiểm kê đề xuất sửa chữa cơ sở, đồ dùng phục vụ công tác bán trú năm học 2022 - 2023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Đ/c Hiện: Kiểm kê đồ dùng, đồ chơi, đề xuất mua đồ dùng đồ chơi, đồ dùng học phẩm cho cán bộ, GV và học sinh năm học 2022 – 2023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Phân công đ/c Hoàng Thị Vân Anh – Thủ quỹ trường từ ngày 01/8/2022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Cs/>
          <w:color w:val="000000"/>
          <w:lang w:val="nb-NO"/>
        </w:rPr>
      </w:pPr>
      <w:r>
        <w:rPr>
          <w:b/>
          <w:bCs/>
          <w:iCs/>
          <w:color w:val="000000"/>
          <w:lang w:val="nb-NO"/>
        </w:rPr>
        <w:t>* Công tác phổ cập:</w:t>
      </w:r>
    </w:p>
    <w:p>
      <w:pPr>
        <w:pStyle w:val="Normal"/>
        <w:shd w:fill="FFFFFF" w:val="clear"/>
        <w:spacing w:lineRule="auto" w:line="268"/>
        <w:ind w:firstLine="720"/>
        <w:jc w:val="both"/>
        <w:rPr/>
      </w:pPr>
      <w:r>
        <w:rPr>
          <w:color w:val="000000"/>
        </w:rPr>
        <w:t>- Cần rà soát lại số sinh năm 2020; 2021; 2022( số tạm trú bao nhiêu, chuyển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bCs/>
          <w:iCs/>
          <w:color w:val="000000"/>
          <w:lang w:val="nb-NO"/>
        </w:rPr>
      </w:pPr>
      <w:r>
        <w:rPr>
          <w:color w:val="000000"/>
        </w:rPr>
        <w:t>đi bao nhiêu, số trẻ chưa đăng ký hộ khẩu bao nhiêu; còn lại là tổng số trẻ trên địa bàn).</w:t>
      </w:r>
      <w:r>
        <w:rPr>
          <w:bCs/>
          <w:iCs/>
          <w:color w:val="000000"/>
          <w:lang w:val="nb-NO"/>
        </w:rPr>
        <w:t xml:space="preserve">  Do Công tác điều tra phổ cập có một số giáo viên còn thiếu tinh thần trách nhiệm dẫn đến số liệu phổ cập chưa chính xác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* Công tác chuyên môn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ừ ngày 01/8/2022: Hết thời gian nghỉ hè, tất cả cán bộ, giáo viên, nhân viên đến trường để thực hiện nhiệm vụ.</w:t>
      </w:r>
    </w:p>
    <w:p>
      <w:pPr>
        <w:pStyle w:val="Normal"/>
        <w:spacing w:lineRule="auto" w:line="288"/>
        <w:jc w:val="both"/>
        <w:rPr/>
      </w:pPr>
      <w:r>
        <w:rPr/>
        <w:tab/>
        <w:t>- Giáo viên thiết lập Zalo các nhóm lớp năm học 2022 – 2023. Huy động phụ huynh cho trẻ đi học từ 01/8/2022; Lấy số liệu cân đo của trẻ để đăng ký đồng phục cho học sinh trước tổ chức khai giảng năm học mới.</w:t>
      </w:r>
    </w:p>
    <w:p>
      <w:pPr>
        <w:pStyle w:val="Normal"/>
        <w:spacing w:lineRule="auto" w:line="288"/>
        <w:jc w:val="both"/>
        <w:rPr/>
      </w:pPr>
      <w:r>
        <w:rPr/>
        <w:tab/>
        <w:t>- Từ 01/8: Giáo viên các lớp tổng vệ sinh lớp học, sắp xếp nội vụ, xây dựng môi trường trong và ngoài nhóm lớp.</w:t>
      </w:r>
    </w:p>
    <w:p>
      <w:pPr>
        <w:pStyle w:val="Normal"/>
        <w:spacing w:lineRule="auto" w:line="288"/>
        <w:jc w:val="both"/>
        <w:rPr/>
      </w:pPr>
      <w:r>
        <w:rPr/>
        <w:tab/>
        <w:t>- Tự kiểm tra công tác an toàn đối với những đồ dùng, thiết bị trong lớp báo cáo Ban giám hiệu ( Giá đồ chơi, giá để đồ - Han phải sơn lại, bẩn phải lau chùi, cong vênh, mất bánh xe đề nghị thay....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Bồi dưỡng chuyên môn cho CB,GV của huyện:</w:t>
        <w:tab/>
        <w:t xml:space="preserve"> 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/>
        <w:t xml:space="preserve">+ Tham gia bồi dưỡng chuyên môn tại huyện: </w:t>
      </w:r>
      <w:r>
        <w:rPr>
          <w:b/>
        </w:rPr>
        <w:t>10,11,12/8/2022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+ Học bồi dưỡng chính trị hè 2022: </w:t>
      </w:r>
      <w:r>
        <w:rPr>
          <w:b/>
        </w:rPr>
        <w:t>13/8/2022</w:t>
      </w:r>
    </w:p>
    <w:p>
      <w:pPr>
        <w:pStyle w:val="Normal"/>
        <w:spacing w:lineRule="auto" w:line="288"/>
        <w:jc w:val="both"/>
        <w:rPr/>
      </w:pPr>
      <w:r>
        <w:rPr/>
        <w:tab/>
        <w:t>- Bồi dưỡng chuyên môn cho CB,GV,NV nhà trường: 22- 27/8/2022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                                     ( Báo cáo lịch về PGD trước ngày 15/8/2022)</w:t>
      </w:r>
    </w:p>
    <w:p>
      <w:pPr>
        <w:pStyle w:val="Normal"/>
        <w:spacing w:lineRule="auto" w:line="288"/>
        <w:jc w:val="both"/>
        <w:rPr/>
      </w:pPr>
      <w:r>
        <w:rPr/>
        <w:tab/>
        <w:t>+ Đ/c Hiện: Xây dựng kế hoạch, chuẩn bị nội dung bồi dưỡng, chỉ đạo cho 2 GV tập sự chuẩn bị tiết dạy để mọi người dự giờ và đánh giá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Chỉ đạo GV thiết lập Hồ sơ chuyên môn theo quy định chuẩn bị đón đoàn kiểm tra của Sở GD và tháng 8/2022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Hệ thống hồ sơ sổ sách của giáo viên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Kế hoạch năm học, Kế hoạch thực hiện chương trình ( Không Copy lẫn nhau, Kế hoạch chủ đề lớn có thể giống nhau, Nhánh phải khác nhau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Xây dựng môi trường, nội dung hoạt động chỉnh trang lại các khu vực của các khối tuổi được phân công: Khu Trải nghiệm nghệ thuật, Khu Tiếng Anh, Thư viện sách, Khu trải nghiệm cổng trường.( Nội dung mới mẻ, thu hút trẻ tham gia hoạt động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Đ/c Hiện: Xay dựng kế hoạch, biểu điểm, Quyết định BGK, có đánh giá kết quả chấm môi trường, khen thưởng cho GV, khối tuổi đạt kết quả tốt.</w:t>
      </w:r>
    </w:p>
    <w:p>
      <w:pPr>
        <w:pStyle w:val="Normal"/>
        <w:spacing w:lineRule="auto" w:line="288"/>
        <w:ind w:firstLine="720"/>
        <w:jc w:val="center"/>
        <w:rPr>
          <w:b/>
          <w:b/>
          <w:i/>
          <w:i/>
        </w:rPr>
      </w:pPr>
      <w:r>
        <w:rPr>
          <w:b/>
          <w:i/>
        </w:rPr>
        <w:t>( Báo lịch thi về PGD trước ngày 15/8/2022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</w:t>
      </w:r>
      <w:r>
        <w:rPr/>
        <w:t xml:space="preserve">Đ/c Hiện có bảng phân lịch hoạt động các khu vực để Khai thác có hiệu quả  các khu vực hoạt động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ab/>
        <w:t>* Công tác bán trú: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- Đ/c Loan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Hoàn thiện hợp đồng thực phẩm năm học 2022 – 2023 ( Nộp về PGD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Xây dựng thực đơn, dự kiến tiền ăn sáng, ăn trưa năm học 2022 – 2023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Xây dựng kế hoạch sửa chữa, thay thế các bảng biểu nhà bếp phù hợp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Cho cô nuôi đi khám sức khỏe định kì đầu năm học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Chỉ đạo Tổng vệ sinh, cải tạo vườn rau ( Đ/c Loan chỉ đạo tổ nuôi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Bồi dưỡng chuyên môn cho đội ngũ GV,NV về công tác chăm sóc, nuôi dưỡng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* Công tác tài chính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hanh quyết toán kinh phí tháng 7/2022 ( Tiền ăn, tiền học của học sinh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Xây dựng kế hoạch thu chi tài chính năm học 2022 – 2023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iếp tục triển khai thực hiện Nghị quyết 54; Thu hỗ trợ cô nuôi, Nghị quyết 28 – Chế độ cho GV dạy trẻ khuyết tật trong năm học 2022- 2023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* Công tác khác:</w:t>
      </w:r>
    </w:p>
    <w:p>
      <w:pPr>
        <w:pStyle w:val="Normal"/>
        <w:spacing w:lineRule="auto" w:line="288"/>
        <w:jc w:val="both"/>
        <w:rPr/>
      </w:pPr>
      <w:r>
        <w:rPr/>
        <w:tab/>
        <w:t>- Họp phụ huynh học sinh đầu năm học 2022 – 2023 ( Dự kiến 25/8/2022)</w:t>
      </w:r>
    </w:p>
    <w:p>
      <w:pPr>
        <w:pStyle w:val="Normal"/>
        <w:spacing w:lineRule="auto" w:line="288"/>
        <w:jc w:val="both"/>
        <w:rPr/>
      </w:pPr>
      <w:r>
        <w:rPr/>
        <w:tab/>
        <w:t>- Cô và trẻ tập văn nghệ khai giảng năm học mới 2022 – 2023.</w:t>
      </w:r>
    </w:p>
    <w:p>
      <w:pPr>
        <w:pStyle w:val="Normal"/>
        <w:spacing w:lineRule="auto" w:line="288"/>
        <w:jc w:val="both"/>
        <w:rPr/>
      </w:pPr>
      <w:r>
        <w:rPr/>
        <w:tab/>
        <w:t>- Ban giám hiệu, ban chất lượng thực hiện việc đánh giá việc sắp xếp nội vụ, xây dựng môi trường lần 1 ( ngày 15/8)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- Giáo viên tiếp tục làm công tác tuyên truyền cho trẻ đi học ngay đầu tháng 8 rèn nề nếp đâu năm, tuyên truyền cho trẻ ăn sáng... (nhất độ tuổi NT lớp 12-18 và lớp 18-24T tiếp tục tuyên truyền cho trẻ ra lớp đảm bảo chỉ tiêu huyện giao)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Vũ Thị Phương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drawing>
          <wp:inline distT="0" distB="0" distL="0" distR="0">
            <wp:extent cx="5567680" cy="4020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position w:val="0"/>
      <w:sz w:val="36"/>
      <w:sz w:val="36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position w:val="0"/>
      <w:sz w:val="22"/>
      <w:sz w:val="22"/>
      <w:szCs w:val="22"/>
      <w:vertAlign w:val="baseline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position w:val="0"/>
      <w:sz w:val="22"/>
      <w:sz w:val="22"/>
      <w:szCs w:val="22"/>
      <w:vertAlign w:val="baseline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9:00Z</dcterms:created>
  <dc:creator>Windows xp sp2 Full</dc:creator>
  <dc:description/>
  <cp:keywords/>
  <dc:language>en-US</dc:language>
  <cp:lastModifiedBy>Admin</cp:lastModifiedBy>
  <cp:lastPrinted>2022-08-04T17:26:00Z</cp:lastPrinted>
  <dcterms:modified xsi:type="dcterms:W3CDTF">2022-08-04T10:31:00Z</dcterms:modified>
  <cp:revision>6</cp:revision>
  <dc:subject/>
  <dc:title>UBND THỊ XÃ SÔNG CÔNG</dc:title>
</cp:coreProperties>
</file>