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31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BND HUYỆN TIÊN LÃ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 xml:space="preserve">ỜNG MN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Ự C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5085</wp:posOffset>
                      </wp:positionV>
                      <wp:extent cx="1282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55pt" to="161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vi-V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Số:     /TB-MNTC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9850</wp:posOffset>
                      </wp:positionV>
                      <wp:extent cx="1828800" cy="165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.5pt" to="206.95pt,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Tự Cườ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01 tháng 6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ết quả đánh giá, xếp loại viên chức, người lao độ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Mầm non Tự Cường năm học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35560</wp:posOffset>
                </wp:positionV>
                <wp:extent cx="1207770" cy="190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7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2.8pt" to="273.4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/>
          <w:i/>
          <w:iCs/>
          <w:szCs w:val="28"/>
          <w:lang w:val="pt-BR"/>
        </w:rPr>
      </w:pPr>
      <w:r>
        <w:rPr>
          <w:rFonts w:cs="Times New Roman" w:ascii="Times New Roman" w:hAnsi="Times New Roman"/>
          <w:i/>
          <w:iCs/>
          <w:szCs w:val="28"/>
          <w:lang w:val="pt-BR"/>
        </w:rPr>
        <w:t>Căn cứ nghị định số 90/2020/NĐ-CP ngày 13/8/2020 của Chính phủ về đánh giá, xếp loại chất lượng cán bộ, công chức, viên chức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i/>
          <w:iCs/>
          <w:szCs w:val="28"/>
          <w:lang w:val="pt-BR"/>
        </w:rPr>
        <w:t>Căn cứ Quyết định số 2321/QĐ-UBND ngày 25/11/2020 của Ủy ban nhân dân huyện về việc ban hành Quy chế đánh giá xếp loại cán bộ, công chức, viên chưc thuộc huyện Tiên Lãng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/>
          <w:i/>
          <w:iCs/>
          <w:szCs w:val="28"/>
          <w:lang w:val="pt-BR"/>
        </w:rPr>
      </w:pPr>
      <w:r>
        <w:rPr>
          <w:rFonts w:cs="Times New Roman" w:ascii="Times New Roman" w:hAnsi="Times New Roman"/>
          <w:i/>
          <w:iCs/>
          <w:szCs w:val="28"/>
          <w:lang w:val="pt-BR"/>
        </w:rPr>
        <w:t>Căn cứ công văn 1362/UBND-NV ngày 25/5/2023 của Ủy ban nhân dân huyện về việc thực hiện đánh giá, xếp loại chất lượng viên chức giáo dục năm học 2022-2023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/>
          <w:i/>
          <w:iCs/>
          <w:szCs w:val="28"/>
          <w:lang w:val="pt-BR"/>
        </w:rPr>
      </w:pPr>
      <w:r>
        <w:rPr>
          <w:rFonts w:cs="Times New Roman" w:ascii="Times New Roman" w:hAnsi="Times New Roman"/>
          <w:i/>
          <w:iCs/>
          <w:szCs w:val="28"/>
          <w:lang w:val="pt-BR"/>
        </w:rPr>
        <w:t>Xét Biên bản họp ngày 25/5/2023 của trường mầm non Tự Cường về đánh giá, xếp loại chất lượng viên chức, người lao động năm học 2022-2023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Trường mầm non Tự Cường thông báo kết quả đánh giá xếp loại viên chức, người lao động năm học 2022-2023, như sáu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. Tổng số viên chức, người lao động được đánh giá là 34 người.</w:t>
      </w:r>
    </w:p>
    <w:p>
      <w:pPr>
        <w:pStyle w:val="Normal"/>
        <w:spacing w:lineRule="auto" w:line="276"/>
        <w:ind w:left="-90" w:firstLine="45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2. Kết quả đánh giá xếp loại viên chức, người lao động  trường mầm non Tự Cường năm học 2022-2023 như sau:</w:t>
      </w:r>
    </w:p>
    <w:p>
      <w:pPr>
        <w:pStyle w:val="Normal"/>
        <w:spacing w:lineRule="auto" w:line="276"/>
        <w:ind w:left="-90" w:firstLine="45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Hoàn thành xuất sắc nhiệm vụ: 20 người;</w:t>
      </w:r>
    </w:p>
    <w:p>
      <w:pPr>
        <w:pStyle w:val="Normal"/>
        <w:spacing w:lineRule="auto" w:line="276"/>
        <w:ind w:left="-90" w:firstLine="45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Hoàn thành tốt nhiệm vụ: 14 người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iCs/>
          <w:szCs w:val="28"/>
          <w:lang w:val="pt-BR"/>
        </w:rPr>
      </w:pPr>
      <w:r>
        <w:rPr>
          <w:rFonts w:cs="Times New Roman" w:ascii="Times New Roman" w:hAnsi="Times New Roman"/>
          <w:i/>
          <w:iCs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val="pt-BR"/>
        </w:rPr>
        <w:t>( Có danh sách kèm theo)</w:t>
      </w:r>
    </w:p>
    <w:p>
      <w:pPr>
        <w:pStyle w:val="Normal"/>
        <w:spacing w:lineRule="auto" w:line="276"/>
        <w:ind w:left="-180" w:firstLine="54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Trên đây là thông báo kết quả đánh giá, xếp loại viên chức, người lao động trường mầm non Tự Cường năm học 2022-2023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NV huyện (Để B/c)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iên chức, người lao động trường;</w:t>
              <w:tab/>
              <w:tab/>
              <w:t xml:space="preserve">                      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ỆU TRƯỞ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Thị Kim Chi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t quả xếp loại chất lượng viên chức, người lao động trường MN Tự Cường  Năm học 2022-2023</w:t>
      </w:r>
    </w:p>
    <w:p>
      <w:pPr>
        <w:pStyle w:val="Normal"/>
        <w:spacing w:lineRule="auto" w:line="312"/>
        <w:ind w:left="-6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6"/>
          <w:szCs w:val="26"/>
        </w:rPr>
        <w:t>(Kèm theo thông báo số:      /TB-MNTC ngày 01 tháng 6 năm 2023 của trường MN Tự Cườ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91"/>
        <w:gridCol w:w="3533"/>
        <w:gridCol w:w="3330"/>
      </w:tblGrid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ức vụ, Đơn vị công tá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ết quả nhận xét, đánh giá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Ước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Thị Nhung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Ngọc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ị Khánh Ly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ị Hu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vân An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hị Phúc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Bíc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La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Châm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Quyê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o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Huầ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tốt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hị Hiề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May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ị Tâm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Ngâ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Phượng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Phượng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Lan An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tốt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u La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ị Hằng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ánh Xuất sắc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Miề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tốt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 Thị Thu Bíc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tốt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ủy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tốt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ị Thanh Thủy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tốt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ơng Thị Kim Oan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tốt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Thị Thủy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tốt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hị Ngát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tốt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ị Xoa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tốt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ả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tốt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Minh Ho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tốt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D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tốt nhiệm vụ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Ngọc Anh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 Trường MN Tự Cườ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 thành tốt nhiệm v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2"/>
        </w:rPr>
      </w:pPr>
      <w:r>
        <w:rPr>
          <w:rFonts w:cs="Times New Roman" w:ascii="Times New Roman" w:hAnsi="Times New Roman"/>
          <w:i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2"/>
        </w:rPr>
      </w:pPr>
      <w:r>
        <w:rPr>
          <w:rFonts w:cs="Times New Roman" w:ascii="Times New Roman" w:hAnsi="Times New Roman"/>
          <w:i/>
          <w:sz w:val="26"/>
          <w:szCs w:val="22"/>
        </w:rPr>
        <w:t>Danh sách gồm: 34 người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2"/>
          <w:lang w:val="pt-BR"/>
        </w:rPr>
      </w:pPr>
      <w:r>
        <w:rPr>
          <w:rFonts w:cs="Times New Roman" w:ascii="Times New Roman" w:hAnsi="Times New Roman"/>
          <w:i/>
          <w:sz w:val="26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699" w:right="922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124" w:hanging="0"/>
      <w:jc w:val="center"/>
    </w:pPr>
    <w:rPr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tabs>
        <w:tab w:val="clear" w:pos="720"/>
        <w:tab w:val="left" w:pos="1114" w:leader="none"/>
      </w:tabs>
      <w:suppressAutoHyphens w:val="true"/>
      <w:spacing w:lineRule="exact" w:line="436" w:before="120" w:after="0"/>
      <w:ind w:left="357" w:firstLine="1"/>
      <w:jc w:val="both"/>
      <w:outlineLvl w:val="3"/>
    </w:pPr>
    <w:rPr>
      <w:rFonts w:eastAsia="SimSun;宋体" w:cs="Times New Roman"/>
      <w:b/>
      <w:kern w:val="2"/>
      <w:sz w:val="24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36:00Z</dcterms:created>
  <dc:creator>VNN.R9</dc:creator>
  <dc:description/>
  <cp:keywords/>
  <dc:language>en-US</dc:language>
  <cp:lastModifiedBy>HP</cp:lastModifiedBy>
  <cp:lastPrinted>2023-07-27T03:51:00Z</cp:lastPrinted>
  <dcterms:modified xsi:type="dcterms:W3CDTF">2023-07-26T20:53:00Z</dcterms:modified>
  <cp:revision>225</cp:revision>
  <dc:subject/>
  <dc:title>uû ban nh©n d©n</dc:title>
</cp:coreProperties>
</file>