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O ÁN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ĩnh vực phát triển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Nhận thức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ề tà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Chia nhóm có 7 đối tượng thành hai phần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iể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Nghề nghiệp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ối tượng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Trẻ mẫu giáo 5 - 6 tuổi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o viê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Nguyễn Thị Ngát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v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Trường Mầm non Vĩnh Long.</w:t>
      </w:r>
    </w:p>
    <w:p>
      <w:pPr>
        <w:pStyle w:val="Bodytext21"/>
        <w:shd w:fill="auto" w:val="clear"/>
        <w:tabs>
          <w:tab w:val="clear" w:pos="720"/>
          <w:tab w:val="left" w:pos="1120" w:leader="hyphen"/>
        </w:tabs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vi-VN"/>
        </w:rPr>
      </w:pPr>
      <w:r>
        <w:rPr>
          <w:rStyle w:val="Bodytext2"/>
          <w:rFonts w:cs="Times New Roman" w:ascii="Times New Roman" w:hAnsi="Times New Roman"/>
          <w:b/>
          <w:sz w:val="28"/>
          <w:szCs w:val="28"/>
          <w:lang w:eastAsia="vi-VN"/>
        </w:rPr>
        <w:t>Địa điểm</w:t>
      </w:r>
      <w:r>
        <w:rPr>
          <w:rStyle w:val="Bodytext2"/>
          <w:rFonts w:cs="Times New Roman" w:ascii="Times New Roman" w:hAnsi="Times New Roman"/>
          <w:sz w:val="28"/>
          <w:szCs w:val="28"/>
          <w:lang w:eastAsia="vi-VN"/>
        </w:rPr>
        <w:t>: Trong lớp học</w:t>
      </w:r>
      <w:r>
        <w:rPr>
          <w:rStyle w:val="Bodytext2"/>
          <w:rFonts w:cs="Times New Roman" w:ascii="Times New Roman" w:hAnsi="Times New Roman"/>
          <w:sz w:val="28"/>
          <w:szCs w:val="28"/>
          <w:lang w:val="en-US" w:eastAsia="vi-VN"/>
        </w:rPr>
        <w:t>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I. MỤC ĐÍCH - YÊU CẦU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iến thức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Trẻ </w:t>
      </w:r>
      <w:r>
        <w:rPr>
          <w:rFonts w:cs="Times New Roman" w:ascii="Times New Roman" w:hAnsi="Times New Roman"/>
          <w:sz w:val="28"/>
          <w:szCs w:val="28"/>
        </w:rPr>
        <w:t>biết cách chia 7 đối tượng thành 2 phần theo các cách chia khác nhau và nhận biết kết quả chia. Biết diễn đạt kết quả chia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rẻ biết chơi trò chơi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Kỹ nă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ẻ có kỹ năng chia, nhận biết kết quả chia và đặt thẻ số tương ứ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hái độ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PT"/>
        </w:rPr>
        <w:t>Trẻ tích cực tham gia các hoạt động cùng cô và bạn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II. CHUẨN BỊ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Đồ dùng của cô.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- Máy tính có bài hát: “Anh nông dân và cây rau”, “Vườn cây của ba”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- Mô hình vườn cây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2. Đồ dùng của trẻ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pt-PT"/>
        </w:rPr>
        <w:t>Mỗi trẻ 1 rổ đồ dùng trong đó có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7 cây hoa, thẻ số từ 1- 7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Que tính, bả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Sáp màu, tranh để trẻ khoanh tròn chia nhóm.</w:t>
      </w:r>
    </w:p>
    <w:p>
      <w:pPr>
        <w:pStyle w:val="Normal"/>
        <w:shd w:fill="FFFFFF" w:val="clear"/>
        <w:spacing w:lineRule="exact" w:line="40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shd w:fill="FFFFFF" w:val="clear"/>
        </w:rPr>
        <w:t>III. TIẾN HÀNH HOẠT ĐỘNG.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Hoạt động 1: Ôn thêm bớt trong phạm vi 7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ô giới thiệu và cho trẻ đến tham quan vườn cây của bác nông dân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ô cùng trẻ đi vào hát bài “Anh nông dân và cây rau”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ho trẻ kể tên các cây (dừa, cam, hồng, chuối).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ho trẻ thêm hoặc bớt các cây sao cho có tổng là 7, và đặt thẻ số tương ứng - cô nhận xét và động viên trẻ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Hoạt động 2: Dạy trẻ chia 7 đối tượng thành 2 phần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ô chia mẫu 7 cây hoa thành 2 phần trên vi tính. (trồng 7 cây hoa vào 2 vườn)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ho trẻ lên chia 7 cây hoa thành 2 phần theo các cách khác (2 trẻ)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ô khái quát lại cách chia và kết quả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ho trẻ lấy đồ dùng về chỗ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+ Cho trẻ chia tự do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ho trẻ chia 7 cây hoa thành 2 phần theo ý thích và đặt thẻ số tương ứ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ô mời đại diện các cách chia nói kết quả chia của mình - Cô gắn kết quả chia lên bảng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ho trẻ nhìn vào kết quả chia, đếm số cách chia và nêu kết quả chia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ô khẳng định lại cách chia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+ Chia theo yêu cầu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ho trẻ chia 7 cây hoa thành 2 phần theo yêu cầu của cô và đặt thẻ số tương ứ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ho trẻ đặt thẻ số lên trên sau mỗi lần chia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ho trẻ nhìn vào các cặp thẻ số nêu cách chia và kết quả chia (nhiều trẻ được khẳng định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ho trẻ cất dần đồ dù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Hoạt động 3: Củng cố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 xml:space="preserve">+ TC1: Đội nào nhanh nhất: 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B: Chia lớp thành 4 nhóm, mỗi nhóm 7 người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- Cách chơi: Các nhóm đi vòng tròn và hát, khi cô nói chia nhóm bạn thân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của mình thành 2 phần theo yêu cầu của cô (1- 6, 4-3, 2-5) trẻ tự chia nhóm của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mình – cô kiểm tra kết quả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+ Trò chơi 2: Nối nhóm đồ dùng cho đúng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- CB: Bút, mỗi trẻ 1 bức tranh, có hình ảnh các nhóm đồ dùng , sản phẩm của nghề nông (Cuốc, xẻng, rau, ngô...) có số lượng là 7 và các số tương ứ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 Cách chơi: Cho trẻ ngồi theo nhóm dùng bút nối các nhóm đồ dùng sao cho có tổng là 7. (Cô bao quát, hướng dẫn và giúp đỡ trẻ khi cần thiết)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">
    <w:name w:val="Body text (2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1"/>
    </w:pPr>
    <w:rPr>
      <w:rFonts w:ascii="Palatino Linotype" w:hAnsi="Palatino Linotype" w:cs="Palatino Linotype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7:00Z</dcterms:created>
  <dc:creator>Sinh Phu Company</dc:creator>
  <dc:description/>
  <cp:keywords/>
  <dc:language>en-US</dc:language>
  <cp:lastModifiedBy>Nguyen</cp:lastModifiedBy>
  <cp:lastPrinted>2020-11-30T10:51:00Z</cp:lastPrinted>
  <dcterms:modified xsi:type="dcterms:W3CDTF">2023-04-05T01:44:00Z</dcterms:modified>
  <cp:revision>6</cp:revision>
  <dc:subject/>
  <dc:title/>
</cp:coreProperties>
</file>