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6205"/>
      </w:tblGrid>
      <w:tr>
        <w:trPr/>
        <w:tc>
          <w:tcPr>
            <w:tcW w:w="3695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UBND HUYỆN VĨNH BẢO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175260</wp:posOffset>
                      </wp:positionV>
                      <wp:extent cx="923925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5pt,13.8pt" to="123.25pt,13.8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nl-NL"/>
              </w:rPr>
              <w:t>TRƯỜNG THCS ĐỒNG MINH</w:t>
            </w:r>
          </w:p>
        </w:tc>
        <w:tc>
          <w:tcPr>
            <w:tcW w:w="6205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ộc lập- Tự do- Hạnh phúc</w:t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</w:r>
          </w:p>
        </w:tc>
        <w:tc>
          <w:tcPr>
            <w:tcW w:w="62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nl-NL" w:eastAsia="en-US"/>
              </w:rPr>
            </w:pPr>
            <w:r>
              <w:rPr>
                <w:b/>
                <w:i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635</wp:posOffset>
                      </wp:positionV>
                      <wp:extent cx="20574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05pt,0.05pt" to="231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Đồng Minh, ngày 05 tháng 9 năm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ÁN BỘ GIÁO VIÊN NHÂN VIÊN NĂM HỌC 2022-2023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2032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.6pt" to="27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38"/>
        <w:gridCol w:w="2520"/>
        <w:gridCol w:w="1980"/>
        <w:gridCol w:w="144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ÌNH Đ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XUÂN HƯ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ỆU TRƯỞ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.S QLG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CB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ẶNG THU HẰNG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Ó HIỆU TRƯỞNG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SP VĂ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BTCB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ƠNG THỊ DI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 TTND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SP HÓ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V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THỊ THƯƠNG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CĐ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SP SI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V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 THỊ MINH TÂM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T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SP NHẠC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 THỊ THU LÝ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TRƯỞNG KHXH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SP VĂ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V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HUỆ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PHÓ KHXH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SP VĂ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V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NGUYỄN THỊ THU HƯỞNG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HĐ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SP VĂ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ẶNG THỊ LAN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SP VĂ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V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HỮU TỰ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SP VĂ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V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ÙI THỊ HUỆ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SP VĂ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THUẬN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SP N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V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ÙI QUANG THÁI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SP N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V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Ỗ THỊ  KIM LEN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SP ĐỊ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V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O THỊ HOA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 TRƯỞNG KHTN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SP LÝ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V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 THỊ GIANG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 PHÓ KHTN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SP TOÁ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V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RẦN THỊ THU THỦY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SP TOÁ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TĐ)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THỊ HẠNH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SP TOÁ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V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THỊ NĂNG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SP TOÁ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V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NH THỊ HUẾ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SP SI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V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ÙI THỊ PHƯỢNG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SP C.NGHỆ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THỊ HẰNG NGA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 TI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THU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TRƯỞNG VP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 TBT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ÚC THỊ PHƯƠNG DUNG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H K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Ỗ VĂN KHÁNG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V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3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GUYỄN VĂN KHIẾU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VTG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ĐHSP TOÁ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3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HẠM THỊ NGỌC ĐIỆP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VTG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ĐH TOÁ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ạm Xuân Hư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47:00Z</dcterms:created>
  <dc:creator>Windows User</dc:creator>
  <dc:description/>
  <cp:keywords/>
  <dc:language>en-US</dc:language>
  <cp:lastModifiedBy>Windows User</cp:lastModifiedBy>
  <dcterms:modified xsi:type="dcterms:W3CDTF">2022-10-14T08:11:00Z</dcterms:modified>
  <cp:revision>1</cp:revision>
  <dc:subject/>
  <dc:title>UBND HUYỆN VĨNH BẢO</dc:title>
</cp:coreProperties>
</file>