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 xml:space="preserve">    </w:t>
      </w:r>
      <w:r>
        <w:rPr/>
        <w:t>UBND HUYỆN VĨNH BẢO</w:t>
      </w:r>
      <w:r>
        <w:rPr>
          <w:b/>
        </w:rPr>
        <w:t xml:space="preserve">                     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9113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5.05pt" to="112.4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TRƯỜNG THCS ĐỒNG MINH</w:t>
      </w:r>
      <w:r>
        <w:rPr>
          <w:b/>
          <w:bCs/>
        </w:rPr>
        <w:t xml:space="preserve">                                </w: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2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428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Số: 09/LCT-THCS</w:t>
      </w:r>
      <w:r>
        <w:rPr>
          <w:i/>
          <w:iCs/>
        </w:rPr>
        <w:t xml:space="preserve">                                 </w:t>
      </w:r>
    </w:p>
    <w:p>
      <w:pPr>
        <w:pStyle w:val="Normal"/>
        <w:ind w:left="2880"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Đồng Minh, ngày 07 tháng 9  năm 2022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HÁNG 9/2022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5969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4.7pt" to="281.2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. ĐÁNH GIÁ CÔNG TÁC THÁNG 8/202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VIỆC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X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Tuyên truyền các biện pháp phòng chống dịch, đuối nước, phòng chống bão lụt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ại hội chi bộ Nhiệm kỳ 2022-2025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iệm thu việc tu bổ CSVC của địa phương (Sân, nhà VS GV, hệ thống thoát nước)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kê, tu bổ CSVC đầu năm học các phòng học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ây dựng KH thu chi, kế hoạch đầu tư mua sắm tu bổ CSVC, KH vận động tài trợ, Tờ trình vận động tài trợ XHH…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 thiện hồ sơ tuyển sinh vào lớp 6 năm học 2022-2023 và nộp BC về PGD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ôn tập, thi lại và xét lên lớp cho những HS phải thi lại và rèn luyện trong hè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hội đồng trường, Họp BTĐ, Họp tổ thống nhất một số nội dung chuẩn bị năm học mới. XD đề cương TCTĐ, Kế hoạch GDNT…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GV Tham gia tập huấn thay SGK lớp 7; Tự BDGV;</w:t>
            </w:r>
            <w:r>
              <w:rPr/>
              <w:t xml:space="preserve"> Sinh hoạt chuyên môn cấp trường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tác tổ chức kiện toàn các bộ phận trong trường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uẩn bị khai giảng năm học mới 2022-2023.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</w:tbl>
    <w:p>
      <w:pPr>
        <w:pStyle w:val="Normal"/>
        <w:ind w:left="-540" w:right="-18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-540" w:right="-180" w:hanging="0"/>
        <w:jc w:val="both"/>
        <w:rPr>
          <w:b/>
          <w:b/>
          <w:sz w:val="26"/>
        </w:rPr>
      </w:pPr>
      <w:r>
        <w:rPr>
          <w:b/>
          <w:sz w:val="26"/>
        </w:rPr>
        <w:t>*</w:t>
      </w:r>
      <w:r>
        <w:rPr>
          <w:b/>
          <w:i/>
          <w:sz w:val="26"/>
          <w:u w:val="single"/>
        </w:rPr>
        <w:t>ĐG:</w:t>
      </w:r>
      <w:r>
        <w:rPr>
          <w:b/>
          <w:sz w:val="26"/>
        </w:rPr>
        <w:t xml:space="preserve"> Về cơ bản các việc trong tháng 8 đã hoàn thành khá tốt, đảm bảo tiến đúng độ đề ra.</w:t>
      </w:r>
    </w:p>
    <w:p>
      <w:pPr>
        <w:pStyle w:val="Normal"/>
        <w:ind w:left="-540" w:right="-18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II. CÔNG TÁC TRỌNG TÂM THÁNG 9/2022 (Bám sát LCT T9 của PGD VB)</w:t>
      </w:r>
    </w:p>
    <w:tbl>
      <w:tblPr>
        <w:tblW w:w="103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863"/>
        <w:gridCol w:w="1760"/>
        <w:gridCol w:w="1127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ÔNG VIỆC CHÍN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Ụ TRÁ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LL THAM G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G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p tục tuyên truyền thực hiện tốt các biện pháp phòng chống dịch trong tình hình mới, đuối nước, các dịch bệnh mùa hè; phòng chống bão lụt…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GH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CĐ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BGV, HS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0/9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ỉ Lễ - Trực đón đoàn KT chuẩn bị KG của PGD.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GH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BGV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-3/9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uẩn bị KG năm học mới.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GH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BGV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9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hai giảng năm học 2022-2023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Học 01 tiết nội quy sau KG).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GH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BG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S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 5/9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ắt đầu học chương trình HK1 chính khóa.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GV, HS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Chi Hội trưởng CMHS, GVCN (14h).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GH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V, TKHĐ, GVCV, Chi hội trưởng PHHS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/9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ấp ủy chi bộ dự Hội nghị Đảng ủy (15h).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Cấp ủy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/9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GH dự Hội nghị tổng kết và triển khai nhiệm vụ NH.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BGH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/9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tổ XD QCCM, đăng ký thi đua.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Đ tổ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/9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 thiện hồ sơ DTHT.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VCN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/9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ao ban lãnh đạo (14h-15h).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P, CTCĐ, CUV, TTr, TPT, KT, TKHĐ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9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hội đồng trường (15h-17h).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GV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9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 hành QCCM năm học và KHCM tháng 9.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T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ý duyệt KHGDNT đối với GV.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ĐT, GV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/9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ập trung làm tốt XDNN ngay từ những ngày đầu năm học </w:t>
            </w:r>
            <w:r>
              <w:rPr>
                <w:b/>
                <w:i/>
                <w:color w:val="0000FF"/>
                <w:sz w:val="20"/>
              </w:rPr>
              <w:t>(PHT báo cáo đăng đàn hàng ngày trên Zalo)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T, GVTB, GVCN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/9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TV cùng GVCN hoàn thiện hồ sơ: DSHS đi xe đạp, DSHS hộ nghèo, cận nghèo; DSHS đã có thẻ BHYT hộ nghèo, con BĐ; Bàn giao CSVC lớp học…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TV, GVCN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Vui Tết Trung thu (15h30).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, TPT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GV, HS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nội vụ HS đầu năm học.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, TPT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TB, GVCN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ắt đầu triển khai DTHT HK1.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ổng kiểm tra, </w:t>
            </w:r>
            <w:r>
              <w:rPr>
                <w:color w:val="0000FF"/>
                <w:u w:val="single"/>
              </w:rPr>
              <w:t>ký, đóng dấu</w:t>
            </w:r>
            <w:r>
              <w:rPr/>
              <w:t xml:space="preserve"> HSSS GV, NV, hồ sơ tổ … đầu năm học </w:t>
            </w:r>
            <w:r>
              <w:rPr>
                <w:i/>
              </w:rPr>
              <w:t>(P.HT ký hồ sơ: GVBM, GVCN, TPT, TBTN - HT ký hồ sơ: Tổ tài vụ).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GH, LĐT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VCN, GVBM, VT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PT, TBTN. 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/9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ếp tục thực hiện BG HSG </w:t>
            </w:r>
            <w:r>
              <w:rPr>
                <w:i/>
              </w:rPr>
              <w:t>(đã triển khai từ tháng 8).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1/9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GVCN rà soát chuẩn DSHS lớp; HB K6 </w:t>
            </w:r>
            <w:r>
              <w:rPr>
                <w:i/>
              </w:rPr>
              <w:t>(in trang đầu).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2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VCN các lớp hoàn thiện trang trí lớp &amp; TV 50K.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, TPT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2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Đại hội Chi đội </w:t>
            </w:r>
            <w:r>
              <w:rPr>
                <w:i/>
                <w:color w:val="0000FF"/>
              </w:rPr>
              <w:t>(Không hoãn vì năm học này còn đón đoàn KTTD của PGD ngay đầu năm).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, TPT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, HS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2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Đại hội Liên đội </w:t>
            </w:r>
            <w:r>
              <w:rPr>
                <w:i/>
                <w:color w:val="0000FF"/>
              </w:rPr>
              <w:t>(Không hoãn vì năm học này còn đón đoàn KTTD của PGD ngay đầu năm).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GH, TPT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, HS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3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chức Hội nghị CBVC đầu năm học 2022-2023 thông qua các tiêu chí, QC …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GH&amp;BCHCĐ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BGV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uần 4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iều tra nắm tình hình PCGD, XMC năm 2021; Cập nhật mạng, in BCKQ, hoàn thiện hồ sơ PCGD.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P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V tin, Tổ PCGD, GVCN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30/9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ọp PHHS các lớp đầu năm học 2022-2023 </w:t>
            </w:r>
            <w:r>
              <w:rPr>
                <w:i/>
                <w:color w:val="0000FF"/>
                <w:u w:val="single"/>
              </w:rPr>
              <w:t>(Dự Kiến).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GH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V, GVCN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</w:rPr>
              <w:t>2V9/1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>Báo cáo sau khai giảng 2022-2023 nộp PGD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PH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V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7/9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Nộp PCCM, TKB HK1 lên PGD.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PHT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VT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1-7/9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GD thu và duyệt KHGDNT.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BGH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VT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10-15/9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GD giao ban Hiệu phó đầu năm học (7h30).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PHT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20"/>
              </w:rPr>
              <w:t>(THCS Tân Liên)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13/9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SHCM cấp trường, cụm liên trường …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HP, LĐT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GV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19-24/9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GD kiểm tra đột xuất QCCM…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PHT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GV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7-30/9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Chuẩn bị đón PGD kiểm tra toàn diện (định kỳ).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BGH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CBGV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Tuần 3,4</w:t>
            </w:r>
          </w:p>
        </w:tc>
      </w:tr>
      <w:tr>
        <w:trPr/>
        <w:tc>
          <w:tcPr>
            <w:tcW w:w="5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Thi HSG bằng tiếng Anh môn Toán 8 và các môn KHTN lớp 9.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PHT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GV, HSG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30/9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Công việc có thể thay đổi, tùy theo tình hình thực tế./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Nơi nhận: </w:t>
      </w:r>
      <w:r>
        <w:rPr>
          <w:b/>
          <w:bCs/>
        </w:rPr>
        <w:t xml:space="preserve">                                                                                                          HIỆU TRƯỞNG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iCs/>
          <w:sz w:val="22"/>
          <w:szCs w:val="22"/>
        </w:rPr>
        <w:t xml:space="preserve">- Các bộ phận trong trường </w:t>
      </w:r>
      <w:r>
        <w:rPr>
          <w:i/>
          <w:iCs/>
          <w:sz w:val="22"/>
          <w:szCs w:val="22"/>
        </w:rPr>
        <w:t>(Thực hiện);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ab/>
        <w:tab/>
        <w:tab/>
        <w:tab/>
        <w:tab/>
      </w:r>
      <w:r>
        <w:rPr>
          <w:b/>
          <w:bCs/>
          <w:iCs/>
          <w:color w:val="FF0000"/>
        </w:rPr>
        <w:t xml:space="preserve">  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iCs/>
          <w:sz w:val="22"/>
          <w:szCs w:val="22"/>
        </w:rPr>
        <w:t>- Lưu VT.</w:t>
      </w:r>
      <w:r>
        <w:rPr>
          <w:b/>
          <w:bCs/>
          <w:iCs/>
        </w:rPr>
        <w:t xml:space="preserve">         </w:t>
        <w:tab/>
        <w:tab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0" w:hanging="0"/>
        <w:jc w:val="center"/>
        <w:rPr>
          <w:b/>
          <w:b/>
          <w:iCs/>
        </w:rPr>
      </w:pPr>
      <w:r>
        <w:rPr>
          <w:b/>
          <w:iCs/>
        </w:rPr>
        <w:t>Phạm Xuân Hưng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HI BỘ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KG: Đ/c L.T. Di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1. Đánh giá kết quả thực hiện: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Các công việc trong tháng 8/2022 đã hoàn thành khá tốt, đảm bảo đúng tiến độ đề ra.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2. Phổ biến công văn kế hoạch: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BTCB phổ biến LCT tháng 9/2022 của Phòng GD-ĐT VB và KH năm học của nhà trường trong tháng 9/2022.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3. Mục tiêu: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âng cao chất lượng giáo dục toàn diện nhằm thực hiện thắng lơi nhiệm công tác tháng 9/2022.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4. BTCB triển khai KH thực hiện nhiệm vụ giải pháp của đơn vị:</w:t>
      </w:r>
    </w:p>
    <w:p>
      <w:pPr>
        <w:pStyle w:val="Normal"/>
        <w:jc w:val="both"/>
        <w:rPr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  <w:t>Thông qua dự kiến lịch công tác tháng 9/2022:</w:t>
      </w:r>
      <w:r>
        <w:rPr>
          <w:iCs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ND trọng tâm: Thi đua Dạy tốt – Học tốt; 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Sớm ổn định nề nếp dạy và học; Kiện toàn các bộ phận trong trường.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5. Ý kiến: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Nhất trí với đánh giá công tác tháng 8 và dự thảo LCT tháng 9.</w:t>
      </w:r>
    </w:p>
    <w:p>
      <w:pPr>
        <w:pStyle w:val="Normal"/>
        <w:jc w:val="both"/>
        <w:rPr/>
      </w:pPr>
      <w:r>
        <w:rPr>
          <w:b/>
          <w:iCs/>
          <w:sz w:val="32"/>
          <w:szCs w:val="32"/>
        </w:rPr>
        <w:t>6. Tổ chức thực hiện: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Các bộ phận trong trường căn cứ LCT tháng 9/2022 để xây xựng KH của bộ phận và triển khai thực hiện hiệu quả.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7. Kết luận và biểu quyết: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BTCB chốt lại các việc trọng tâm như kế hoạch đã nêu, đề nghị tổ chức triển khai thực hiện nghiêm túc.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BTCB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2240" w:h="15840"/>
      <w:pgMar w:left="180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26:00Z</dcterms:created>
  <dc:creator>User</dc:creator>
  <dc:description/>
  <cp:keywords/>
  <dc:language>en-US</dc:language>
  <cp:lastModifiedBy>Windows User</cp:lastModifiedBy>
  <cp:lastPrinted>2022-09-23T09:36:00Z</cp:lastPrinted>
  <dcterms:modified xsi:type="dcterms:W3CDTF">2022-09-23T02:39:00Z</dcterms:modified>
  <cp:revision>122</cp:revision>
  <dc:subject/>
  <dc:title>UBND HUYỆN VĨNH BẢO                     CỘNG HÒA XÃ HỘI CHỦ NGHĨA VIỆT NAM</dc:title>
</cp:coreProperties>
</file>