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2"/>
        </w:rPr>
        <w:t xml:space="preserve">    </w:t>
      </w:r>
      <w:r>
        <w:rPr>
          <w:sz w:val="22"/>
        </w:rPr>
        <w:t>UBND HUYỆN VĨNH BẢO</w:t>
      </w:r>
      <w:r>
        <w:rPr>
          <w:b/>
          <w:sz w:val="22"/>
        </w:rPr>
        <w:t xml:space="preserve">                        CỘNG HÒA XÃ HỘI CHỦ NGHĨA VIỆT NAM</w:t>
      </w:r>
    </w:p>
    <w:p>
      <w:pPr>
        <w:pStyle w:val="Normal"/>
        <w:rPr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9113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5.05pt" to="109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en-US" w:eastAsia="en-US"/>
        </w:rPr>
        <w:t>TRƯỜNG THCS ĐỒNG MINH</w:t>
      </w:r>
      <w:r>
        <w:rPr>
          <w:b/>
          <w:bCs/>
          <w:sz w:val="22"/>
        </w:rPr>
        <w:t xml:space="preserve">                         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0860</wp:posOffset>
                </wp:positionH>
                <wp:positionV relativeFrom="paragraph">
                  <wp:posOffset>635</wp:posOffset>
                </wp:positionV>
                <wp:extent cx="212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0.05pt" to="409.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>Số: … /KH-THCS</w:t>
      </w:r>
      <w:r>
        <w:rPr>
          <w:i/>
          <w:iCs/>
          <w:sz w:val="22"/>
        </w:rPr>
        <w:t xml:space="preserve">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</w:t>
      </w:r>
      <w:r>
        <w:rPr>
          <w:i/>
          <w:iCs/>
          <w:sz w:val="26"/>
          <w:szCs w:val="28"/>
        </w:rPr>
        <w:t xml:space="preserve">                                                                 </w:t>
      </w:r>
      <w:r>
        <w:rPr>
          <w:i/>
          <w:iCs/>
          <w:sz w:val="26"/>
          <w:szCs w:val="28"/>
        </w:rPr>
        <w:t>Đồng Minh, ngày 03 tháng 10  năm 2022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sz w:val="22"/>
        </w:rPr>
        <w:t xml:space="preserve">    </w:t>
      </w:r>
      <w:r>
        <w:rPr>
          <w:sz w:val="22"/>
        </w:rPr>
        <w:tab/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HÁNG 10 NĂM 2022</w:t>
      </w:r>
    </w:p>
    <w:p>
      <w:pPr>
        <w:pStyle w:val="Normal"/>
        <w:rPr>
          <w:b/>
          <w:b/>
          <w:bCs/>
          <w:sz w:val="22"/>
          <w:szCs w:val="28"/>
          <w:lang w:val="en-US" w:eastAsia="en-US"/>
        </w:rPr>
      </w:pPr>
      <w:r>
        <w:rPr>
          <w:b/>
          <w:bC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5120</wp:posOffset>
                </wp:positionH>
                <wp:positionV relativeFrom="paragraph">
                  <wp:posOffset>15240</wp:posOffset>
                </wp:positionV>
                <wp:extent cx="71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.2pt" to="281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720" w:hanging="860"/>
        <w:jc w:val="both"/>
        <w:rPr>
          <w:b/>
          <w:b/>
          <w:bCs/>
        </w:rPr>
      </w:pPr>
      <w:r>
        <w:rPr>
          <w:b/>
          <w:bCs/>
        </w:rPr>
        <w:t>ĐÁNH GIÁ CHUNG CÔNG TÁC THÁNG 9/2022</w:t>
      </w:r>
    </w:p>
    <w:p>
      <w:pPr>
        <w:pStyle w:val="Normal"/>
        <w:ind w:firstLine="720"/>
        <w:jc w:val="both"/>
        <w:rPr/>
      </w:pPr>
      <w:r>
        <w:rPr/>
        <w:t xml:space="preserve">- Các công việc được diễn ra khá nhịp nhàng, đúng kế hoạch, đạt kết quả khá tốt. </w:t>
      </w:r>
    </w:p>
    <w:p>
      <w:pPr>
        <w:pStyle w:val="Normal"/>
        <w:ind w:firstLine="720"/>
        <w:jc w:val="both"/>
        <w:rPr/>
      </w:pPr>
      <w:r>
        <w:rPr/>
        <w:t xml:space="preserve">- Công tác chuyên môn, nề nếp dạy học sớm đi vào nếp (quyết liệt). </w:t>
      </w:r>
    </w:p>
    <w:p>
      <w:pPr>
        <w:pStyle w:val="Normal"/>
        <w:rPr/>
      </w:pPr>
      <w:r>
        <w:rPr/>
        <w:tab/>
        <w:t>- Đã tổ chức hướng dẫn ứng dụng CNTT vào công tác CM (QL điểm).</w:t>
      </w:r>
    </w:p>
    <w:p>
      <w:pPr>
        <w:pStyle w:val="Normal"/>
        <w:ind w:firstLine="720"/>
        <w:jc w:val="both"/>
        <w:rPr/>
      </w:pPr>
      <w:r>
        <w:rPr/>
        <w:t>- Đã tổ chức thành công vui hội đêm rằm Trung thu, ĐH Chi đội, Liên đội…</w:t>
      </w:r>
    </w:p>
    <w:p>
      <w:pPr>
        <w:pStyle w:val="Normal"/>
        <w:ind w:firstLine="720"/>
        <w:jc w:val="both"/>
        <w:rPr/>
      </w:pPr>
      <w:r>
        <w:rPr/>
        <w:t>- Công tác LĐVS khá sạch sẽ; Tích cực hưởng ứng ngày tổng dọn VS toàn huyện.</w:t>
      </w:r>
    </w:p>
    <w:p>
      <w:pPr>
        <w:pStyle w:val="Normal"/>
        <w:rPr/>
      </w:pPr>
      <w:r>
        <w:rPr/>
        <w:tab/>
        <w:t>- Đã kiện toàn các bộ máy trong nhà trường và tổ chức thành công HN CBVC&amp;NLĐ.</w:t>
      </w:r>
    </w:p>
    <w:p>
      <w:pPr>
        <w:pStyle w:val="Normal"/>
        <w:ind w:firstLine="720"/>
        <w:jc w:val="both"/>
        <w:rPr/>
      </w:pPr>
      <w:r>
        <w:rPr/>
        <w:t>- Dịch “Cúm mùa” bùng phát, nhiều GV, HS bị mắc, nhà trường tuyên truyền cách P.C.</w:t>
      </w:r>
    </w:p>
    <w:p>
      <w:pPr>
        <w:pStyle w:val="Normal"/>
        <w:jc w:val="both"/>
        <w:rPr/>
      </w:pPr>
      <w:r>
        <w:rPr/>
        <w:tab/>
        <w:t>- Tuy nhiên ý thức học tập của một số HS còn nhiều hạn chế nhất là lớp B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TRIỂN KHAI CÔNG TÁC THÁNG 10/2022 </w:t>
      </w:r>
      <w:r>
        <w:rPr>
          <w:b/>
          <w:bCs/>
          <w:i/>
          <w:color w:val="FF0000"/>
        </w:rPr>
        <w:t>(Căn cứ LCT tháng 10/2022 của Phòng GD-ĐT Vĩnh Bảo và KHNH 2022-2023 của Trường THCS Đồng Minh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86"/>
        <w:gridCol w:w="2493"/>
        <w:gridCol w:w="15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VIỆC CHÍN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TRÁ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L THAM G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chống các loại dịch 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àn trườ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0/1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Thi đua DT - HT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</w:t>
            </w:r>
            <w:r>
              <w:rPr>
                <w:bCs/>
                <w:sz w:val="28"/>
                <w:szCs w:val="28"/>
              </w:rPr>
              <w:t>20/10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 TĐ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HT, TPT, CBGV, HS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20/1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Nộp hồ sơ thi đua tập thể, cá nhân năm học 2022-2023 lên PGD, PNV, LĐLĐ.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/c Hưng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/c Thương, Hằng, V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ần 1,2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hào cờ đội đầu tháng 10 - Bố trí HT phát biểu quán triệt trước </w:t>
            </w:r>
            <w:r>
              <w:rPr>
                <w:bCs/>
                <w:i/>
                <w:sz w:val="28"/>
                <w:szCs w:val="28"/>
              </w:rPr>
              <w:t>(từ 7h00, nếu trời mưa thì thực hiện trong lớp).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GH, TPT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/1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BTCB dự chào cờ đầu tháng tại UBND xã Đồng Minh và dự giao ban BTCB (7h30)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BTCB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/1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SHCM tổ nhóm chuẩn bị cho SHCM cụm; Kiểm tra việc chấp hành QCCM; Ký các loại sổ sách PGD mới cấp … (14h)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T, LĐT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V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/1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iểm tra nội vụ &amp; TV 50K…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HT, TPT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/1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</w:rPr>
              <w:t>Họp Hội đồng trường (14h) và chuẩn bị đón KTTD PGD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BGH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CBGV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08/1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hiện DTHT theo KH mớ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(3 tiết/buổi X 3 buổi/ tuần X 7,5K/tiết)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GH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ãnh đạo tổ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V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-31/1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ăng cường BDHSG; PĐHSY.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GH, LĐT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V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-31/1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GV dạy có SD ti vi.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HT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ĐT, TBT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ần 2,3,4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ăng cường C.tác pháp chế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T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ổ pháp chế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31/1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iếp tục tu bổ CSVC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V, GVCN, BV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-31/1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ỉ niệm 20/10 </w:t>
            </w:r>
            <w:r>
              <w:rPr>
                <w:bCs/>
                <w:i/>
                <w:sz w:val="28"/>
                <w:szCs w:val="28"/>
              </w:rPr>
              <w:t>(TC linh hoạt).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CH CĐ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V toàn trường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/1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p PHHS đầu năm học (14h)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V; 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/1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riển khai học KNS </w:t>
            </w:r>
            <w:r>
              <w:rPr>
                <w:bCs/>
                <w:i/>
                <w:sz w:val="28"/>
                <w:szCs w:val="28"/>
              </w:rPr>
              <w:t>(tự nguyện).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ần 4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SCL giữa HK1 (T,V,A) - </w:t>
            </w:r>
            <w:r>
              <w:rPr>
                <w:i/>
                <w:sz w:val="28"/>
                <w:szCs w:val="28"/>
              </w:rPr>
              <w:t>Coi thật nghiêm, không đánh giá TĐ.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GH, LĐT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àn trường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/1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LĐ dọn VS (724/UBND)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GH, đ/c Huế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GVCN, HS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/1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Nộp BHYT (563.220 đ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(H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HTD (Tự nguyện - BHBĐ)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V, 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ần 3,4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Triển khai thực hiện QL hồ sơ điện tử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PHT, LĐT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CBGV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-31/1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Dự Hội nghị Tổng kết năm học học 2021-2022, triển khai nhiệm vụ năm học 2022-2023 của UBND huyện.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(TP: GM)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04/1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Nộp KH công tác pháp chế về PGD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HT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PHT, V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06/1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Thi HSG Toán 8 và các môn KHTN bằng T.A (13h30 tại THCS NH-TĐ)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PHT, LĐT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GV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06/1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PGD giao ban PHT (13h45 - Tại  THCS CA-VT)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PHT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07/1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SHCM cụm Đồng Minh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PHT, LĐT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FF0000"/>
              </w:rPr>
              <w:t>GV + Đ/c Lý, Phượng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0/1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PGD tổ chức sơ khảo cuộc thi KHKT dành cho HS lớp 8,9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PHT, LĐT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GV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13/1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Tham dự ký giao ước TĐ với PGD (7h30 – THCS NBK)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HT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CTCĐ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19/1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Tham dự SHCM cấp huyện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PHT, LĐT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GV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10-25/1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Phòng GD-ĐT VB về KT toàn diện trường theo KH 505/PGD.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BGH; LĐT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Toàn trường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0-31/1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Hoàn thiện hồ sơ PCGDXMC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PHT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Đ/c Nga, Tổ PC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Tuần 2,3,4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PGD giao ban HT (7h30)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HT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26/10</w:t>
            </w:r>
          </w:p>
        </w:tc>
      </w:tr>
    </w:tbl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i/>
          <w:sz w:val="22"/>
        </w:rPr>
        <w:t xml:space="preserve">Lịch có thể được điều chỉnh do yêu cầu công việc hoặc do lịch đột xuất của PGD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i/>
        </w:rPr>
        <w:t>Đề nghị các bộ phận căn cứ lịch để triển khai thực hiện nghiêm túc đạt KQ tốt./.</w:t>
      </w:r>
    </w:p>
    <w:p>
      <w:pPr>
        <w:pStyle w:val="Normal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HIỆU TRƯỞNG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</w:t>
      </w:r>
      <w:r>
        <w:rPr>
          <w:b/>
          <w:bCs/>
          <w:i/>
          <w:iCs/>
          <w:sz w:val="22"/>
        </w:rPr>
        <w:t xml:space="preserve">Nơi nhận:                                                              </w:t>
        <w:tab/>
        <w:tab/>
        <w:tab/>
        <w:tab/>
      </w:r>
    </w:p>
    <w:p>
      <w:pPr>
        <w:pStyle w:val="Normal"/>
        <w:jc w:val="both"/>
        <w:rPr/>
      </w:pPr>
      <w:r>
        <w:rPr>
          <w:iCs/>
          <w:sz w:val="20"/>
          <w:szCs w:val="22"/>
        </w:rPr>
        <w:t>- CBGV (Th.H);</w:t>
      </w:r>
    </w:p>
    <w:p>
      <w:pPr>
        <w:pStyle w:val="Normal"/>
        <w:tabs>
          <w:tab w:val="left" w:pos="720" w:leader="none"/>
          <w:tab w:val="left" w:pos="3705" w:leader="none"/>
        </w:tabs>
        <w:jc w:val="both"/>
        <w:rPr>
          <w:b/>
          <w:b/>
          <w:bCs/>
          <w:sz w:val="20"/>
          <w:szCs w:val="22"/>
        </w:rPr>
      </w:pPr>
      <w:r>
        <w:rPr>
          <w:iCs/>
          <w:sz w:val="20"/>
          <w:szCs w:val="22"/>
        </w:rPr>
        <w:t>- Lưu VT.</w:t>
      </w:r>
      <w:r>
        <w:rPr>
          <w:b/>
          <w:bCs/>
          <w:sz w:val="20"/>
          <w:szCs w:val="22"/>
        </w:rPr>
        <w:t xml:space="preserve"> </w:t>
      </w:r>
    </w:p>
    <w:p>
      <w:pPr>
        <w:pStyle w:val="Normal"/>
        <w:rPr>
          <w:b/>
          <w:b/>
          <w:bCs/>
          <w:sz w:val="20"/>
          <w:szCs w:val="22"/>
          <w:lang w:val="en-US" w:eastAsia="en-US" w:bidi="ar-SA"/>
        </w:rPr>
      </w:pPr>
      <w:r>
        <w:rPr>
          <w:b/>
          <w:bCs/>
          <w:sz w:val="20"/>
          <w:szCs w:val="22"/>
          <w:lang w:val="en-US" w:eastAsia="en-US" w:bidi="ar-SA"/>
        </w:rPr>
      </w:r>
    </w:p>
    <w:p>
      <w:pPr>
        <w:pStyle w:val="Normal"/>
        <w:rPr/>
      </w:pPr>
      <w:r>
        <w:rPr>
          <w:bCs/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 xml:space="preserve">   </w:t>
      </w:r>
      <w:r>
        <w:rPr>
          <w:b/>
          <w:bCs/>
          <w:sz w:val="28"/>
          <w:szCs w:val="28"/>
        </w:rPr>
        <w:t>Phạm Xuân Hưng</w:t>
      </w:r>
    </w:p>
    <w:sectPr>
      <w:type w:val="nextPage"/>
      <w:pgSz w:w="12240" w:h="15840"/>
      <w:pgMar w:left="1701" w:right="851" w:gutter="0" w:header="0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1:58:00Z</dcterms:created>
  <dc:creator>User</dc:creator>
  <dc:description/>
  <cp:keywords/>
  <dc:language>en-US</dc:language>
  <cp:lastModifiedBy>Windows User</cp:lastModifiedBy>
  <cp:lastPrinted>2022-10-04T10:56:00Z</cp:lastPrinted>
  <dcterms:modified xsi:type="dcterms:W3CDTF">2022-10-04T03:56:00Z</dcterms:modified>
  <cp:revision>31</cp:revision>
  <dc:subject/>
  <dc:title>UBND HUYỆN VĨNH BẢO                     CỘNG HÒA XÃ HỘI CHỦ NGHĨA VIỆT NAM</dc:title>
</cp:coreProperties>
</file>