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98120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6pt" to="430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  <w:t xml:space="preserve">                 </w:t>
      </w:r>
      <w:r>
        <w:rPr/>
        <w:t>Số: …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>Đồng Minh, ngày 05 tháng 12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12/202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8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. ĐÁNH GIÁ CÔNG TÁC THÁNG 11/202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569"/>
      </w:tblGrid>
      <w:tr>
        <w:trPr>
          <w:trHeight w:val="260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</w:t>
            </w:r>
          </w:p>
        </w:tc>
      </w:tr>
      <w:tr>
        <w:trPr>
          <w:trHeight w:val="33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yên truyền thực hiện tốt các biện pháp phòng chống các loại dịch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77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BND xã &amp; </w:t>
            </w:r>
            <w:r>
              <w:rPr>
                <w:lang w:val="vi-VN"/>
              </w:rPr>
              <w:t xml:space="preserve">Trường </w:t>
            </w:r>
            <w:r>
              <w:rPr/>
              <w:t>tổ chức kỉ niệm Ngày NGVN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77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lang w:val="vi-VN"/>
              </w:rPr>
              <w:t xml:space="preserve">Tuần lễ học tốt </w:t>
            </w:r>
            <w:r>
              <w:rPr>
                <w:bCs/>
              </w:rPr>
              <w:t>chào mừng ngày NGVN;</w:t>
            </w:r>
            <w:r>
              <w:rPr/>
              <w:t xml:space="preserve"> Kiểm tra nội vụ HS tháng 11; Triển khai tuyên truyền “Ngày </w:t>
            </w:r>
            <w:r>
              <w:rPr>
                <w:lang w:val="vi-VN"/>
              </w:rPr>
              <w:t>P</w:t>
            </w:r>
            <w:r>
              <w:rPr/>
              <w:t>háp luật” ; Lao động dọn VS theo tinh thần CV huyện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57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giữa HK1 các môn theo KHGDNT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57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riển khai BDHS, DTHT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ĐT</w:t>
            </w:r>
            <w:r>
              <w:rPr>
                <w:lang w:val="vi-VN"/>
              </w:rPr>
              <w:t xml:space="preserve"> kiểm tra hồ sơ sổ sách GV định kỳ</w:t>
            </w:r>
            <w:r>
              <w:rPr/>
              <w:t xml:space="preserve">; Theo dõi việc GV khai thác ti vi (ƯD CNTT); </w:t>
            </w:r>
            <w:r>
              <w:rPr>
                <w:lang w:val="vi-VN"/>
              </w:rPr>
              <w:t xml:space="preserve">Triển khai </w:t>
            </w:r>
            <w:r>
              <w:rPr/>
              <w:t>KH</w:t>
            </w:r>
            <w:r>
              <w:rPr>
                <w:lang w:val="vi-VN"/>
              </w:rPr>
              <w:t xml:space="preserve"> chuẩn bị SHCM cấp huyện (Stem)</w:t>
            </w:r>
            <w:r>
              <w:rPr/>
              <w:t>; BDGV…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SCL giữa HK1 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PHHS giữa HK1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Học </w:t>
            </w:r>
            <w:r>
              <w:rPr/>
              <w:t>KNS</w:t>
            </w:r>
            <w:r>
              <w:rPr>
                <w:lang w:val="vi-VN"/>
              </w:rPr>
              <w:t xml:space="preserve"> K6,7,8</w:t>
            </w:r>
            <w:r>
              <w:rPr/>
              <w:t>;</w:t>
            </w:r>
            <w:r>
              <w:rPr>
                <w:lang w:val="vi-VN"/>
              </w:rPr>
              <w:t xml:space="preserve"> HS Cài đặt &amp; Trải nghiệm phần mềm E</w:t>
            </w:r>
            <w:r>
              <w:rPr/>
              <w:t>asy</w:t>
            </w:r>
            <w:r>
              <w:rPr>
                <w:lang w:val="vi-VN"/>
              </w:rPr>
              <w:t xml:space="preserve"> </w:t>
            </w:r>
            <w:r>
              <w:rPr/>
              <w:t>Class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PCGD&amp;XMC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i HSG cấp huyện Toán, Văn, NN K9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DS HS tham gia BHYT</w:t>
            </w:r>
            <w:r>
              <w:rPr>
                <w:b/>
              </w:rPr>
              <w:t>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 thu nộp các khoản HK1 nộp về TQ.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 bổ CSVC, mạng</w:t>
            </w:r>
            <w:r>
              <w:rPr>
                <w:lang w:val="vi-VN"/>
              </w:rPr>
              <w:t>, mái che SK</w:t>
            </w:r>
            <w:r>
              <w:rPr/>
              <w:t xml:space="preserve"> …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41" w:hRule="atLeast"/>
        </w:trPr>
        <w:tc>
          <w:tcPr>
            <w:tcW w:w="8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Tham gia hiến máu nhân đạo năm 2022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</w:tbl>
    <w:p>
      <w:pPr>
        <w:pStyle w:val="Normal"/>
        <w:ind w:left="-540" w:right="-180"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*</w:t>
      </w:r>
      <w:r>
        <w:rPr>
          <w:b/>
          <w:i/>
          <w:sz w:val="26"/>
          <w:u w:val="single"/>
        </w:rPr>
        <w:t>ĐG:</w:t>
      </w:r>
      <w:r>
        <w:rPr>
          <w:b/>
          <w:i/>
        </w:rPr>
        <w:t xml:space="preserve"> Về cơ bản các việc trong tháng 11 đã hoàn thành khá tốt, đảm bảo tiến đúng độ đề ra.</w:t>
      </w:r>
    </w:p>
    <w:p>
      <w:pPr>
        <w:pStyle w:val="Normal"/>
        <w:rPr>
          <w:b/>
          <w:b/>
        </w:rPr>
      </w:pPr>
      <w:r>
        <w:rPr>
          <w:b/>
        </w:rPr>
        <w:t>II. CÔNG TÁC TRỌNG TÂM THÁNG 12/2022 (Bám sát LCT T12 của PGD VB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74"/>
        <w:gridCol w:w="1946"/>
        <w:gridCol w:w="1490"/>
      </w:tblGrid>
      <w:tr>
        <w:trPr>
          <w:trHeight w:val="6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VIỆC TRỌNG TÂ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Ụ TRÁ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M G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oạt động chung, CT Đảng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yên truyền thực hiện tốt các biện pháp phòng chống các loại dịch bệnh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C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g trí chào mừng ngày thành lập QĐND VN và ngày QPTD (22/12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V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ảng viên dự học tập trực tuyến NQTW6 khóa 13 tại nhà văn hóa xã Đồng Minh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ấp ủy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ảng viê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-6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đ/c Đảng viên nộp hồ sơ phân loại đảng viên về chỗ đ/c Di (CUV) tổng hợp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TCB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hi bộ phân loại TCCSĐ, ĐV năm 2022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ấp ủy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ảng viê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ộp hồ sơ phân loại ĐV, TCCSĐ về ĐU xã ĐM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TCB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Di (CUV)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vi-VN"/>
              </w:rPr>
              <w:t>Giao ban Hiệu trưởng với PG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vi-VN"/>
              </w:rPr>
            </w:pPr>
            <w:r>
              <w:rPr>
                <w:bCs/>
                <w:i/>
                <w:color w:val="FF0000"/>
                <w:lang w:val="vi-VN"/>
              </w:rPr>
              <w:t>H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13h3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ông tác phong trào, nền nếp, LĐVS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Chào cờ đội đầu tháng 1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HT, TP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ội vụ HS tháng 12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HT, TP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lang w:val="vi-VN"/>
              </w:rPr>
              <w:t>T</w:t>
            </w:r>
            <w:r>
              <w:rPr>
                <w:bCs/>
              </w:rPr>
              <w:t xml:space="preserve">hi đua </w:t>
            </w:r>
            <w:r>
              <w:rPr>
                <w:bCs/>
                <w:lang w:val="vi-VN"/>
              </w:rPr>
              <w:t xml:space="preserve">Tuần lễ học tốt </w:t>
            </w:r>
            <w:r>
              <w:rPr>
                <w:bCs/>
              </w:rPr>
              <w:t>chào mừng ngày 22/1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GH, TP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22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FF0000"/>
              </w:rPr>
              <w:t>Tổng dọn VS Th12 theo CV của huyệ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Đ/c Huế, GVC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ông tác chuyên môn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HT xây dựng KH CM tháng 12 triển khai tới các tổ bộ môn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BDGV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01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 triển khai cho HS đăng ký mua phần mềm hỗ trợ học tập môn NN (Easy Class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ự đánh giá đơn vị học tập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a, tổ PC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5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T chỉ đạo các tổ: Triển khai đề cương ôn tập HK1 tất cả các môn cho HS; Tăng cường ôn tập chuẩn bị KSCL (PGD) và thi hết HK1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31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yên truyền ngày thành lập QĐNDVN, QPTD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, 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(SH)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HKPĐ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vi-VN"/>
              </w:rPr>
              <w:t>LĐT</w:t>
            </w:r>
            <w:r>
              <w:rPr>
                <w:bCs/>
              </w:rPr>
              <w:t>, Đ/c Huế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 tốt các điều kiện cho KSCL (PGD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P, GVCN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c KNS (K6,7,8) buổi 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PT (quản sinh)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Lãnh đạo tổ kiểm tra hồ sơ sổ sách GV định kỳ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ĐT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31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chuẩn bị SH chuyên đề CM (STEM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, GV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i HSG Toán 8, KHTN lớp 9 bằng TA cấp huyệ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LĐT, G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Giao ban chuyên môn cấp huyện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THCS An Hòa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06 (13h30)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i chọn HSG K9 lần 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GV, HS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vi-VN"/>
              </w:rPr>
              <w:t>PGD kiểm tra hồ sơ, KQ PCGD, xóa mù chữ</w:t>
            </w:r>
            <w:r>
              <w:rPr>
                <w:i/>
                <w:color w:val="FF0000"/>
              </w:rPr>
              <w:t>, đơn vị học tập… (CV 2682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vi-VN"/>
              </w:rPr>
            </w:pPr>
            <w:r>
              <w:rPr>
                <w:bCs/>
                <w:i/>
                <w:color w:val="FF0000"/>
                <w:lang w:val="vi-VN"/>
              </w:rPr>
              <w:t>Đ/c Nga, Tổ PC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ê khai tài sản thu nhập nộp PNV (CV 2724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(PNV)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-20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Nộp DS thi đấu TDTT cấp huyện về PGD (PHT chỉ đạo GVTD chọn cử HS đi thi)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P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Đ/c Huế; Thương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-25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ham dự kỷ niệm 437 năm ngày mất NBK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CBGV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0-22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GD KSCL K6,7,8,9 HK1 (T,V,A)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CBGV, HS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6-27</w:t>
            </w:r>
          </w:p>
        </w:tc>
      </w:tr>
      <w:tr>
        <w:trPr>
          <w:trHeight w:val="26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 Công tác khác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 thu nộp các khoản HK1 nộp về TQ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 vụ, GVC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 bổ CSVC (Máy chiếu bài)…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, BV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ừng bước hoàn thiện quyết toán tu bổ CSVC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 vụ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Công việc có thể thay đổi, tùy theo tình hình thực tế./.</w:t>
      </w:r>
    </w:p>
    <w:p>
      <w:pPr>
        <w:pStyle w:val="Normal"/>
        <w:rPr/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lang w:val="vi-VN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ab/>
        <w:tab/>
      </w:r>
      <w:r>
        <w:rPr>
          <w:b/>
          <w:bCs/>
          <w:iCs/>
          <w:color w:val="FF0000"/>
        </w:rPr>
        <w:t xml:space="preserve">  (ĐÃ KÝ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  <w:sz w:val="22"/>
          <w:szCs w:val="22"/>
        </w:rPr>
        <w:t>- Lưu VT.</w:t>
      </w:r>
      <w:r>
        <w:rPr>
          <w:b/>
          <w:bCs/>
          <w:iCs/>
        </w:rPr>
        <w:t xml:space="preserve">         </w:t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t>Phạm Xuân Hưng</w:t>
      </w:r>
    </w:p>
    <w:sectPr>
      <w:type w:val="nextPage"/>
      <w:pgSz w:w="12240" w:h="15840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User</dc:creator>
  <dc:description/>
  <cp:keywords/>
  <dc:language>en-US</dc:language>
  <cp:lastModifiedBy>Windows User</cp:lastModifiedBy>
  <cp:lastPrinted>2022-12-07T11:26:00Z</cp:lastPrinted>
  <dcterms:modified xsi:type="dcterms:W3CDTF">2022-12-07T04:26:00Z</dcterms:modified>
  <cp:revision>149</cp:revision>
  <dc:subject/>
  <dc:title>UBND HUYỆN VĨNH BẢO                     CỘNG HÒA XÃ HỘI CHỦ NGHĨA VIỆT NAM</dc:title>
</cp:coreProperties>
</file>