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VĨNH BẢO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968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5.5pt" to="116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RƯỜNG THCS ĐỒNG MIN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8732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4.75pt" to="234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Số: …/LC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ồng Minh, ngày 05 tháng 01 năm 202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01/2023</w:t>
      </w:r>
    </w:p>
    <w:p>
      <w:pPr>
        <w:pStyle w:val="Normal"/>
        <w:rPr>
          <w:b/>
          <w:b/>
          <w:color w:val="1008B8"/>
          <w:sz w:val="16"/>
          <w:szCs w:val="32"/>
          <w:u w:val="single"/>
          <w:lang w:val="en-US" w:eastAsia="en-US"/>
        </w:rPr>
      </w:pPr>
      <w:r>
        <w:rPr>
          <w:b/>
          <w:color w:val="1008B8"/>
          <w:sz w:val="1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8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color w:val="1008B8"/>
        </w:rPr>
      </w:pPr>
      <w:r>
        <w:rPr>
          <w:b/>
          <w:color w:val="1008B8"/>
        </w:rPr>
        <w:t>I. ĐÁNH GIÁ CÔNG TÁC THÁNG 12/2022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71"/>
      </w:tblGrid>
      <w:tr>
        <w:trPr>
          <w:trHeight w:val="161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TRỌNG TÂ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X</w:t>
            </w:r>
          </w:p>
        </w:tc>
      </w:tr>
      <w:tr>
        <w:trPr>
          <w:trHeight w:val="227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uyên truyền thực hiện tốt các biện pháp phòng chống dịch 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227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trực tuyến (Đảm bảo tỉ lệ họp trực tuyến do trên yêu cầu)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227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đội tháng 12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227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ng nghĩa trang liệt sĩ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227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Tuần lễ học tốt </w:t>
            </w:r>
            <w:r>
              <w:rPr>
                <w:bCs/>
                <w:sz w:val="28"/>
                <w:szCs w:val="28"/>
              </w:rPr>
              <w:t>chào mừng ngày 22/12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227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yên truyền kỉ niệm ngày thành lập QĐNDVN, QPTD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227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ổng dọn VS Th12 theo CV của huyện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>
          <w:trHeight w:val="323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HKPĐ; Nộp DS TDTT về PGD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70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ãnh đạo tổ kiểm tra hồ sơ sổ sách GV định k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70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đề cương ôn tập HK1 &amp; Thi KH1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70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 KSCL HK1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23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GV theo KH của SGD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23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i HSG Toán 8, KHTN lớp 9 bằng TA cấp huyện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23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NS (K6,7,8) buổi 2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23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PGD kiểm tra hồ sơ, KQ PCGD, xóa mù chữ</w:t>
            </w:r>
            <w:r>
              <w:rPr>
                <w:i/>
                <w:sz w:val="28"/>
                <w:szCs w:val="28"/>
              </w:rPr>
              <w:t>, đơn vị học tập… (CV 2682)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>
          <w:trHeight w:val="309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thu nộp các khoản HK1 nộp về TQ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>
          <w:trHeight w:val="323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 kê khai tài sản thu nhập nộp PNV (CV 2724)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09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ếp tục tu bổ CSVC (Máy chiếu bài)…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>
          <w:trHeight w:val="309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ng bước hoàn thiện quyết toán tu bổ CSVC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>
          <w:trHeight w:val="309" w:hRule="atLeast"/>
        </w:trPr>
        <w:tc>
          <w:tcPr>
            <w:tcW w:w="8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phân loại TCCSĐ, ĐV năm 2022; Tổng kết Đảng bộ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</w:tbl>
    <w:p>
      <w:pPr>
        <w:pStyle w:val="Normal"/>
        <w:ind w:left="-540" w:right="-180" w:firstLine="540"/>
        <w:jc w:val="both"/>
        <w:rPr>
          <w:sz w:val="26"/>
        </w:rPr>
      </w:pPr>
      <w:r>
        <w:rPr>
          <w:b/>
          <w:i/>
          <w:sz w:val="26"/>
        </w:rPr>
        <w:t>*</w:t>
      </w:r>
      <w:r>
        <w:rPr>
          <w:b/>
          <w:i/>
          <w:sz w:val="26"/>
          <w:u w:val="single"/>
        </w:rPr>
        <w:t>ĐG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Về cơ bản các việc trong tháng 12 đã hoàn thành khá tốt, đúng tiến độ đề ra.</w:t>
      </w:r>
    </w:p>
    <w:p>
      <w:pPr>
        <w:pStyle w:val="Normal"/>
        <w:rPr>
          <w:b/>
          <w:b/>
          <w:color w:val="1008B8"/>
        </w:rPr>
      </w:pPr>
      <w:r>
        <w:rPr>
          <w:b/>
          <w:color w:val="1008B8"/>
        </w:rPr>
        <w:t>II. CÔNG TÁC TRỌNG TÂM THÁNG 01/2023 (Bám sát LCT Tháng 01/2023 của PGD VB)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74"/>
        <w:gridCol w:w="1928"/>
        <w:gridCol w:w="1321"/>
      </w:tblGrid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TRỌNG TÂ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.TRÁ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L.THAM 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G 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í:</w:t>
            </w:r>
            <w:r>
              <w:rPr>
                <w:i/>
                <w:sz w:val="28"/>
                <w:szCs w:val="28"/>
              </w:rPr>
              <w:t xml:space="preserve"> “Mừng Đảng-Mừng Xuân-Mừng đất nước ĐM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ếp tục tuyên truyền thực hiện tốt các BP phòng chống dịch và các tai tệ nạn XH..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T, GVCN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 2023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, HS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 đi dự Đại hội CĐ điểm tại Tam Đa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CĐ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hó HT xây dựng KH CM tháng 01 triển khai tới các tổ bộ môn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ĐT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môn KSCL nộp bài về PHT vào điểm theo mẫu PGD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lãnh đạo... (8h45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ủy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; CTCĐ; T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trường tháng 01/2023 (14h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Đại hội Công Đoàn nhiệm kỳ 2023-2028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ủy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CH CĐ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3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oán tiền thừa giờ HK2 (2021-2022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ổng kết công tác XD Đảng (Xã ĐM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ủy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Hoa, Đ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ộng tổ chức cho HS thi IOE cấp trường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Thuận, Thái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hoàn thành kiểm tra cuối HK1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ĐT, 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S ký CK chấp hành Luật GT &amp; không đốt pháo… nộp TPT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T, GVCN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ểm tra nội vụ HS tháng 1 (KT chuyên đề)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TP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BM hoàn thành việc chấm bài cuối HK1 &amp; Hoàn thành vào điểm HK1 trong CSDL 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ĐT, GV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a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ổ tài vụ BC thu chi các quỹ chi tiết về HT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ài vụ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tổng hợp KQ lớp chủ nhiệm &amp; Dự kiến xếp loại hạnh kiểm HS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xếp loại hạnh kiểm HS HK1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in ấn số liệu KQ học tập của các lớp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, Đ/c Nga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ọp PHHS HK1 (Zalo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duyệt sổ điểm các nhân GV (13h30-14h30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bình xét thi đua HK1 (14h30-16h30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ĐT, 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PHHS cuối HK1 (14h00’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TV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VCN 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Tuần lễ học tốt </w:t>
            </w:r>
            <w:r>
              <w:rPr>
                <w:bCs/>
                <w:i/>
                <w:sz w:val="28"/>
                <w:szCs w:val="28"/>
              </w:rPr>
              <w:t>“Mừng Đảng - Mừng Xuân”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TP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, HS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5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dứt điểm thu nộp các khoản HK1 về Thủ quỹ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ài vụ, GVCN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5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quyết toán tu bổ CSVC HK1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ài vụ, VP, B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5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 chức quyên góp, trao quà Tết NĐ cho HS có hoàn cảnh đặc biệt khó khăn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T, GVCN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6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oán tiền học thêm tháng 1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-16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HK2 (2022-2023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xúc PGD, PNV, KB, TC-KH, LĐLĐ, Huyện đoàn, Xã, CA, YT… (8h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 BCHCĐ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T, T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ọp Ban thi đua; Bố trí nhân sự HK2 (14h) 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TĐ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ọn vệ sinh trường lớp (11h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TP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Huế, GVCN, HS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HK1 (HS nghỉ học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CĐ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hát thanh về KQ HK1 trên Đài TT xã ĐM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P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Nghỉ Tết NĐ “Quý Mão” 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(LĐ trực Tết theo lịch gửi kèm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BGH, CĐ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BGV, HS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18-26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ễ Tất niên tại trường (17h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 (ĐM)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: HS đi học trở lại sau Tết NĐ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PT phát vở nhân đạo cho HS nghèo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: Tết trồng cây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Các lớp trồng bồn hoa sân trước-14h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, TP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uế, GVCN, HS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ãnh đạo TX đầu xuân v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lễ tại di tích ĐM (7h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CH CĐ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; CB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ễ đầu năm tại trường (14h - Ông Phượng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CH CĐ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; CB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khai KQHK1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In bảng treo sân trường)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-31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am gia ngày Hội Stem cấp huyện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ĐT, CBGV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31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SKKN cấp trường (CSTĐ CS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STĐ CS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1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ND giám sát và công khai TC nhà trường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CĐ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BGH, TTND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1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ao ban HT với PGD (8h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(PGD)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ao ban chuyên môn PHT với PGD (7h30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(THCS CH)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Nộp thống kê một số KQ HK1 </w:t>
            </w:r>
            <w:r>
              <w:rPr>
                <w:rFonts w:eastAsia="Wingdings" w:cs="Wingdings" w:ascii="Wingdings" w:hAnsi="Wingdings"/>
                <w:i/>
                <w:color w:val="FF0000"/>
                <w:sz w:val="28"/>
                <w:szCs w:val="28"/>
              </w:rPr>
              <w:t></w:t>
            </w:r>
            <w:r>
              <w:rPr>
                <w:i/>
                <w:color w:val="FF0000"/>
                <w:sz w:val="28"/>
                <w:szCs w:val="28"/>
              </w:rPr>
              <w:t xml:space="preserve"> PGD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PHT, V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Đ/c Nga, GVCN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5-12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i IOE cấp huyện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PHT, LĐ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GV, HS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10-11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i giải Toán, KHTN bằng TA cấp TP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PHT,LĐ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GV, HS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Nộp báo cáo sau Tết NĐ </w:t>
            </w:r>
            <w:r>
              <w:rPr>
                <w:rFonts w:eastAsia="Wingdings" w:cs="Wingdings" w:ascii="Wingdings" w:hAnsi="Wingdings"/>
                <w:i/>
                <w:color w:val="FF0000"/>
                <w:sz w:val="28"/>
                <w:szCs w:val="28"/>
              </w:rPr>
              <w:t></w:t>
            </w:r>
            <w:r>
              <w:rPr>
                <w:i/>
                <w:color w:val="FF0000"/>
                <w:sz w:val="28"/>
                <w:szCs w:val="28"/>
              </w:rPr>
              <w:t xml:space="preserve"> PGD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TPT, GVCN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ông việc có thể thay đổi, tùy theo tình hình thực tế./.</w:t>
      </w:r>
    </w:p>
    <w:p>
      <w:pPr>
        <w:pStyle w:val="Normal"/>
        <w:rPr/>
      </w:pPr>
      <w:r>
        <w:rPr>
          <w:b/>
          <w:bCs/>
          <w:i/>
          <w:iCs/>
        </w:rPr>
        <w:t xml:space="preserve">Nơi nhận: </w:t>
      </w:r>
      <w:r>
        <w:rPr>
          <w:b/>
          <w:bCs/>
        </w:rPr>
        <w:t xml:space="preserve">                                                                                                             HIỆU TRƯỞNG</w:t>
      </w:r>
    </w:p>
    <w:p>
      <w:pPr>
        <w:pStyle w:val="Normal"/>
        <w:jc w:val="both"/>
        <w:rPr>
          <w:b/>
          <w:b/>
          <w:bCs/>
          <w:iCs/>
          <w:lang w:val="vi-VN"/>
        </w:rPr>
      </w:pPr>
      <w:r>
        <w:rPr>
          <w:iCs/>
          <w:sz w:val="22"/>
          <w:szCs w:val="22"/>
        </w:rPr>
        <w:t>- Các bộ phận trong trường (Thực hiện);</w:t>
      </w:r>
      <w:r>
        <w:rPr>
          <w:b/>
          <w:bCs/>
          <w:iCs/>
        </w:rPr>
        <w:t xml:space="preserve"> </w:t>
        <w:tab/>
        <w:tab/>
        <w:tab/>
        <w:tab/>
        <w:tab/>
        <w:tab/>
        <w:t xml:space="preserve">    </w:t>
      </w:r>
      <w:r>
        <w:rPr>
          <w:b/>
          <w:bCs/>
          <w:iCs/>
          <w:color w:val="FF0000"/>
        </w:rPr>
        <w:t>(Đã ký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  <w:sz w:val="22"/>
          <w:szCs w:val="22"/>
        </w:rPr>
        <w:t>- Lưu VT.</w:t>
      </w:r>
      <w:r>
        <w:rPr>
          <w:b/>
          <w:bCs/>
          <w:iCs/>
        </w:rPr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iCs/>
        </w:rPr>
        <w:t>Phạm Xuân Hưng</w:t>
      </w:r>
    </w:p>
    <w:sectPr>
      <w:headerReference w:type="default" r:id="rId2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fldChar w:fldCharType="begin"/>
    </w:r>
    <w:r>
      <w:rPr>
        <w:b/>
        <w:color w:val="FF0000"/>
      </w:rPr>
      <w:instrText xml:space="preserve"> PAGE </w:instrText>
    </w:r>
    <w:r>
      <w:rPr>
        <w:b/>
        <w:color w:val="FF0000"/>
      </w:rPr>
      <w:fldChar w:fldCharType="separate"/>
    </w:r>
    <w:r>
      <w:rPr>
        <w:b/>
        <w:color w:val="FF0000"/>
      </w:rPr>
      <w:t>3</w:t>
    </w:r>
    <w:r>
      <w:rPr>
        <w:b/>
        <w:color w:val="FF0000"/>
      </w:rPr>
      <w:fldChar w:fldCharType="end"/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26:00Z</dcterms:created>
  <dc:creator>User</dc:creator>
  <dc:description/>
  <cp:keywords/>
  <dc:language>en-US</dc:language>
  <cp:lastModifiedBy>Admin</cp:lastModifiedBy>
  <cp:lastPrinted>2022-01-03T07:12:00Z</cp:lastPrinted>
  <dcterms:modified xsi:type="dcterms:W3CDTF">2023-01-04T14:00:00Z</dcterms:modified>
  <cp:revision>170</cp:revision>
  <dc:subject/>
  <dc:title>UBND HUYỆN VĨNH BẢO                     CỘNG HÒA XÃ HỘI CHỦ NGHĨA VIỆT NAM</dc:title>
</cp:coreProperties>
</file>