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98120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6pt" to="430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  <w:t xml:space="preserve">                 </w:t>
      </w:r>
      <w:r>
        <w:rPr/>
        <w:t>Số: …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 xml:space="preserve">Đồng Minh, ngày </w:t>
      </w:r>
      <w:r>
        <w:rPr>
          <w:i/>
          <w:iCs/>
          <w:sz w:val="28"/>
          <w:szCs w:val="28"/>
          <w:lang w:val="vi-VN"/>
        </w:rPr>
        <w:t>0</w:t>
      </w:r>
      <w:r>
        <w:rPr>
          <w:i/>
          <w:iCs/>
          <w:sz w:val="28"/>
          <w:szCs w:val="28"/>
        </w:rPr>
        <w:t>1 tháng 02 năm 2023</w:t>
      </w:r>
    </w:p>
    <w:p>
      <w:pPr>
        <w:pStyle w:val="Normal"/>
        <w:jc w:val="right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02/2023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8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ĐÁNH GIÁ CÔNG TÁC THÁNG 01/2023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900"/>
      </w:tblGrid>
      <w:tr>
        <w:trPr>
          <w:trHeight w:val="2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</w:tr>
      <w:tr>
        <w:trPr>
          <w:trHeight w:val="11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:</w:t>
            </w:r>
            <w:r>
              <w:rPr>
                <w:i/>
                <w:sz w:val="28"/>
                <w:szCs w:val="28"/>
              </w:rPr>
              <w:t xml:space="preserve"> “Mừng Đảng-Mừng Xuân-Mừng đất nước ĐM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91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hực hiện tốt các BP phòng chống dịch và các tai tệ nạn XH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vụ HS tháng 1 (chuyên đề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Tuần lễ học tốt </w:t>
            </w:r>
            <w:r>
              <w:rPr>
                <w:bCs/>
                <w:i/>
                <w:sz w:val="28"/>
                <w:szCs w:val="28"/>
              </w:rPr>
              <w:t>“Mừng Đảng - Mừng Xuân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ổ chức quyên góp, trao quà Tết NĐ cho HS có hoàn cảnh ĐB khó khă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ọn vệ sinh trường lớ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ký CK chấp hành Luật GT &amp; không đốt pháo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, Trực Tết, TX, lễ đầu xuân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ết trồng cây </w:t>
            </w:r>
            <w:r>
              <w:rPr>
                <w:i/>
                <w:sz w:val="28"/>
                <w:szCs w:val="28"/>
              </w:rPr>
              <w:t>(Các lớp trồng bồn hoa sân trước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chấm bài &amp; Hoàn thành vào điểm HK1 trong CSD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62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ệt xếp loại hạnh kiểm HS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62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i IOE cấp trường, huy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62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giải Toán, KHTN bằng TA cấp TP (4 giải ba TP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62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kiểm tra PCGD&amp;XMC của huy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HS cuối HK1 (14h00’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hanh về KQ HK1 trên Đài TT xã Đ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khai KQHK1 </w:t>
            </w:r>
            <w:r>
              <w:rPr>
                <w:i/>
                <w:sz w:val="28"/>
                <w:szCs w:val="28"/>
              </w:rPr>
              <w:t>(In bảng treo sân trường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dứt điểm thu nộp các khoản HK1 về Thủ quỹ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thừa giờ HK2 (2021-202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oán tiền học thêm tháng 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ND giám sát và công khai TC nhà trườ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tổ bình xét thi đua HK1 (14h30-16h30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hi đua; Bố trí nhân sự HK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HK1 năm học 2022-2023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Tổng kết công tác XD Đảng (Xã Đ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Đại hội Công Đoàn nhiệm kỳ 2023-20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hương trình HK2 (2022-202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bị tham gia ngày Hội Stem cấp huy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SKKN cấp trường (CSTĐ CS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155" w:hRule="atLeast"/>
        </w:trPr>
        <w:tc>
          <w:tcPr>
            <w:tcW w:w="9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Nộp thống kê một số KQ HK1 và BC sau Tết NĐ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P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</w:tbl>
    <w:p>
      <w:pPr>
        <w:pStyle w:val="Normal"/>
        <w:ind w:left="-540" w:right="-180"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Đánh giá chung:</w:t>
      </w:r>
      <w:r>
        <w:rPr>
          <w:b/>
          <w:i/>
          <w:sz w:val="26"/>
        </w:rPr>
        <w:t xml:space="preserve"> </w:t>
      </w:r>
    </w:p>
    <w:p>
      <w:pPr>
        <w:pStyle w:val="Normal"/>
        <w:ind w:right="-180" w:firstLine="720"/>
        <w:jc w:val="both"/>
        <w:rPr/>
      </w:pPr>
      <w:r>
        <w:rPr>
          <w:sz w:val="26"/>
        </w:rPr>
        <w:t>Về cơ bản các việc trong tháng 01</w:t>
      </w:r>
      <w:r>
        <w:rPr>
          <w:sz w:val="26"/>
          <w:lang w:val="vi-VN"/>
        </w:rPr>
        <w:t>/2023</w:t>
      </w:r>
      <w:r>
        <w:rPr>
          <w:sz w:val="26"/>
        </w:rPr>
        <w:t xml:space="preserve"> đã hoàn thành tốt, đúng độ đề ra.</w:t>
      </w:r>
    </w:p>
    <w:p>
      <w:pPr>
        <w:pStyle w:val="Normal"/>
        <w:ind w:right="-180" w:firstLine="720"/>
        <w:jc w:val="both"/>
        <w:rPr/>
      </w:pPr>
      <w:r>
        <w:rPr>
          <w:i/>
          <w:color w:val="0000FF"/>
          <w:sz w:val="26"/>
        </w:rPr>
        <w:t xml:space="preserve">Đặc biệt trong </w:t>
      </w:r>
      <w:r>
        <w:rPr>
          <w:i/>
          <w:color w:val="0000FF"/>
          <w:sz w:val="26"/>
          <w:lang w:val="vi-VN"/>
        </w:rPr>
        <w:t>HK1</w:t>
      </w:r>
      <w:r>
        <w:rPr>
          <w:i/>
          <w:color w:val="0000FF"/>
          <w:sz w:val="26"/>
        </w:rPr>
        <w:t xml:space="preserve"> nhà trường đã làm được 5 việc quan trọng: </w:t>
      </w:r>
      <w:r>
        <w:rPr>
          <w:color w:val="0000FF"/>
          <w:sz w:val="26"/>
        </w:rPr>
        <w:t>Tiếp tục xây dựng niềm tin trong hội đồng nhà trường cũng như giữa PHHS với CBGV nhà trường - Công tác XHHGD có nhiều tiến bộ - HS biết nghe thầy cô chăm ngoan hơn - Chất lượng day và học có những bước tiến mới - Công tác phòng chống dịch được duy trì.</w:t>
      </w:r>
    </w:p>
    <w:p>
      <w:pPr>
        <w:pStyle w:val="Normal"/>
        <w:ind w:right="-180" w:firstLine="720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II. CÔNG TÁC TRỌNG TÂM THÁNG 02/2023 (Bám sát LCT Tháng 02/2023 của PGD VB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22"/>
        <w:gridCol w:w="2127"/>
        <w:gridCol w:w="1114"/>
      </w:tblGrid>
      <w:tr>
        <w:trPr>
          <w:trHeight w:val="42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ÔNG VIỆC TRỌNG TÂ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Ụ TR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ỰC LƯỢ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M G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ỜI GIAN </w:t>
            </w:r>
          </w:p>
        </w:tc>
      </w:tr>
      <w:tr>
        <w:trPr>
          <w:trHeight w:val="24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yên truyền thực hiện tốt các biện pháp phòng chống dịch trong tình hình mới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C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</w:t>
            </w:r>
          </w:p>
        </w:tc>
      </w:tr>
      <w:tr>
        <w:trPr>
          <w:trHeight w:val="241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đầu tháng 2 (14h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>
          <w:trHeight w:val="241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Hiệu trưởng lên KH CM tháng 2 gửi LĐT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4</w:t>
            </w:r>
          </w:p>
        </w:tc>
      </w:tr>
      <w:tr>
        <w:trPr>
          <w:trHeight w:val="24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hào cờ Đội</w:t>
            </w:r>
            <w:r>
              <w:rPr>
                <w:lang w:val="vi-VN"/>
              </w:rPr>
              <w:t xml:space="preserve"> đầu HK2 năm học 2022-202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C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</w:tr>
      <w:tr>
        <w:trPr>
          <w:trHeight w:val="241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Nộp kinh phí ủng hộ về huyện Đoàn</w:t>
            </w:r>
            <w:r>
              <w:rPr>
                <w:lang w:val="vi-VN"/>
              </w:rPr>
              <w:t>...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ội vụ HS</w:t>
            </w:r>
            <w:r>
              <w:rPr>
                <w:lang w:val="vi-VN"/>
              </w:rPr>
              <w:t xml:space="preserve"> tháng 02</w:t>
            </w:r>
            <w:r>
              <w:rPr/>
              <w:t>.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CN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thi đua dạy tốt học tốt Mừng Đảng - Mừng xuân.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8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dọn VS cuối tháng theo CV của Huyện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Đ/c Huế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CN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6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Tiếp tục chuẩn bị tham gia ngày Hội Stem cấp huyện</w:t>
            </w:r>
            <w:r>
              <w:rPr>
                <w:lang w:val="vi-V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,2,3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 chỉnh PCCM, TKB theo tình hình mới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2,3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SHCM (lựa chọn SGK K8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C PGD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</w:t>
            </w:r>
            <w:r>
              <w:rPr>
                <w:bCs/>
                <w:color w:val="FF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ao chất lượng dạy thêm học thêm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giám sát việc khai thác tivi vào giảng dạy (ƯDCNTT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Bộ phận CM có KH chỉ đạo cụ thể t</w:t>
            </w:r>
            <w:r>
              <w:rPr/>
              <w:t>ăng cường BDHSG phục vụ thi HSG huyện, TP (TDTT, Violimpic, TVA</w:t>
            </w:r>
            <w:r>
              <w:rPr>
                <w:lang w:val="vi-VN"/>
              </w:rPr>
              <w:t>...</w:t>
            </w:r>
            <w:r>
              <w:rPr/>
              <w:t>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Niêm yết công khai TC HK1 trên bảng HĐ</w:t>
            </w:r>
            <w:r>
              <w:rPr>
                <w:lang w:val="vi-VN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chứng từ chi trong Tết NĐ.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, VP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,2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Đại Hội Công đoàn nhiệm kì 2023-2028</w:t>
            </w:r>
            <w:r>
              <w:rPr>
                <w:lang w:val="vi-VN"/>
              </w:rPr>
              <w:t xml:space="preserve"> 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  <w:lang w:val="vi-VN"/>
              </w:rPr>
              <w:t>.</w:t>
            </w:r>
            <w:r>
              <w:rPr>
                <w:bCs/>
              </w:rPr>
              <w:t>U</w:t>
            </w:r>
            <w:r>
              <w:rPr>
                <w:bCs/>
                <w:lang w:val="vi-VN"/>
              </w:rPr>
              <w:t>ỷ</w:t>
            </w:r>
            <w:r>
              <w:rPr>
                <w:bCs/>
              </w:rPr>
              <w:t>,BCHC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CĐ viê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giao ban PHT tại THCS LH-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7h3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ổ chức Lễ ra quân tập huấn BDHSGTP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SG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2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ổ chức thi HSG cờ vua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GVTD, HSG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3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PGD giao ban HT tại </w:t>
            </w:r>
            <w:r>
              <w:rPr>
                <w:b/>
                <w:i/>
                <w:color w:val="FF0000"/>
                <w:lang w:val="vi-VN"/>
              </w:rPr>
              <w:t xml:space="preserve">Hội trường </w:t>
            </w:r>
            <w:r>
              <w:rPr>
                <w:b/>
                <w:i/>
                <w:color w:val="FF0000"/>
              </w:rPr>
              <w:t>P</w:t>
            </w:r>
            <w:r>
              <w:rPr>
                <w:b/>
                <w:i/>
                <w:color w:val="FF0000"/>
                <w:lang w:val="vi-VN"/>
              </w:rPr>
              <w:t>G</w:t>
            </w:r>
            <w:r>
              <w:rPr>
                <w:b/>
                <w:i/>
                <w:color w:val="FF0000"/>
              </w:rPr>
              <w:t>D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8h)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PGD kiểm tra hồ sơ đơn vị học tập 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i/>
                <w:color w:val="FF0000"/>
                <w:lang w:val="vi-VN"/>
              </w:rPr>
              <w:t>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VP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7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ổ chức thi HSG điền kinh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GVTD, HSG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9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hi HSG đá cầu, cầu lông, bóng bàn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GVTD, HSG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ổ chức trồng hoa Trạng nguyên tại khu di tích đền Trạng Trình NBK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Đ/c Huế, Thu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hi HSG Violimpic Toán Tiếng Việt, Toán Tiếng Anh, Vật lý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. GV, HSG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1-22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uyện thẩm định SKKN (CSTĐ)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STĐ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3-25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Tham dự ngày Hội STEM tại THCS </w:t>
            </w:r>
            <w:r>
              <w:rPr>
                <w:b/>
                <w:i/>
                <w:color w:val="FF0000"/>
                <w:lang w:val="vi-VN"/>
              </w:rPr>
              <w:t>T.</w:t>
            </w:r>
            <w:r>
              <w:rPr>
                <w:b/>
                <w:i/>
                <w:color w:val="FF0000"/>
              </w:rPr>
              <w:t>Cường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ham dự CĐCM cấp huyện tại THCS HH-HT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PH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LĐT, GV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7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ông việc có thể thay đổi, tùy theo tình hình thực tế.</w:t>
      </w:r>
      <w:r>
        <w:rPr>
          <w:i/>
          <w:sz w:val="22"/>
          <w:szCs w:val="22"/>
          <w:lang w:val="vi-VN"/>
        </w:rPr>
        <w:t>/.</w:t>
      </w:r>
    </w:p>
    <w:p>
      <w:pPr>
        <w:pStyle w:val="Normal"/>
        <w:rPr/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lang w:val="vi-VN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ab/>
        <w:tab/>
      </w:r>
      <w:r>
        <w:rPr>
          <w:b/>
          <w:bCs/>
          <w:iCs/>
          <w:color w:val="FF00FF"/>
        </w:rPr>
        <w:t xml:space="preserve">   </w:t>
      </w:r>
      <w:r>
        <w:rPr>
          <w:b/>
          <w:bCs/>
          <w:iCs/>
          <w:color w:val="FF00FF"/>
          <w:lang w:val="vi-VN"/>
        </w:rPr>
        <w:t>(Đã ký)</w:t>
      </w:r>
    </w:p>
    <w:p>
      <w:pPr>
        <w:pStyle w:val="Normal"/>
        <w:jc w:val="both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</w:rPr>
        <w:t>- Lưu VT.</w:t>
      </w:r>
    </w:p>
    <w:p>
      <w:pPr>
        <w:pStyle w:val="Normal"/>
        <w:jc w:val="both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7200" w:hanging="0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iCs/>
        </w:rPr>
        <w:t>Phạm Xuân Hưng</w:t>
      </w:r>
    </w:p>
    <w:sectPr>
      <w:type w:val="nextPage"/>
      <w:pgSz w:w="12240" w:h="15840"/>
      <w:pgMar w:left="1418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User</dc:creator>
  <dc:description/>
  <cp:keywords/>
  <dc:language>en-US</dc:language>
  <cp:lastModifiedBy>Windows User</cp:lastModifiedBy>
  <cp:lastPrinted>2023-02-01T08:05:00Z</cp:lastPrinted>
  <dcterms:modified xsi:type="dcterms:W3CDTF">2023-02-01T01:05:00Z</dcterms:modified>
  <cp:revision>174</cp:revision>
  <dc:subject/>
  <dc:title>UBND HUYỆN VĨNH BẢO                     CỘNG HÒA XÃ HỘI CHỦ NGHĨA VIỆT NAM</dc:title>
</cp:coreProperties>
</file>