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/>
            </w:pPr>
            <w:r>
              <w:rPr/>
              <w:t xml:space="preserve"> </w:t>
            </w:r>
            <w:r>
              <w:rPr/>
              <w:t>TRƯỜNG THCS ĐỒNG MI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97485</wp:posOffset>
                      </wp:positionV>
                      <wp:extent cx="1400175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28.2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ÔNG ĐOÀN TRƯỜNG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2276475" cy="0"/>
                      <wp:effectExtent l="0" t="5080" r="0" b="5080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218.8pt,17.5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ồng Minh, ngày 02 tháng 02 năm 202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N CÔNG NHIỆM VỤ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PHỤC VỤ CHO ĐẠI HỘI CÔNG ĐOÀN TRƯỜNG LẦN THỨ VIII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</w:rPr>
      </w:pPr>
      <w:r>
        <w:rPr>
          <w:b/>
        </w:rPr>
        <w:t>NHIỆM KỲ 2023 - 202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3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.2pt" to="265.75pt,3.2pt" ID="Lines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hân công chuẩn bị Đ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Chuẩn bị nhân sự ĐH:</w:t>
      </w:r>
      <w:r>
        <w:rPr>
          <w:sz w:val="28"/>
          <w:szCs w:val="28"/>
        </w:rPr>
        <w:t xml:space="preserve"> Cấp ủy, BGH, BCH Công đoàn thống nhấ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ấp ủy dự kiến nhân sự để  bầu khóa mới: Đ/c Thương, B.Huệ, Hạnh, N.Huệ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Chuẩn bị nội dung báo cáo ĐH:</w:t>
      </w:r>
      <w:r>
        <w:rPr>
          <w:sz w:val="28"/>
          <w:szCs w:val="28"/>
        </w:rPr>
        <w:t xml:space="preserve"> BCH Công đoàn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Công tác khánh tiết, hậu cần ĐH:</w:t>
      </w:r>
      <w:r>
        <w:rPr>
          <w:sz w:val="28"/>
          <w:szCs w:val="28"/>
        </w:rPr>
        <w:t xml:space="preserve"> 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02"/>
        <w:gridCol w:w="1873"/>
        <w:gridCol w:w="1162"/>
      </w:tblGrid>
      <w:tr>
        <w:trPr>
          <w:trHeight w:val="5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PHỤ TRÁ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 lau bàn ghế hội trườ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ê và trang trí Bàn chủ tịch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P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p chữ để bàn </w:t>
            </w:r>
            <w:r>
              <w:rPr>
                <w:i/>
                <w:sz w:val="28"/>
                <w:szCs w:val="28"/>
              </w:rPr>
              <w:t>(Bàn Chủ tịch, Bàn Thư ký, Bàn Đại biểu khách mời)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Huệ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a tươi 6 bát </w:t>
            </w:r>
            <w:r>
              <w:rPr>
                <w:i/>
                <w:sz w:val="28"/>
                <w:szCs w:val="28"/>
              </w:rPr>
              <w:t>(Mỗi bàn trên 2 bát, bàn chủ tịch 1 bát, bục nói chuyện 1 bát)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Huệ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 máy, ti vi…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ái, Kháng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rí Hòm p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ếu bầu…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.Huệ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ài liệu HN phát đại biểu khách mời dự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ấy mời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hẩu hiệu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Trên phông:</w:t>
            </w:r>
            <w:r>
              <w:rPr>
                <w:sz w:val="28"/>
                <w:szCs w:val="28"/>
              </w:rPr>
              <w:t xml:space="preserve"> ĐẠI HỘI CÔNG ĐOÀN TRƯỜNG THCS ĐỒNG MINH LẦN THỨ VIII NHIỆM KÌ 2023-20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Dưới hành lang dưới sảnh chờ:</w:t>
            </w:r>
            <w:r>
              <w:rPr>
                <w:sz w:val="28"/>
                <w:szCs w:val="28"/>
              </w:rPr>
              <w:t xml:space="preserve"> NHIỆT LIỆT CHÀO MỪNG CÁC ĐẠI BIỂU VỀ DỰ ĐẠI HỘI CÔNG ĐOÀN TRƯỜNG THCS ĐỒNG MINH LẦN THỨ VIII NHIỆM KÌ 2023-2028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háng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khách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cần (liên hoan)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ông đoàn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yêu cầu Trang phục đại biểu về dự ĐH</w:t>
            </w:r>
          </w:p>
        </w:tc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1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2. Thời gian tổ chức:</w:t>
      </w:r>
      <w:r>
        <w:rPr>
          <w:sz w:val="28"/>
          <w:szCs w:val="28"/>
        </w:rPr>
        <w:t xml:space="preserve"> 1/2</w:t>
      </w:r>
      <w:r>
        <w:rPr>
          <w:sz w:val="28"/>
          <w:szCs w:val="28"/>
          <w:lang w:val="nl-NL"/>
        </w:rPr>
        <w:t xml:space="preserve">  ngày 23 tháng 02 năm 2023 từ 14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3. Địa điểm tổ chức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Hội trường tầng 2 khu nhà 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hân công phục vụ chương trình ĐH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31"/>
        <w:gridCol w:w="2124"/>
        <w:gridCol w:w="1416"/>
      </w:tblGrid>
      <w:tr>
        <w:trPr>
          <w:trHeight w:val="7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ẫn CT</w:t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chiếu ti vi đầu giờ  (VN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Thá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ăn nghệ chào mừng (1-2 tiết mục).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âm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âm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Chào cờ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/c B. Huệ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c Thái (nhạc)</w:t>
            </w:r>
          </w:p>
        </w:tc>
        <w:tc>
          <w:tcPr>
            <w:tcW w:w="14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. Huệ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Bầu Đoàn chủ tịch (</w:t>
            </w:r>
            <w:r>
              <w:rPr>
                <w:b/>
                <w:i/>
                <w:color w:val="FF0000"/>
                <w:sz w:val="26"/>
                <w:szCs w:val="26"/>
              </w:rPr>
              <w:t>3 đ/c trong BCH cũ</w:t>
            </w:r>
            <w:r>
              <w:rPr>
                <w:sz w:val="26"/>
                <w:szCs w:val="26"/>
              </w:rPr>
              <w:t>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Thư ký Đại hội (</w:t>
            </w:r>
            <w:r>
              <w:rPr>
                <w:i/>
                <w:color w:val="FF0000"/>
                <w:sz w:val="26"/>
                <w:szCs w:val="26"/>
              </w:rPr>
              <w:t>Hưởng, đ/c Huế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hai mạc Đại hội.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. Huệ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hương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ông qua chương trình, quy chế của  ĐH 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. Huệ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ổng kết Nhiệm kỳ 2017-2022, phương hướng, nhiệm vụ Nhiệm kỳ 2023-2028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hương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ội thảo luận (1 báo cáo tham luận)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oa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hỉ đạo của Lãnh đạo LĐLĐ huyện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ĐLĐ</w:t>
            </w:r>
          </w:p>
        </w:tc>
        <w:tc>
          <w:tcPr>
            <w:tcW w:w="14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Thươ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biểu của BTCB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ưng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ầu cử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áo cáo Đề án nhân sự BCH CĐ trường khóa 8 nhiệm kỳ 2023 – 20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ầu Ban bầu cử (Giang, Thái, Di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ổ biến nguyên tắc thể lệ bầu cử và tiến hành bầu cử.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/c Thương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Đ/c Giang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Báo cáo tổng hợp ý kiến tham gia vào dự thảo báo cáo chính trị của BCH Liên đoàn Lao động huyện </w:t>
            </w:r>
            <w:r>
              <w:rPr>
                <w:sz w:val="26"/>
                <w:szCs w:val="26"/>
                <w:lang w:val="vi-VN"/>
              </w:rPr>
              <w:t>Vĩnh Bảo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Đ/c N. Huệ</w:t>
            </w:r>
          </w:p>
        </w:tc>
        <w:tc>
          <w:tcPr>
            <w:tcW w:w="141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N. Huệ</w:t>
            </w:r>
          </w:p>
        </w:tc>
      </w:tr>
      <w:tr>
        <w:trPr>
          <w:trHeight w:val="514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ông bố kết quả bầu BCH khóa 8, nhiệm kỳ 2023-2028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Giang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Thực hiện quy trình lấy phiếu tín nhiệm và bầu chức danh CTCĐ  trường trực tiếp tại đại hội; Bầu 01 đại biểu đi dự Đại hội 10 Công đoàn huyện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Đ/c Thươ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70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- Công bố kết quả bầu chức danh CTCĐ</w:t>
            </w:r>
            <w:r>
              <w:rPr>
                <w:spacing w:val="-4"/>
                <w:sz w:val="26"/>
                <w:szCs w:val="26"/>
                <w:lang w:val="vi-VN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 trường nhiệm kỳ 2023-2028 và 01 đại biểu đi dự Đại hội 10 Công đoàn huyện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H khóa mới ra mắt Đại hội, phát biểu nhận nhiệm vụ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Giang,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qua Dự thảo Nghị quyết ĐH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Huế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/c B. Huệ</w:t>
            </w:r>
          </w:p>
        </w:tc>
      </w:tr>
      <w:tr>
        <w:trPr>
          <w:trHeight w:val="523" w:hRule="atLeast"/>
        </w:trPr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ểu quyết thông qua Nghị quyết Đ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ế mạc, chào cờ</w: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rúng cử</w:t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CTCĐ</w:t>
            </w:r>
          </w:p>
        </w:tc>
      </w:tr>
    </w:tbl>
    <w:p>
      <w:pPr>
        <w:pStyle w:val="Normal"/>
        <w:ind w:left="1440" w:firstLine="720"/>
        <w:jc w:val="both"/>
        <w:rPr>
          <w:b/>
          <w:b/>
          <w:lang w:val="nl-NL"/>
        </w:rPr>
      </w:pPr>
      <w:r>
        <w:rPr>
          <w:b/>
          <w:lang w:val="nl-NL"/>
        </w:rPr>
        <w:t>BTCB - HIỆU TRƯỞNG</w:t>
        <w:tab/>
        <w:tab/>
        <w:t xml:space="preserve">   CHỦ TỊCH CÔNG ĐOÀN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lang w:val="nl-NL"/>
        </w:rPr>
        <w:t>Nơi nhận:</w:t>
      </w:r>
      <w:r>
        <w:rPr>
          <w:b/>
          <w:i/>
          <w:lang w:val="en-US"/>
        </w:rPr>
        <w:tab/>
      </w:r>
      <w:r>
        <w:rPr>
          <w:b/>
          <w:i/>
          <w:color w:val="0000FF"/>
          <w:lang w:val="en-US"/>
        </w:rPr>
        <w:tab/>
        <w:tab/>
      </w:r>
      <w:r>
        <w:rPr>
          <w:b/>
          <w:i/>
          <w:color w:val="FF0000"/>
          <w:lang w:val="en-US"/>
        </w:rPr>
        <w:t xml:space="preserve">  (Đã ký)</w:t>
        <w:tab/>
        <w:tab/>
        <w:tab/>
        <w:tab/>
        <w:t xml:space="preserve">         (Đã ký)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ội đồng trường;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ind w:left="720" w:hanging="72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Lưu VT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  <w:lang w:val="nl-NL"/>
        </w:rPr>
        <w:t xml:space="preserve">              </w:t>
      </w:r>
      <w:r>
        <w:rPr>
          <w:b/>
          <w:sz w:val="28"/>
          <w:szCs w:val="28"/>
          <w:lang w:val="nl-NL"/>
        </w:rPr>
        <w:t>Phạm Xuân Hưng</w:t>
        <w:tab/>
        <w:tab/>
        <w:tab/>
        <w:t>Lê Thị Thương</w:t>
      </w:r>
    </w:p>
    <w:sectPr>
      <w:headerReference w:type="default" r:id="rId2"/>
      <w:type w:val="nextPage"/>
      <w:pgSz w:w="11906" w:h="16838"/>
      <w:pgMar w:left="1699" w:right="1138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Times New Roman"/>
      <w:spacing w:val="-2"/>
      <w:sz w:val="30"/>
      <w:szCs w:val="30"/>
    </w:rPr>
  </w:style>
  <w:style w:type="character" w:styleId="CharChar2">
    <w:name w:val=" Char Char2"/>
    <w:qFormat/>
    <w:rPr>
      <w:rFonts w:eastAsia="Times New Roman" w:cs="Times New Roman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spacing w:val="-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d">
    <w:name w:val="nd"/>
    <w:basedOn w:val="Normal"/>
    <w:qFormat/>
    <w:pPr>
      <w:spacing w:lineRule="auto" w:line="276" w:before="40" w:after="40"/>
      <w:ind w:firstLine="567"/>
      <w:jc w:val="both"/>
    </w:pPr>
    <w:rPr>
      <w:rFonts w:ascii=".VnArial Narrow" w:hAnsi=".VnArial Narrow" w:cs=".VnArial Narrow"/>
      <w:sz w:val="2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327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00:00Z</dcterms:created>
  <dc:creator>Admin</dc:creator>
  <dc:description/>
  <dc:language>en-US</dc:language>
  <cp:lastModifiedBy>Admin</cp:lastModifiedBy>
  <cp:lastPrinted>2023-02-02T09:31:00Z</cp:lastPrinted>
  <dcterms:modified xsi:type="dcterms:W3CDTF">2023-02-02T02:4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AC2B363154F20B15FF4078107F33A</vt:lpwstr>
  </property>
  <property fmtid="{D5CDD505-2E9C-101B-9397-08002B2CF9AE}" pid="3" name="KSOProductBuildVer">
    <vt:lpwstr>1033-11.2.0.11440</vt:lpwstr>
  </property>
</Properties>
</file>