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98120</wp:posOffset>
                </wp:positionV>
                <wp:extent cx="21272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6pt" to="430.85pt,15.6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  <w:r>
        <w:rPr/>
        <w:t>Số: …/LCT</w:t>
      </w:r>
      <w:r>
        <w:rPr>
          <w:i/>
          <w:iCs/>
        </w:rPr>
        <w:t xml:space="preserve">                                         </w:t>
      </w:r>
    </w:p>
    <w:p>
      <w:pPr>
        <w:pStyle w:val="Normal"/>
        <w:ind w:left="3600"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Đồng Minh, ngày 01 tháng 4 năm 2023</w:t>
      </w:r>
    </w:p>
    <w:p>
      <w:pPr>
        <w:pStyle w:val="Normal"/>
        <w:jc w:val="right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4/2023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3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87.95pt,3.0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b/>
        </w:rPr>
        <w:t>ĐÁNH GIÁ CÔNG TÁC THÁNG 3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584"/>
      </w:tblGrid>
      <w:tr>
        <w:trPr>
          <w:trHeight w:val="626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</w:tr>
      <w:tr>
        <w:trPr>
          <w:trHeight w:val="36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tốt các BP phòng chống dịch trong tình hình mớ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511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thực hiện NQĐH Công đoàn nhiệm kỳ 2023-2028 và Tổ chức KN 8/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4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nộp, chấm và trưng bày báo tường các lớp (8/3, 20/3)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ào cờ Đội đầu tháng 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ội vụ HS tháng 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ần học tốt chào mừng 26/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“Bóc măng” cho HS K9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dọn VS toàn trường cuối tháng và chăm sóc bồn hoa cây cảnh…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ao chất lượng dạy thêm học thêm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581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giám sát việc khai thác tivi vào giảng dạy (ƯDCNTT; Khai thác máy soi bài)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HCM cấp trường, cụm…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HCM cấp huyện môn Văn, NN, Trải nghiệm…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HSG TP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ường KSCL giữa HK2 K6,7,8 (T,V,A)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ọc kỹ năng sống buổi 4 (K6,7,8)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nộp các quỹ HK2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 bổ CSVC trường học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quyết toán kinh phí ..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ết toán công ty may An Tuấn…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492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 đoàn kiểm tra về công tác tài chính của Phòng TC-KH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511" w:hRule="atLeast"/>
        </w:trPr>
        <w:tc>
          <w:tcPr>
            <w:tcW w:w="8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ón đoàn kiểm tra về công tác PCCC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ốt</w:t>
            </w:r>
          </w:p>
        </w:tc>
      </w:tr>
    </w:tbl>
    <w:p>
      <w:pPr>
        <w:pStyle w:val="Normal"/>
        <w:ind w:right="-187" w:firstLine="54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Đánh giá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Về cơ bản các việc trong tháng 3 đã hoàn thành khá tốt, đảm bảo đúng tiến độ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CÔNG TÁC TRỌNG TÂM THÁNG 4/20223 (Bám sát LCT Tháng 4/2023 của PGD VB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62"/>
        <w:gridCol w:w="1816"/>
        <w:gridCol w:w="1347"/>
      </w:tblGrid>
      <w:tr>
        <w:trPr>
          <w:trHeight w:val="27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VIỆC TRỌNG TÂ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TRÁ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L.THAM 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G </w:t>
            </w:r>
          </w:p>
        </w:tc>
      </w:tr>
      <w:tr>
        <w:trPr>
          <w:trHeight w:val="15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tốt các BP phòng chống dịch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PT, GVC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30</w:t>
            </w:r>
          </w:p>
        </w:tc>
      </w:tr>
      <w:tr>
        <w:trPr>
          <w:trHeight w:val="15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án đổi lịch học sáng thứ hai, thứ ba (03,04/4) cho nhau để đón đoàn kiểm tra CTĐ của Huyện Đoàn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G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-04</w:t>
            </w:r>
          </w:p>
        </w:tc>
      </w:tr>
      <w:tr>
        <w:trPr>
          <w:trHeight w:val="15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C Đội đầu tháng 4 (Huyện Đoàn về dự và KT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T, TP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GV, HS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</w:tr>
      <w:tr>
        <w:trPr>
          <w:trHeight w:val="15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áng 05/4 HS nghỉ học, để GV sinh hoạt CM chuẩn bị cho ôn tập cuối năm (ghi sổ bù chiều 06/4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G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</w:tr>
      <w:tr>
        <w:trPr>
          <w:trHeight w:val="15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đầu tháng 4 (hội trường tầng 2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G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(14h)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ần lễ học tốt chào mừng 30/4, 1/5…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T, TP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VCN, HS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6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nội vụ HS cuối năm học 2022-2023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PT, GVCN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iển khai ngày sách và văn hóa đọc VN (21/4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T,TP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BTN, GVCN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Tuần 2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hăm sóc bồn hoa cây cảnh…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PT, GVCN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01-2</w:t>
            </w:r>
            <w:r>
              <w:rPr>
                <w:bCs/>
                <w:color w:val="000000"/>
                <w:lang w:val="vi-VN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ng dọn VS toàn trường cuối tháng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GV, HS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vi-VN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50EBB"/>
              </w:rPr>
            </w:pPr>
            <w:r>
              <w:rPr>
                <w:color w:val="050EBB"/>
              </w:rPr>
              <w:t>Phó Hiệu trưởng lên KH CM tháng 4 gửi LĐ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LĐ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01-04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>Bộ phận CM ký duyệt hồ sơ CM…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LĐT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03-05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>Họp PHHS giữa HK2 nộp BB họp về BGH (Mỗi lớp khoảng 10-15 HS yếu về HL, HK, KSCL…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CN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04-09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 xml:space="preserve">K9 hoàn thiện chương trình.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10-20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>Xây dựng KH ôn thi V10 năm 2023-2024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</w:rPr>
            </w:pPr>
            <w:r>
              <w:rPr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</w:rPr>
            </w:pPr>
            <w:r>
              <w:rPr>
                <w:color w:val="050EBB"/>
              </w:rPr>
              <w:t>GV TVA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</w:rPr>
            </w:pPr>
            <w:r>
              <w:rPr>
                <w:color w:val="050EBB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 xml:space="preserve">Tập trung cao cho việc ôn tập và KSCL của PGD cuối HK2 K6,7,8,9 các môn Toán Văn Anh </w:t>
            </w:r>
            <w:r>
              <w:rPr>
                <w:i/>
                <w:color w:val="050EBB"/>
              </w:rPr>
              <w:t>(GV TVA chủ động, linh hoạt trong việc đổi tiết đổi giờ…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 TVA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01-24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50EBB"/>
              </w:rPr>
            </w:pPr>
            <w:r>
              <w:rPr>
                <w:color w:val="050EBB"/>
              </w:rPr>
              <w:t>Ôn tập cuối HK2 K6,7,8,9 các môn còn lại</w:t>
            </w:r>
            <w:r>
              <w:rPr>
                <w:i/>
                <w:color w:val="050EBB"/>
              </w:rPr>
              <w:t>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 còn lại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  <w:lang w:val="vi-VN"/>
              </w:rPr>
            </w:pPr>
            <w:r>
              <w:rPr>
                <w:bCs/>
                <w:color w:val="050EBB"/>
              </w:rPr>
              <w:t>26-2</w:t>
            </w:r>
            <w:r>
              <w:rPr>
                <w:bCs/>
                <w:color w:val="050EBB"/>
                <w:lang w:val="vi-VN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>Họp xét duyệt hạnh kiểm HS K9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</w:rPr>
            </w:pPr>
            <w:r>
              <w:rPr>
                <w:color w:val="050EBB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</w:rPr>
            </w:pPr>
            <w:r>
              <w:rPr>
                <w:color w:val="050EBB"/>
              </w:rPr>
              <w:t>TPT, GV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EBB"/>
                <w:lang w:val="vi-VN"/>
              </w:rPr>
            </w:pPr>
            <w:r>
              <w:rPr>
                <w:color w:val="050EBB"/>
              </w:rPr>
              <w:t>2</w:t>
            </w:r>
            <w:r>
              <w:rPr>
                <w:color w:val="050EBB"/>
                <w:lang w:val="vi-VN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>Tổng kết điểm HK2 khối 9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  <w:lang w:val="vi-VN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EBB"/>
              </w:rPr>
            </w:pPr>
            <w:r>
              <w:rPr>
                <w:color w:val="050EBB"/>
              </w:rPr>
              <w:t xml:space="preserve">Họp 100% PHHS khối 9 cuối HK2 chuẩn bị xét TN, </w:t>
            </w:r>
            <w:r>
              <w:rPr>
                <w:color w:val="050EBB"/>
                <w:lang w:val="vi-VN"/>
              </w:rPr>
              <w:t xml:space="preserve">DS </w:t>
            </w:r>
            <w:r>
              <w:rPr>
                <w:color w:val="050EBB"/>
              </w:rPr>
              <w:t>phân luồng, ôn thi V10, tổ chức trải nghiệm…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</w:rPr>
            </w:pPr>
            <w:r>
              <w:rPr>
                <w:bCs/>
                <w:color w:val="050EBB"/>
              </w:rPr>
              <w:t>GVCN K9; T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50EBB"/>
                <w:lang w:val="vi-VN"/>
              </w:rPr>
            </w:pPr>
            <w:r>
              <w:rPr>
                <w:bCs/>
                <w:color w:val="050EBB"/>
                <w:lang w:val="vi-VN"/>
              </w:rPr>
              <w:t>27 (14h)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Đăng ký mua sách ôn thi vào 10 </w:t>
            </w:r>
            <w:r>
              <w:rPr>
                <w:rFonts w:eastAsia="Wingdings" w:cs="Wingdings" w:ascii="Wingdings" w:hAnsi="Wingdings"/>
                <w:i/>
                <w:color w:val="FF0000"/>
              </w:rPr>
              <w:t></w:t>
            </w:r>
            <w:r>
              <w:rPr>
                <w:i/>
                <w:color w:val="FF0000"/>
              </w:rPr>
              <w:t xml:space="preserve"> PGD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CN K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1-04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thi thử K9 lần 2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LĐT; GV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3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giao ban CM tháng 4 tại THCS Giang Biên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 (7h30)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PGD)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4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Hội nghị “Cổng trường an toàn…”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  <w:t>HT, BV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  <w:t>(Nhà VH NBK)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  <w:t>05 (8h30)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</w:rPr>
              <w:t xml:space="preserve">Hoàn thiện hồ sơ KĐCL và QL phát bằng tốt nghiệp THCS </w:t>
            </w:r>
            <w:r>
              <w:rPr>
                <w:rFonts w:eastAsia="Wingdings" w:cs="Wingdings" w:ascii="Wingdings" w:hAnsi="Wingdings"/>
                <w:i/>
                <w:color w:val="FF0000"/>
              </w:rPr>
              <w:t></w:t>
            </w:r>
            <w:r>
              <w:rPr>
                <w:i/>
                <w:color w:val="FF0000"/>
              </w:rPr>
              <w:t xml:space="preserve"> Đón đoàn kiểm tra của SGD tại VB</w:t>
            </w:r>
            <w:r>
              <w:rPr>
                <w:i/>
                <w:color w:val="FF0000"/>
                <w:lang w:val="vi-VN"/>
              </w:rPr>
              <w:t>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Đ/c Dung, Nga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1-06</w:t>
            </w:r>
          </w:p>
        </w:tc>
      </w:tr>
      <w:tr>
        <w:trPr>
          <w:trHeight w:val="235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HCM cấp huyện môn Toán 9 tại THCS T-V.Phong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HT, LĐ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GV Anh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</w:t>
            </w:r>
          </w:p>
        </w:tc>
      </w:tr>
      <w:tr>
        <w:trPr>
          <w:trHeight w:val="50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Giao lưu HSG cấp huyện K6,7,8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 K6,7,8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ộp KH ôn thi V10 năm 2023-2024 về PGD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 TVA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Họp LĐ Hội đồng KSCL cuối HK2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PGD)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tổ chức KSCL TVA HK2 các khối 6,7,8,9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BG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riển khai KH ôn thi vào 10 năm 2023-2024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GV TVA K9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  <w:lang w:val="vi-VN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kiểm tra đột xuất CM các trường (DTHT)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CBG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vi-VN"/>
              </w:rPr>
            </w:pPr>
            <w:r>
              <w:rPr>
                <w:bCs/>
                <w:i/>
                <w:color w:val="FF0000"/>
              </w:rPr>
              <w:t>01-2</w:t>
            </w:r>
            <w:r>
              <w:rPr>
                <w:bCs/>
                <w:i/>
                <w:color w:val="FF0000"/>
                <w:lang w:val="vi-VN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VCN đôn đốc thu nộp các quỹ HK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V, GVC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ần 1,2</w:t>
            </w:r>
          </w:p>
        </w:tc>
      </w:tr>
      <w:tr>
        <w:trPr>
          <w:trHeight w:val="13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TV báo cáo CTK tình hình thu chi các quỹ HK2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V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 xml:space="preserve">Tuần </w:t>
            </w:r>
            <w:r>
              <w:rPr>
                <w:bCs/>
                <w:color w:val="000000"/>
                <w:lang w:val="vi-VN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ua sắm, tu bổ CSVC...; </w:t>
            </w:r>
            <w:r>
              <w:rPr>
                <w:color w:val="000000"/>
              </w:rPr>
              <w:t>Thanh quyết toán</w:t>
            </w:r>
            <w:r>
              <w:rPr>
                <w:color w:val="000000"/>
                <w:lang w:val="vi-VN"/>
              </w:rPr>
              <w:t>...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V, VP, CM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uần </w:t>
            </w:r>
            <w:r>
              <w:rPr>
                <w:bCs/>
                <w:color w:val="000000"/>
                <w:lang w:val="vi-VN"/>
              </w:rPr>
              <w:t>2,</w:t>
            </w: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1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5407A3"/>
                <w:highlight w:val="none"/>
                <w:lang w:val="vi-VN"/>
              </w:rPr>
            </w:pPr>
            <w:r>
              <w:rPr>
                <w:b/>
                <w:bCs/>
                <w:i/>
                <w:iCs/>
                <w:color w:val="5407A3"/>
                <w:u w:val="single"/>
                <w:lang w:val="vi-VN"/>
              </w:rPr>
              <w:t>Nghỉ:</w:t>
            </w:r>
            <w:r>
              <w:rPr>
                <w:b/>
                <w:bCs/>
                <w:i/>
                <w:iCs/>
                <w:color w:val="5407A3"/>
                <w:lang w:val="vi-VN"/>
              </w:rPr>
              <w:t xml:space="preserve"> Giỗ Tổ Hùng Vương 29/4, 30/4, 1/5, bù 2/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407A3"/>
                <w:highlight w:val="none"/>
                <w:lang w:val="vi-VN"/>
              </w:rPr>
            </w:pPr>
            <w:r>
              <w:rPr>
                <w:b/>
                <w:bCs/>
                <w:i/>
                <w:iCs/>
                <w:color w:val="5407A3"/>
                <w:lang w:val="vi-VN"/>
              </w:rPr>
              <w:t>BG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407A3"/>
                <w:highlight w:val="none"/>
                <w:lang w:val="vi-VN"/>
              </w:rPr>
            </w:pPr>
            <w:r>
              <w:rPr>
                <w:b/>
                <w:bCs/>
                <w:i/>
                <w:iCs/>
                <w:color w:val="5407A3"/>
                <w:lang w:val="vi-VN"/>
              </w:rPr>
              <w:t>CBG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407A3"/>
                <w:highlight w:val="none"/>
                <w:lang w:val="vi-VN"/>
              </w:rPr>
            </w:pPr>
            <w:r>
              <w:rPr>
                <w:b/>
                <w:bCs/>
                <w:i/>
                <w:iCs/>
                <w:color w:val="5407A3"/>
                <w:lang w:val="vi-VN"/>
              </w:rPr>
              <w:t>29/4-02/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lang w:val="vi-VN"/>
        </w:rPr>
        <w:t xml:space="preserve">     </w:t>
      </w:r>
      <w:r>
        <w:rPr>
          <w:b/>
          <w:bCs/>
        </w:rPr>
        <w:t>HIỆU TRƯỞNG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lang w:val="vi-VN"/>
        </w:rPr>
        <w:t xml:space="preserve"> </w:t>
      </w:r>
      <w:r>
        <w:rPr>
          <w:b/>
          <w:bCs/>
          <w:color w:val="FF0000"/>
          <w:lang w:val="vi-VN"/>
        </w:rPr>
        <w:t>(ĐÃ KÝ)</w:t>
      </w:r>
    </w:p>
    <w:p>
      <w:pPr>
        <w:pStyle w:val="Normal"/>
        <w:jc w:val="both"/>
        <w:rPr>
          <w:b/>
          <w:b/>
          <w:bCs/>
          <w:iCs/>
          <w:lang w:val="vi-VN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 xml:space="preserve">         </w:t>
      </w:r>
      <w:r>
        <w:rPr>
          <w:b/>
          <w:bCs/>
          <w:iCs/>
          <w:color w:val="FF0000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iCs/>
          <w:sz w:val="22"/>
          <w:szCs w:val="22"/>
        </w:rPr>
        <w:t>- Lưu VT</w:t>
      </w:r>
      <w:r>
        <w:rPr>
          <w:iCs/>
          <w:sz w:val="22"/>
          <w:szCs w:val="22"/>
          <w:lang w:val="vi-VN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Phạm Xuân Hưng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sectPr>
      <w:type w:val="nextPage"/>
      <w:pgSz w:w="12240" w:h="15840"/>
      <w:pgMar w:left="1418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7:00Z</dcterms:created>
  <dc:creator>Admin</dc:creator>
  <dc:description/>
  <dc:language>en-US</dc:language>
  <cp:lastModifiedBy>Admin</cp:lastModifiedBy>
  <cp:lastPrinted>2023-03-31T10:38:00Z</cp:lastPrinted>
  <dcterms:modified xsi:type="dcterms:W3CDTF">2023-03-31T03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16464fb44558b13c7a4aff95f71c</vt:lpwstr>
  </property>
  <property fmtid="{D5CDD505-2E9C-101B-9397-08002B2CF9AE}" pid="3" name="KSOProductBuildVer">
    <vt:lpwstr>1033-11.2.0.11513</vt:lpwstr>
  </property>
</Properties>
</file>