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  <w:iCs/>
        </w:rPr>
        <w:t xml:space="preserve">   </w:t>
      </w:r>
      <w:r>
        <w:rPr/>
        <w:t>UBND HUYỆN VĨNH BẢO</w:t>
      </w:r>
      <w:r>
        <w:rPr>
          <w:b/>
        </w:rPr>
        <w:t xml:space="preserve">    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5080" r="0" b="508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5.05pt" to="112.45pt,15.0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RƯỜNG THCS ĐỒNG MINH</w:t>
      </w:r>
      <w:r>
        <w:rPr>
          <w:b/>
          <w:bCs/>
        </w:rPr>
        <w:t xml:space="preserve">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27250" cy="0"/>
                <wp:effectExtent l="0" t="5080" r="0" b="508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428.45pt,0.0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Số    /LCT</w:t>
      </w:r>
      <w:r>
        <w:rPr>
          <w:i/>
          <w:iCs/>
        </w:rPr>
        <w:t xml:space="preserve">                                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Đồng Minh, ngày  03 tháng 5  năm 202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HÁNG 5 NĂM 20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41275</wp:posOffset>
                </wp:positionV>
                <wp:extent cx="1511300" cy="0"/>
                <wp:effectExtent l="0" t="5080" r="635" b="5080"/>
                <wp:wrapNone/>
                <wp:docPr id="3" name="Lin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.25pt" to="300.95pt,3.25pt" ID="Lines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ĐÁNH GIÁ CÔNG TÁC THÁNG 4/20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ÔNG VIỆ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X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ốt các BP phòng chống dị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58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 Đội đầu tháng 4 (Huyện Đoàn về dự và KT)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8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lễ học tốt chào mừng 30/4, 1/5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8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ngày sách và văn hóa đọc VN (21/4)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8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ọn VS toàn trường cuối tháng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8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PHHS giữa HK2 nộp BB họp về BGH (HS yếu)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8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K2 K6,7,8,9 các môn còn lại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8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9 hoàn thiện chương trình.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8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PHHS yếu khối 9 chuẩn bị cho TN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8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H ôn thi V10 năm 2023-2024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83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 thi thử K9 lần 2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228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o lưu HSG cấp huyện K6,7,8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228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GD tổ chức KSCL TVA HK2 các khối 6,7,8,9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50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iện hồ sơ QL phát bằng tốt nghiệp THCS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61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SHCM cấp huyện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đôn đốc thu nộp các quỹ HK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38" w:hRule="atLeast"/>
        </w:trPr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 sắm, tu bổ CSVC...; Thanh quyết toán..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  <w:tr>
        <w:trPr>
          <w:trHeight w:val="1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: Giỗ Tổ Hùng Vương 29/4, 30/4, 1/5, bù 2/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ốt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G:</w:t>
      </w:r>
      <w:r>
        <w:rPr>
          <w:i/>
          <w:sz w:val="28"/>
          <w:szCs w:val="28"/>
        </w:rPr>
        <w:t xml:space="preserve"> Các việc trong tháng 4/2023 đã được triển khai và thực hiện đúng theo kế hoạch đề ra, đảm bảo chất lượng công việ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ÔNG TÁC TRỌNG TÂM THÁNG 5/2023  (Căn cứ LCT tháng 5/2023 của PGD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765"/>
        <w:gridCol w:w="2451"/>
        <w:gridCol w:w="1224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ÔNG VIỆC CHÍ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Ụ TRÁC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M G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hỉ lễ (Trực HC: BGH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, HS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/4~2/5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ếp tục  tuyên truyền phòng chống dịch Covid 19 và các dịch bệnh mùa hè, đuối nước…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31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hội đồng đánh giá công tác T4 và triển khai công tác T5 (14h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ếp tục duy trì nề nếp Đội, HĐNGLL…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, TP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, GVTB, Sao đỏ.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31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ời PHHS đến nộp các quỹ (công khai - chống thất thu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̀i vụ, GVCN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-06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PHHS K9 (Thi V10; quà kỷ niêm trường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 K9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c KNS buổi 5 (Tập trung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T, “PM”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anh quyết toán với công ty “Phương Mai” (KNS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ài vụ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iển khai tổ chức cho đi trải nghiệm trong thành phố (Họp BGH, Tổ TV, Chi hội trưởng PHHS, GVCN; Tổ chức đăng ký đi theo tua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, TV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BM chủ động thi hết HK2 tất cả các môn K6,7,8 (Nhập CSDL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, LĐ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BM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8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àn thiện XL Học lực K6,7,8 (CSDL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, LĐ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BM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HĐ duyệt Hạnh kiểm HS K6,7,8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, GVCN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iện XL cả năm cho HS K6,7,8 (CSDL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 và ký Giấy khen cho HS cuối năm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/c Nga, GVCN, TPT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25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Kiểm tra HSSS, </w:t>
            </w:r>
            <w:r>
              <w:rPr>
                <w:bCs/>
                <w:sz w:val="28"/>
                <w:szCs w:val="28"/>
                <w:lang w:val="en-US"/>
              </w:rPr>
              <w:t>GA</w:t>
            </w:r>
            <w:r>
              <w:rPr>
                <w:bCs/>
                <w:sz w:val="28"/>
                <w:szCs w:val="28"/>
              </w:rPr>
              <w:t>, sổ điểm…</w:t>
            </w:r>
            <w:r>
              <w:rPr>
                <w:bCs/>
                <w:sz w:val="28"/>
                <w:szCs w:val="28"/>
                <w:lang w:val="en-US"/>
              </w:rPr>
              <w:t>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ội đồng trường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tổ bình xét danh hiệu thi đua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TĐ, LĐ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tổ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̣p Ban thi đua sơ duyệt KQ TĐ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TĐ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̣p hội đồng thông qua kết quả TĐ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àn thiện hồ sơ tài chính nhà trường, công khai TC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ổ tài vụ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ần 3,4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ổ chức thanh tra tài chính cuối năm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TCĐ, 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TTND, Tổ TV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ần 4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PHHS các K6,7,8 cuối năm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, TV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 K6,7,8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ẩn bị Bế giảng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GVCN lập DS HS phải thi lại và rèn luyện ĐĐ K6,7,8 trong hè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CN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 giao đề cương ôn tập cho HS thi lại trước ngày Bế giảng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VBM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0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ế giảng năm học 2022-2023 và Bàn giao HS về địa phương, quản lý, rèn luyện trong hè 2023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GH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P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BTV Đoàn xã tiếp quản HS)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/5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ổng kết năm học 2022-2023 và triển khai KH </w:t>
            </w:r>
            <w:r>
              <w:rPr>
                <w:bCs/>
                <w:sz w:val="28"/>
                <w:szCs w:val="28"/>
                <w:lang w:val="vi-VN"/>
              </w:rPr>
              <w:t xml:space="preserve">BD </w:t>
            </w:r>
            <w:r>
              <w:rPr>
                <w:bCs/>
                <w:sz w:val="28"/>
                <w:szCs w:val="28"/>
              </w:rPr>
              <w:t>hè 2023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, CTCĐ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BGV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/6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Hoàn thiện hồ sơ tốt nghiệp K9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P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GVCN K9; Đ/c Nga, Thu , Dung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04-08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HS nộp hồ sơ đăng ký thi V10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GVCN K9, Đ/c Nga, Thu, Dung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03-05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 xml:space="preserve">Nhận QĐ thành lập Hội đồng xét TN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Đ/c Thu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Ôn thi vào 10 (2023-2024)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GV TVA K9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05-31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HS K9 thay đổi nguyện vọng V10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GVCN K9, Đ/c Nga, Thu, Dung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06-12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PGD kiểm tra ôn thi vào 10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GV TVA K9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5-31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Giao ban HT với PGD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(PGD)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05-07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Tổ chức xét TN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HĐ xét TN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08-09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Thi thử V10 lần 3 (PGD)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GV K9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09-10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PGD đổi chéo kiểm tra và duyệt hồ sơ xét TN THCS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P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Đ/c Nga, Thu, Dung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Nộp hồ sơ xét TN THCS (PGD)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Đ/c Nga, Dung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Nộp phiếu đăng ký dự thi V10 về PGD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P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Đ/c Nga, Dung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Nhận QĐ công nhận TN THCS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Đ/c Thu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In và ký GCN TN THCS tạm thờ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Đ/c Nga, Dung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16-17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PGD ra quân tập huấn đội tuyển HSG thi TP TVA K9  (2023-202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P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GV TVA K8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In và trả thẻ dự thi V10 cho HS (từ phần mềm TS)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H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Đ/c Nga, GVCN K9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21-22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Nộp BC cuối năm về P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PHT, LĐT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Đ/c Dung , GVCN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22-23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  <w:lang w:val="vi-VN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Đánh giá chuẩn HT, PHT, chuẩn nghề nghiệp GV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GV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25-31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Nộp hồ sơ thi đua cá nhân, tập thể về PGD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 xml:space="preserve"> (Đúng, đủ, kịp thời)</w:t>
            </w: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BTĐ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Đ/c Dung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25-31</w:t>
            </w:r>
          </w:p>
        </w:tc>
      </w:tr>
      <w:tr>
        <w:trPr/>
        <w:tc>
          <w:tcPr>
            <w:tcW w:w="4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Thi vào 10 (nhắc nhở động viên các em</w:t>
            </w:r>
            <w:r>
              <w:rPr>
                <w:b/>
                <w:bCs w:val="false"/>
                <w:i/>
                <w:color w:val="401BC0"/>
                <w:sz w:val="28"/>
                <w:szCs w:val="28"/>
                <w:lang w:val="vi-VN"/>
              </w:rPr>
              <w:t xml:space="preserve"> thi đạt KQ tốt</w:t>
            </w: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BGH</w:t>
            </w:r>
          </w:p>
        </w:tc>
        <w:tc>
          <w:tcPr>
            <w:tcW w:w="2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 xml:space="preserve">GVCN K9 </w:t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color w:val="401BC0"/>
                <w:sz w:val="28"/>
                <w:szCs w:val="28"/>
              </w:rPr>
            </w:pPr>
            <w:r>
              <w:rPr>
                <w:b/>
                <w:bCs w:val="false"/>
                <w:i/>
                <w:color w:val="401BC0"/>
                <w:sz w:val="28"/>
                <w:szCs w:val="28"/>
              </w:rPr>
              <w:t>01-03/6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</w:t>
      </w:r>
      <w:r>
        <w:rPr>
          <w:i/>
          <w:sz w:val="28"/>
          <w:szCs w:val="28"/>
        </w:rPr>
        <w:t xml:space="preserve"> Công việc có thể thay đổi, tùy theo tình hình thực tế.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HIỆU TRƯỞNG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Nơi nhận:                                                              </w:t>
        <w:tab/>
        <w:tab/>
        <w:tab/>
        <w:tab/>
      </w:r>
      <w:r>
        <w:rPr>
          <w:b/>
          <w:bCs/>
          <w:i/>
          <w:iCs/>
          <w:lang w:val="en-US"/>
        </w:rPr>
        <w:t xml:space="preserve">    </w:t>
      </w:r>
      <w:r>
        <w:rPr>
          <w:b/>
          <w:bCs/>
          <w:i/>
          <w:iCs/>
          <w:color w:val="FF0000"/>
          <w:lang w:val="en-US"/>
        </w:rPr>
        <w:t xml:space="preserve">  (Đã ký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Các bộ phận trong trường (Thực hiện);</w:t>
      </w:r>
    </w:p>
    <w:p>
      <w:pPr>
        <w:pStyle w:val="Normal"/>
        <w:tabs>
          <w:tab w:val="left" w:pos="720" w:leader="none"/>
          <w:tab w:val="left" w:pos="3705" w:leader="none"/>
        </w:tabs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- Lưu V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37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Phạm Xuân Hưng</w:t>
      </w:r>
      <w:r>
        <w:rPr>
          <w:b/>
          <w:i/>
          <w:iCs/>
          <w:sz w:val="28"/>
          <w:szCs w:val="28"/>
        </w:rPr>
        <w:t xml:space="preserve"> </w:t>
      </w:r>
    </w:p>
    <w:sectPr>
      <w:headerReference w:type="default" r:id="rId2"/>
      <w:type w:val="nextPage"/>
      <w:pgSz w:w="12240" w:h="15840"/>
      <w:pgMar w:left="1701" w:right="851" w:gutter="0" w:header="720" w:top="1143" w:footer="0" w:bottom="15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15:00Z</dcterms:created>
  <dc:creator>Admin</dc:creator>
  <dc:description/>
  <dc:language>en-US</dc:language>
  <cp:lastModifiedBy>Admin</cp:lastModifiedBy>
  <cp:lastPrinted>2023-05-03T08:06:00Z</cp:lastPrinted>
  <dcterms:modified xsi:type="dcterms:W3CDTF">2023-05-03T01:0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DA4D58616436C8834F0122278BED0</vt:lpwstr>
  </property>
  <property fmtid="{D5CDD505-2E9C-101B-9397-08002B2CF9AE}" pid="3" name="KSOProductBuildVer">
    <vt:lpwstr>1033-11.2.0.11536</vt:lpwstr>
  </property>
</Properties>
</file>