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483"/>
      </w:tblGrid>
      <w:tr>
        <w:trPr>
          <w:trHeight w:val="1230" w:hRule="atLeast"/>
        </w:trPr>
        <w:tc>
          <w:tcPr>
            <w:tcW w:w="47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Ỷ BAN NHÂN DÂN QUẬN HẢI A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LÊ LỢ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98425</wp:posOffset>
                      </wp:positionV>
                      <wp:extent cx="94678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7.75pt" to="156.2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7630</wp:posOffset>
                      </wp:positionV>
                      <wp:extent cx="2035810" cy="127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6.9pt" to="221.8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át Bi, ngày 31 tháng 10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LỊCH CÔNG TÁC THÁNG 11 NĂM 2023</w:t>
      </w:r>
    </w:p>
    <w:p>
      <w:pPr>
        <w:pStyle w:val="Normal"/>
        <w:keepNext w:val="true"/>
        <w:numPr>
          <w:ilvl w:val="0"/>
          <w:numId w:val="0"/>
        </w:numPr>
        <w:spacing w:before="40" w:after="40"/>
        <w:outlineLvl w:val="1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17145</wp:posOffset>
                </wp:positionV>
                <wp:extent cx="1291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.35pt" to="298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40" w:after="40"/>
        <w:ind w:right="-360"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. CÔNG TÁC TRỌNG TÂM</w:t>
      </w:r>
    </w:p>
    <w:p>
      <w:pPr>
        <w:pStyle w:val="Normal"/>
        <w:tabs>
          <w:tab w:val="clear" w:pos="720"/>
          <w:tab w:val="left" w:pos="9540" w:leader="none"/>
        </w:tabs>
        <w:spacing w:lineRule="auto" w:line="336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Tổ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ức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ội nghị biểu dương phong trào thi đua năm học 2022- 2023 và kỉ niệm 41 năm ngày Nhà giáo Việt Nam 20/11. </w:t>
      </w:r>
    </w:p>
    <w:p>
      <w:pPr>
        <w:pStyle w:val="Normal"/>
        <w:tabs>
          <w:tab w:val="clear" w:pos="720"/>
          <w:tab w:val="left" w:pos="9540" w:leader="none"/>
        </w:tabs>
        <w:spacing w:lineRule="auto" w:line="336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Kiểm tra, đánh giá giữa học kỳ I năm học 2023- 2024.</w:t>
      </w:r>
    </w:p>
    <w:p>
      <w:pPr>
        <w:pStyle w:val="Normal"/>
        <w:tabs>
          <w:tab w:val="clear" w:pos="720"/>
          <w:tab w:val="left" w:pos="9540" w:leader="none"/>
        </w:tabs>
        <w:spacing w:lineRule="auto" w:line="336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Tham gia thi giải Toán bằng máy tính cầm tay cấp thành phố.</w:t>
      </w:r>
    </w:p>
    <w:p>
      <w:pPr>
        <w:pStyle w:val="Normal"/>
        <w:tabs>
          <w:tab w:val="clear" w:pos="720"/>
          <w:tab w:val="left" w:pos="9540" w:leader="none"/>
        </w:tabs>
        <w:spacing w:lineRule="auto" w:line="336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Tham gia cuộc thi Khoa học kĩ thuật cấp thành phố.</w:t>
      </w:r>
    </w:p>
    <w:p>
      <w:pPr>
        <w:pStyle w:val="Normal"/>
        <w:tabs>
          <w:tab w:val="clear" w:pos="720"/>
          <w:tab w:val="left" w:pos="9540" w:leader="none"/>
        </w:tabs>
        <w:spacing w:lineRule="auto" w:line="336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- Thi văn nghệ cấp trường năm học </w:t>
      </w:r>
      <w:r>
        <w:rPr>
          <w:rFonts w:cs="Times New Roman" w:ascii="Times New Roman" w:hAnsi="Times New Roman"/>
          <w:sz w:val="26"/>
          <w:szCs w:val="26"/>
        </w:rPr>
        <w:t>2023- 2024.</w:t>
      </w:r>
    </w:p>
    <w:p>
      <w:pPr>
        <w:pStyle w:val="Normal"/>
        <w:tabs>
          <w:tab w:val="clear" w:pos="720"/>
          <w:tab w:val="left" w:pos="9540" w:leader="none"/>
        </w:tabs>
        <w:spacing w:lineRule="auto" w:line="336" w:before="20" w:after="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Đánh giá mức độ chuyển đổi số trong nhà trường.</w:t>
      </w:r>
    </w:p>
    <w:p>
      <w:pPr>
        <w:pStyle w:val="Normal"/>
        <w:tabs>
          <w:tab w:val="clear" w:pos="720"/>
          <w:tab w:val="left" w:pos="9540" w:leader="none"/>
        </w:tabs>
        <w:spacing w:lineRule="auto" w:line="336" w:before="2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Tập huấn nghiệp vụ y tế trong trường học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-4"/>
          <w:sz w:val="26"/>
          <w:szCs w:val="26"/>
        </w:rPr>
        <w:t>- Kiểm tra giáo viên theo kế hoạch; kiểm tra đột xuất công tác chuyên môn</w:t>
      </w:r>
    </w:p>
    <w:p>
      <w:pPr>
        <w:pStyle w:val="Normal"/>
        <w:spacing w:lineRule="auto" w:line="336" w:before="120" w:after="120"/>
        <w:ind w:right="-3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LỊCH CỤ THỂ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ind w:right="-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phận chủ trì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30/10 đến 04/11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ind w:right="-3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2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p tục kiểm tra, đánh giá giữa học kỳ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30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ểm tra giáo viên theo kế hoạch; kiểm tra đột xuất </w:t>
            </w:r>
          </w:p>
          <w:p>
            <w:pPr>
              <w:pStyle w:val="Normal"/>
              <w:spacing w:lineRule="auto" w:line="312" w:before="20" w:after="2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ác chuyên mô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KTN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1: 8h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ban Hiệu trưởng tại TH Đằng L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Vươ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hồ sơ hỗ trợ học phí theo Nghị định 54 về phòng</w:t>
            </w:r>
          </w:p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áo dục và Đào tạ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Yế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chấm bài và hoàn thành điểm trên cơ sở dữ liệu ng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8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6/11 đến 11/11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ảo sát Văn, Toán, Anh khối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đăng ký tiết mục dự thi văn nghệ cấp trườ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kết quả đánh giá giữa học kỳ 1 trên cơ sở dữ liệu ng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u A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1: 6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giải Toán trên máy tính cầm tay Casio fx-880BTG</w:t>
            </w:r>
          </w:p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ấp thành phố năm học 2023 -2024 tại THPT Thái ph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u Anh</w:t>
            </w:r>
          </w:p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Oa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p hồ sơ dự thi KHKT cấp thành phố về phòng 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Li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iáo dục đánh giá mức độ chuyển đổi số trong nhà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u Anh</w:t>
            </w:r>
          </w:p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NT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36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m gia giải chạy dành cho học sinh, giáo viên 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336" w:before="20" w:after="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- Race 2023” tại TP Hải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GH, GV </w:t>
            </w:r>
          </w:p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7C12, 8B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0" w:after="8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13/11 đến 18/11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0" w:after="8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văn nghệ chào mừng ngày nhà giáo Việt Nam 20/11</w:t>
            </w:r>
          </w:p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uổi sáng, từ 7h30- 11h00: Khối 7,9</w:t>
            </w:r>
          </w:p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uổi chiều, từ 13h30- 17h00: khối 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âm nhạc</w:t>
            </w:r>
          </w:p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Lan A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lớp Tổ chức kỉ niệm 41 năm ngày Nhà giáo Việt Nam 20/11 vào tiết hoạt động NG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16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ự Hội nghị biểu dương phong trào thi đua năm học </w:t>
            </w:r>
          </w:p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2-2023 và Kỉ niệm 41 năm ngày Nhà giáo Việt Nam</w:t>
            </w:r>
          </w:p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 tại UBND quận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, CTCĐ</w:t>
            </w:r>
          </w:p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GV khen thưở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Cây đàn tuổi thơ cấp thành ph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Lan anh</w:t>
            </w:r>
          </w:p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ớp 7C6, 8B9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8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20/11 đến 25/11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8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: 7h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kỉ niệm biểu dương phong trào thi đua năm học</w:t>
            </w:r>
          </w:p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22-2023 và Kỉ niệm 41 năm ngày Nhà giáo Việt Nam</w:t>
            </w:r>
          </w:p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. Tri ân cựu giáo chứ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</w:t>
            </w:r>
          </w:p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đoàn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11: 8h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huấn nghiệp vụ y tế trường học tại TH Đằng L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ìn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11: 8h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chuyên đề cấp quận tại THCS Nam Hải “ Giáo dục STEM: Mô hình trường học từ que xiên môn Toán 7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.c Hạnh</w:t>
            </w:r>
          </w:p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 Toá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ơ khảo cuộc thi Khoa học kĩ thuật cấp thành phố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u A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V, HS có dự án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0" w:after="20"/>
              <w:ind w:right="-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 từ ngày 27/11 đến 01/12/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Nộp danh sách dự thi học sinh giỏi giải Toán và </w:t>
            </w:r>
          </w:p>
          <w:p>
            <w:pPr>
              <w:pStyle w:val="Normal"/>
              <w:spacing w:lineRule="auto" w:line="300" w:before="60" w:after="60"/>
              <w:ind w:right="-3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tự nhiên bằng Tiếng Anh cấp quận về phòng GD&amp;Đ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hu Anh</w:t>
            </w:r>
          </w:p>
          <w:p>
            <w:pPr>
              <w:pStyle w:val="Normal"/>
              <w:spacing w:lineRule="auto" w:line="300" w:before="60" w:after="60"/>
              <w:ind w:right="-3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20" w:after="20"/>
        <w:ind w:right="-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ơi nhận: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/>
        <w:t>HIỆU TRƯỞNG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834"/>
      </w:tblGrid>
      <w:tr>
        <w:trPr>
          <w:trHeight w:val="1974" w:hRule="atLeast"/>
        </w:trPr>
        <w:tc>
          <w:tcPr>
            <w:tcW w:w="53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òng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 trường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V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0" w:after="2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>Lê Đức V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</w:p>
        </w:tc>
      </w:tr>
    </w:tbl>
    <w:p>
      <w:pPr>
        <w:pStyle w:val="Normal"/>
        <w:spacing w:lineRule="auto" w:line="312" w:before="20" w:after="20"/>
        <w:ind w:left="504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12" w:before="20" w:after="20"/>
        <w:ind w:left="5040" w:righ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0" w:after="20"/>
        <w:ind w:left="5040" w:right="-360" w:hanging="0"/>
        <w:jc w:val="both"/>
        <w:rPr>
          <w:rFonts w:ascii="Arial" w:hAnsi="Arial" w:cs="Arial"/>
          <w:i/>
          <w:i/>
          <w:iCs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lineRule="auto" w:line="312" w:before="20" w:after="20"/>
      <w:ind w:right="-360" w:firstLine="68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30:00Z</dcterms:created>
  <dc:creator>User</dc:creator>
  <dc:description/>
  <cp:keywords/>
  <dc:language>en-US</dc:language>
  <cp:lastModifiedBy>SingPC</cp:lastModifiedBy>
  <cp:lastPrinted>2022-11-01T10:04:00Z</cp:lastPrinted>
  <dcterms:modified xsi:type="dcterms:W3CDTF">2023-10-31T03:01:00Z</dcterms:modified>
  <cp:revision>725</cp:revision>
  <dc:subject/>
  <dc:title>UỶ BAN NHÂN DÂN QUẬN HẢI AN</dc:title>
</cp:coreProperties>
</file>