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/>
              <w:t>UỶ BAN NHÂN DÂN QUẬN HẢI 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RƯỜNG THCS LÊ L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2860</wp:posOffset>
                      </wp:positionV>
                      <wp:extent cx="11341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.8pt" to="150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8255</wp:posOffset>
                      </wp:positionV>
                      <wp:extent cx="1951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0.65pt" to="221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6"/>
                <w:szCs w:val="26"/>
              </w:rPr>
              <w:t>Cát Bi, ngày 30 tháng 9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LỊCH CÔNG TÁC THÁNG 10 NĂM 2023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ind w:right="-360" w:hanging="0"/>
        <w:outlineLvl w:val="1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48895</wp:posOffset>
                </wp:positionV>
                <wp:extent cx="1318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85pt" to="295.7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40" w:after="40"/>
        <w:ind w:left="1320" w:right="-360" w:hanging="36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ÁC TRỌNG TÂM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át động đợt thi đua và tổ chức kỷ niệm ngày thành lập Hội Liên hiệp Phụ nữ Việt Nam 20-10.</w:t>
      </w:r>
    </w:p>
    <w:p>
      <w:pPr>
        <w:pStyle w:val="Normal"/>
        <w:spacing w:lineRule="auto" w:line="312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Dự các chuyên đề chuyên môn cấp quận, cấp thành phố.</w:t>
      </w:r>
    </w:p>
    <w:p>
      <w:pPr>
        <w:pStyle w:val="Normal"/>
        <w:spacing w:lineRule="auto" w:line="312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Tham gia các cuộc thi Giải Toán bằng máy tính cầm tay, Khoa học kĩ thuật dành cho học sinh THCS cấp quận, thi TDTT cấp quận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am gia cuộc thi vẽ tranh Quốc tế Toyota chủ đề “Chiếc ô tô mơ ước”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Hội nghị kí giao ước thi đua năm học 2023- 2024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ội nghị </w:t>
      </w:r>
      <w:r>
        <w:rPr>
          <w:spacing w:val="-8"/>
          <w:sz w:val="26"/>
          <w:szCs w:val="26"/>
        </w:rPr>
        <w:t xml:space="preserve">cán bộ, công chức, viên chức </w:t>
      </w:r>
      <w:r>
        <w:rPr>
          <w:sz w:val="26"/>
          <w:szCs w:val="26"/>
        </w:rPr>
        <w:t>năm học 2023- 2024.</w:t>
      </w:r>
    </w:p>
    <w:p>
      <w:pPr>
        <w:pStyle w:val="Normal"/>
        <w:spacing w:lineRule="auto" w:line="288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Kiểm tra giáo viên theo kế hoạch; kiểm tra đột xuất công tác chuyên môn.</w:t>
      </w:r>
    </w:p>
    <w:p>
      <w:pPr>
        <w:pStyle w:val="Normal"/>
        <w:spacing w:lineRule="auto" w:line="312" w:before="20" w:after="20"/>
        <w:ind w:right="-3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LỊCH CỤ THỂ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69"/>
        <w:gridCol w:w="3132"/>
        <w:gridCol w:w="1497"/>
        <w:gridCol w:w="49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357" w:hanging="0"/>
              <w:rPr/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3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3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phận chủ trì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3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từ ngày 02/10 đến 7/10/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ind w:right="-3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-28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D kiểm tra việc triển khai kế hoạch năm học của nhà trường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GH, Tổ C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-31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Khám sức khỏe cho học sinh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GH, đ/c Bìn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/10: 14h0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ội nghị cán bộ, viên chức, người lao động năm học 2023- 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8h00: Họp Hiệu trưởng tại TH Thành T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/c Vương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-5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p danh sách đăng ký dự thi và hồ sơ dự thi KHKT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quận về phòng GD&amp;ĐT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/c Thu Anh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/10:7h30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học sinh giỏi giải Toán trên máy tính cầm tay Casio fx-880BTG cấp quận năm học 2023 -2024 tại trường THCS Đằng Hả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HS dự th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-6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thể dục thể thao cấp trường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ạnh, GV thể chất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ừ 7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ốt cán tham gia bồi dưỡng modun 6,7,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Oanh, Anh Hiền, Vân Anh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từ ngày 9/10 đến 14/10/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kí giao ước thi đua năm học 2023-2024 tại trường Tiểu học Đông Hải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Đ/c Vương,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Đ/c Vân an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/10:7h0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i Khoa học kĩ thuật cấp quận tại trường THCS Lê Lợi</w:t>
            </w:r>
            <w:r>
              <w:rPr>
                <w:spacing w:val="-2"/>
                <w:sz w:val="26"/>
                <w:szCs w:val="26"/>
              </w:rPr>
              <w:t>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BGH, </w:t>
            </w:r>
            <w:r>
              <w:rPr>
                <w:spacing w:val="-2"/>
                <w:sz w:val="26"/>
                <w:szCs w:val="26"/>
              </w:rPr>
              <w:t xml:space="preserve">GV HD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học sinh dự th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- 14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ồ sơ, kế hoạch bài dạy của giáo viên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ài vẽ tranh Quốc tế Toyota chủ đề “Chiếc ô tô mơ ước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Đ/c Quân,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hư Hòa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từ ngày 16/10 đến 21/10/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8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Thi Giáo viên dạy giỏi cấp trường và GV lên lớp tiết dạy tốt chào mừng ngày phụ nữ việt nam 20/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: 7h30</w:t>
            </w:r>
          </w:p>
          <w:p>
            <w:pPr>
              <w:pStyle w:val="Normal"/>
              <w:spacing w:lineRule="auto" w:line="264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Dự sinh hoạt chuyên môn cấp quận tại trường THCS </w:t>
            </w:r>
          </w:p>
          <w:p>
            <w:pPr>
              <w:pStyle w:val="Normal"/>
              <w:spacing w:lineRule="auto" w:line="264" w:before="20" w:after="20"/>
              <w:ind w:right="-360" w:hanging="0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Đằng </w:t>
            </w:r>
            <w:r>
              <w:rPr>
                <w:spacing w:val="-4"/>
                <w:sz w:val="26"/>
                <w:szCs w:val="26"/>
              </w:rPr>
              <w:t xml:space="preserve">Lâm “Sử dụng trò chơi nhằm rèn luyện thể lực và </w:t>
            </w:r>
          </w:p>
          <w:p>
            <w:pPr>
              <w:pStyle w:val="Normal"/>
              <w:spacing w:lineRule="auto" w:line="264" w:before="20" w:after="20"/>
              <w:ind w:right="-360" w:hanging="0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ương tác nhóm</w:t>
            </w:r>
            <w:r>
              <w:rPr>
                <w:spacing w:val="-2"/>
                <w:sz w:val="26"/>
                <w:szCs w:val="26"/>
              </w:rPr>
              <w:t xml:space="preserve"> trong môn Giáo dục thể chất lớp 7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BGH, TT KHTN,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GV thể chất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: 14h0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spacing w:val="-8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Dự sinh hoạt chuyên môn cấp quận tại trường THCS Đằng</w:t>
            </w:r>
            <w:r>
              <w:rPr>
                <w:spacing w:val="-2"/>
                <w:sz w:val="26"/>
                <w:szCs w:val="26"/>
              </w:rPr>
              <w:t xml:space="preserve"> Hải “Đổi mới phương pháp dạy học và kiểm tra đánh giá nhằm </w:t>
            </w:r>
            <w:r>
              <w:rPr>
                <w:spacing w:val="-8"/>
                <w:sz w:val="26"/>
                <w:szCs w:val="26"/>
              </w:rPr>
              <w:t>phát triển phẩm chất, năng lực của học sinh trong môn Ngữ văn 8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BGH, TT KHXH, 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GV ngữ vă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21-22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Sơ khảo cuộc thi Thiếu nhi dẫn chương trình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an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ăng ký thi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từ ngày 23/10 đến 28/10/202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3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am gia Hội khoẻ Phù Đổng cấp quận năm học 2023-2024</w:t>
            </w:r>
          </w:p>
          <w:p>
            <w:pPr>
              <w:pStyle w:val="Normal"/>
              <w:spacing w:lineRule="auto" w:line="312"/>
              <w:ind w:right="-360" w:hanging="0"/>
              <w:rPr>
                <w:spacing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ó công văn hướng dẫn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ạnh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ể chất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8/10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right="-36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hảo sát Văn, Toán, Anh khối 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both"/>
              <w:outlineLvl w:val="2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hòng GD&amp;Đ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trường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6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Đức V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20" w:after="20"/>
        <w:ind w:right="3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61" w:right="1247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40" w:after="40"/>
      <w:jc w:val="both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40" w:after="40"/>
      <w:ind w:left="5760" w:hanging="0"/>
      <w:jc w:val="both"/>
      <w:outlineLvl w:val="4"/>
    </w:pPr>
    <w:rPr>
      <w:rFonts w:ascii=".VnTime" w:hAnsi=".VnTime" w:cs=".VnTime"/>
      <w:b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40" w:after="40"/>
      <w:ind w:firstLine="680"/>
      <w:jc w:val="both"/>
    </w:pPr>
    <w:rPr>
      <w:rFonts w:ascii=".VnTime" w:hAnsi=".VnTime" w:cs=".VnTime"/>
      <w:b/>
      <w:bCs/>
      <w:sz w:val="28"/>
    </w:rPr>
  </w:style>
  <w:style w:type="paragraph" w:styleId="BodyTextIndent3">
    <w:name w:val="Body Text Indent 3"/>
    <w:basedOn w:val="Normal"/>
    <w:qFormat/>
    <w:pPr>
      <w:spacing w:lineRule="auto" w:line="312" w:before="20" w:after="20"/>
      <w:ind w:right="-360" w:firstLine="68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900"/>
      <w:jc w:val="both"/>
    </w:pPr>
    <w:rPr>
      <w:rFonts w:ascii=".VnTime" w:hAnsi=".VnTime" w:cs=".VnTime"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3:16:00Z</dcterms:created>
  <dc:creator>VNN.R9</dc:creator>
  <dc:description/>
  <cp:keywords/>
  <dc:language>en-US</dc:language>
  <cp:lastModifiedBy>HP</cp:lastModifiedBy>
  <cp:lastPrinted>2019-10-02T09:55:00Z</cp:lastPrinted>
  <dcterms:modified xsi:type="dcterms:W3CDTF">2023-09-30T03:16:00Z</dcterms:modified>
  <cp:revision>2</cp:revision>
  <dc:subject/>
  <dc:title>UBND QuËn H¶i an</dc:title>
</cp:coreProperties>
</file>