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GD&amp;ĐT QUẬ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NG THCS NGỌC HẢ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ánh giá công tác chuyên môn tháng 03/2023 v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iển khai công tác chuyên môn tháng 04/20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I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CÔNG TÁC CM THÁNG 03/ 20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3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1. 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 xml:space="preserve">u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ểm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ực hiện nghiêm túc nền nếp. Thi đua lập thành tích chào mừng ngày Quốc tế phụ nữ 8/3 và ngày thành lập Đoàn TNCS Hồ Chí Minh 26/3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 chức thành công chuyên đề môn Ngữ văn 7 cấp thành phố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 chức chuyên đề cấp trường môn KHTN 7, Văn 6, GDCD 7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Tham gia đầy đủ thành phần theo thông báo, giấy mời sinh hoạt chuyên môn cấp quận, chuyên đề cấp thành phố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uẩn bị sản phẩm, chủ đề STEM tham dự Ngày hội STEM cấp quận: 02 chủ đề dạy học và 03 sản phẩm của HS. Kết quả: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Gian trưng bày đạt giải nhất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hủ đề dạy học STEM của GV: 01 giải nhì, 01 giải ba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+ Sản phẩm STEM của HS: 01 giải nhất, 01 giải nhì, 01 giải ba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03 sản phẩm STEM của HS được phê duyệt tham dự ngày hội STEM cấp thành phố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Tổ chức cho HSG lớp 9 dự thi cấp thành phố, kết quả đạt 02 giải KK (môn Địa lý và Âm nhạc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Tổ chức cho HS dự thi chọn HSG TDTT cấp quận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Tổ chức kiểm tra, đánh giá 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vi-VN"/>
        </w:rPr>
        <w:t>ữa HKII</w:t>
      </w:r>
      <w:r>
        <w:rPr>
          <w:rFonts w:cs="Times New Roman" w:ascii="Times New Roman" w:hAnsi="Times New Roman"/>
        </w:rPr>
        <w:t xml:space="preserve"> đảm bảo nghiêm tú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</w:rPr>
        <w:t>- Hoàn thiện bộ đề thi chọn HSG các môn Toán, Ngữ văn, tiếng Anh lớp 6,7,8 nộp về Phòng GD&amp;ĐT theo đúng lịch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bồi dưỡng các đội tuyển HSG lớp 6,7,8 để tham dự thi cấp quận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thẩm định NHCH tuyển sinh lớp 10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thi thử vào lớp 10-THPT theo lịch chỉ đạo của Phòng GD&amp;ĐT đảm bảo nghiêm túc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, GV tiếp tục hoàn thiện bồi dưỡng Modul 4 chương trình GDPT 2018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nội bộ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Kiểm tra chuẩn nghề nghiệp: 02 GV, xếp loại khá: 02 GV (Thủy Yến, Hiền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+ Hoạt động tổ, nhóm chuyên môn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+ Công tác pháp chế, giải quyết khiếu nại, tố cáo và tiếp công dân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2. Tồn tại</w:t>
      </w:r>
      <w:r>
        <w:rPr>
          <w:rFonts w:cs="Times New Roman" w:ascii="Times New Roman" w:hAnsi="Times New Roman"/>
          <w:lang w:val="it-IT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ải HSG cấp thành phố còn ít, chất lượng giải chưa cao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vi-VN"/>
        </w:rPr>
        <w:t xml:space="preserve">- Chất lượng thi thử vào lớp 10 còn thấp, tỉ lệ HS bị điểm liệt </w:t>
      </w:r>
      <w:r>
        <w:rPr>
          <w:rFonts w:cs="Times New Roman" w:ascii="Times New Roman" w:hAnsi="Times New Roman"/>
        </w:rPr>
        <w:t>còn</w:t>
      </w:r>
      <w:r>
        <w:rPr>
          <w:rFonts w:cs="Times New Roman" w:ascii="Times New Roman" w:hAnsi="Times New Roman"/>
          <w:lang w:val="vi-VN"/>
        </w:rPr>
        <w:t xml:space="preserve"> ca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I. KẾ HOẠCH CÔNG TÁC CM THÁNG 4/ 20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Nhiệm vụ chung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Khắc phục các tồn tại nêu trên. Thực hiện nghiêm túc </w:t>
      </w:r>
      <w:r>
        <w:rPr>
          <w:rFonts w:cs="Times New Roman" w:ascii="Times New Roman" w:hAnsi="Times New Roman"/>
          <w:lang w:val="vi-VN"/>
        </w:rPr>
        <w:t>kế hoạch chỉ đạo</w:t>
      </w:r>
      <w:r>
        <w:rPr>
          <w:rFonts w:cs="Times New Roman" w:ascii="Times New Roman" w:hAnsi="Times New Roman"/>
          <w:lang w:val="it-IT"/>
        </w:rPr>
        <w:t>. Thi đua lập thành tích chào mừng các ngày Lễ lớn: ngày giải phóng hoàn toàn miền Nam thống nhất đất nước 30/4 và ngày Quốc tế lao động 1/5.</w:t>
      </w:r>
    </w:p>
    <w:p>
      <w:pPr>
        <w:pStyle w:val="Normal"/>
        <w:ind w:firstLine="567"/>
        <w:jc w:val="both"/>
        <w:rPr>
          <w:rStyle w:val="Fontstyle31"/>
        </w:rPr>
      </w:pPr>
      <w:r>
        <w:rPr>
          <w:rStyle w:val="Fontstyle31"/>
        </w:rPr>
        <w:t>- Tham gia Ngày hội giáo dục STEM cấp thành phố năm học 2022-2023</w:t>
      </w:r>
      <w:r>
        <w:rPr>
          <w:rFonts w:cs="Times New Roman" w:ascii="Times New Roman" w:hAnsi="Times New Roman"/>
          <w:lang w:val="nl-NL"/>
        </w:rPr>
        <w:t xml:space="preserve"> vào ngày 11-13/4/2023 tại THPT Thái Phiên</w:t>
      </w:r>
      <w:r>
        <w:rPr>
          <w:rStyle w:val="Fontstyle31"/>
        </w:rPr>
        <w:t>.</w:t>
      </w:r>
    </w:p>
    <w:p>
      <w:pPr>
        <w:pStyle w:val="Normal"/>
        <w:ind w:firstLine="567"/>
        <w:jc w:val="both"/>
        <w:rPr>
          <w:rStyle w:val="Fontstyle31"/>
        </w:rPr>
      </w:pPr>
      <w:r>
        <w:rPr>
          <w:rStyle w:val="Fontstyle31"/>
        </w:rPr>
        <w:t>- Tham gia kì thi chọn học sinh giỏi cấp quận năm học 2022-2023 đối với 3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</w:rPr>
        <w:t xml:space="preserve">môn Toán, Ngữ văn, tiếng Anh các khối lớp 6,7,8; </w:t>
      </w:r>
    </w:p>
    <w:p>
      <w:pPr>
        <w:pStyle w:val="Normal"/>
        <w:ind w:firstLine="567"/>
        <w:jc w:val="both"/>
        <w:rPr>
          <w:rStyle w:val="Fontstyle31"/>
        </w:rPr>
      </w:pPr>
      <w:r>
        <w:rPr>
          <w:rStyle w:val="Fontstyle31"/>
        </w:rPr>
        <w:t xml:space="preserve">- Tham gia thẩm định ngân hàng đề kiểm tra cuối học kỳ II các môn Toán, Ngữ Văn, Tiếng Anh khối 6,7,8,9;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Tổ chức chuyên đề cấp quận môn tiếng Anh 9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am gia sinh hoạt chuyên môn cấp quận;</w:t>
      </w:r>
      <w:r>
        <w:rPr>
          <w:rStyle w:val="Fontstyle31"/>
        </w:rPr>
        <w:t xml:space="preserve"> chuyên đề ôn thi vào lớp 10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- Tổ chức </w:t>
      </w:r>
      <w:r>
        <w:rPr>
          <w:rFonts w:cs="Times New Roman" w:ascii="Times New Roman" w:hAnsi="Times New Roman"/>
          <w:lang w:val="vi-VN"/>
        </w:rPr>
        <w:t>thi thử vào lớp 10 cho</w:t>
      </w:r>
      <w:r>
        <w:rPr>
          <w:rFonts w:cs="Times New Roman" w:ascii="Times New Roman" w:hAnsi="Times New Roman"/>
          <w:lang w:val="nl-NL"/>
        </w:rPr>
        <w:t xml:space="preserve"> học sinh lớp 9 </w:t>
      </w:r>
      <w:r>
        <w:rPr>
          <w:rFonts w:cs="Times New Roman" w:ascii="Times New Roman" w:hAnsi="Times New Roman"/>
          <w:i/>
          <w:lang w:val="nl-NL"/>
        </w:rPr>
        <w:t>(theo lịch của PGD&amp;ĐT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 chức ôn thi vào lớp 10-THPT cho học sinh lớp 9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uẩn bị đón đoàn kiểm tra toàn diện của Phòng GD&amp;Đ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hiệm vụ cụ thể hàng tuần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1 Tuần từ 03/4 đến 08/4/2023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Ngày 03/4: 14h: Tổng duyệt chuyên đề Ngữ văn 7 cấp thành phố tại Hội trường khách sạn Hanvet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Ngày 04/4: + Buổi sáng: tiếp tục hoàn thiện việc chuẩn bị tổ chức chuyên đề cấp thành phố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+ 14h: Tổ chức chuyên đề cấp thành phố </w:t>
      </w:r>
      <w:r>
        <w:rPr>
          <w:rFonts w:cs="Times New Roman" w:ascii="Times New Roman" w:hAnsi="Times New Roman"/>
          <w:i/>
        </w:rPr>
        <w:t>“Đổi mới PPDH và kiểm tra đánh giá môn Ngữ văn 7 theo chương trình GDPT 2018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sản phẩm tham dự Ngày hội STEM cấp thành phố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iao cho đ/c Dung cùng tổ KHTN và đ/c Ngà thực hiện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+ 14h, ngày 07/4: Họp triển khai nội dung tham gia Ngày hội STEM cấp thành phố tại PGD: Đ/c Thuyên và đ/c Dung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việc thực hiện quy chế chuyên môn của GV, tổ C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Ngày 09/4: 14h: Họp PHHS lớp 9. BGH, GVCN và GV dạy các môn Văn, Toán, tiếng Anh tham dự tại các lớp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 Tuần từ 10/4 đến 15/4/2023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Ngày 11/4 đến 13/4: Tham gia Ngày hội STEM cấp thành phố tại THPT Thái Phiên: Đ/c Linh cùng em Hoàng Tuấn Minh lớp 6A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14h, ngày 14/4: Tham dự chuyên đề ngoại khóa môn Ngữ văn 6 cấp quận tại THCS Bàng La: Đ/c Thuyên, Hằng, Hảo, Hiền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iển khai tổ chức việc ôn bài cho HS lớp 9 tại trường vào buổi tối theo nội dung thống nhất trong cuộc họp với CMHS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3 Tuần từ 17/4 đến 22/4/2023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Ngày 17/4: 14h: Tham gia thẩm định đề kiểm tra cuối kỳ II các môn Toán, Ngữ văn, tiếng Anh lớp 6,7,8 (Thành phần theo Thông báo của PGD&amp;ĐT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việc bồi dưỡng Modul 4 trước 20/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Ngày 20/4: HS lớp 6,7,8 tham dự Kỳ thi chọn HSG cấp quận ba môn Toán, Ngữ văn, tiếng Anh </w:t>
      </w:r>
      <w:r>
        <w:rPr>
          <w:rFonts w:cs="Times New Roman" w:ascii="Times New Roman" w:hAnsi="Times New Roman"/>
          <w:i/>
        </w:rPr>
        <w:t>(dự kiến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chuyên đề cấp quận môn tiếng Anh lớp 9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nội bộ theo kế hoạch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PGD&amp;ĐT kiểm tra chuyên đề các trường về công tác ôn thi vào lớp 10-THPT năm học 2023-202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4 Tuần từ 24/4 đến 30/4/2023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Tổ chức thi thử vào lớp 10-THPT theo chỉ đạo của PGD-ĐT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ón đoàn kiểm tra toàn diện của Phòng GD&amp;ĐT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kiểm tra cuối kỳ II đối với HS lớp 9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chuyên đề Đội cấp thành phố “La bàn hướng nghiệp – Kiến tạo tương lai” năm học 2022-2023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công tác bảo quản và sử dụng thiết bị, đồ dùng dạy học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ỉ Lễ: Giỗ Tổ Hùng Vương, Ngày Chiến thắng 30/4 và Quốc tế Lao động 01/5 từ ngày 29/4 đến hết ngày 02/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LỊCH DỰ BÁO CÔNG TÁC THÁNG 5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Phòng GD&amp;ĐT kiểm tra công tác tự đánh giá KĐCLGD các trường theo Thông tư 17,18/TT-BGDĐT: Từ 09/5 đến 12/5/2023 </w:t>
      </w:r>
      <w:r>
        <w:rPr>
          <w:rFonts w:cs="Times New Roman" w:ascii="Times New Roman" w:hAnsi="Times New Roman"/>
          <w:i/>
        </w:rPr>
        <w:t>(dự kiến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- Tổ chức ôn thi vào lớp 10-THPT cho học sinh lớp 9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 chức kiểm tra chất lượng cuối học kì II.</w:t>
      </w:r>
    </w:p>
    <w:p>
      <w:pPr>
        <w:pStyle w:val="Normal"/>
        <w:spacing w:lineRule="auto" w:line="244"/>
        <w:ind w:left="-108" w:firstLine="67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 chức kiểm tra hồ sơ và xét tốt nghiệp cho học sinh lớp 9.</w:t>
      </w:r>
    </w:p>
    <w:p>
      <w:pPr>
        <w:pStyle w:val="Normal"/>
        <w:spacing w:lineRule="auto" w:line="244"/>
        <w:ind w:left="-42" w:firstLine="609"/>
        <w:jc w:val="both"/>
        <w:rPr/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- Tổ chức thi thử vào lớp 10-THPT cho học sinh lớp 9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(theo lịch của Phòng GD&amp;ĐT)</w:t>
      </w:r>
      <w:r>
        <w:rPr>
          <w:rFonts w:cs="Times New Roman" w:ascii="Times New Roman" w:hAnsi="Times New Roman"/>
          <w:iCs/>
          <w:color w:val="000000"/>
          <w:lang w:val="nl-NL"/>
        </w:rPr>
        <w:t>.</w:t>
      </w:r>
    </w:p>
    <w:p>
      <w:pPr>
        <w:pStyle w:val="Normal"/>
        <w:spacing w:lineRule="auto" w:line="244"/>
        <w:ind w:left="-42" w:firstLine="609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- Chuẩn bị mọi điều kiện cho HS dự thi vào lớp 10-THPT năm học 2023-2024.</w:t>
      </w:r>
    </w:p>
    <w:p>
      <w:pPr>
        <w:pStyle w:val="Normal"/>
        <w:spacing w:lineRule="auto" w:line="244"/>
        <w:ind w:left="-42" w:firstLine="609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- KTNB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+ </w:t>
      </w:r>
      <w:r>
        <w:rPr>
          <w:rFonts w:cs="Times New Roman" w:ascii="Times New Roman" w:hAnsi="Times New Roman"/>
        </w:rPr>
        <w:t>Công tác quản lý sổ sách hành chính.</w:t>
      </w:r>
    </w:p>
    <w:p>
      <w:pPr>
        <w:pStyle w:val="Normal"/>
        <w:spacing w:lineRule="auto" w:line="244"/>
        <w:ind w:left="-42" w:firstLine="6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ất lượng giáo dụ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ư viện.</w:t>
      </w:r>
    </w:p>
    <w:p>
      <w:pPr>
        <w:pStyle w:val="Normal"/>
        <w:spacing w:lineRule="auto" w:line="244"/>
        <w:ind w:left="-42" w:firstLine="6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+ Thực hiện quy chế dân chủ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Dạy bù, kết thúc học kì II và hoàn thành chương trình năm học 20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nl-NL"/>
        </w:rPr>
        <w:t>-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nl-NL"/>
        </w:rPr>
        <w:t xml:space="preserve"> vào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nl-NL"/>
        </w:rPr>
        <w:t>/5/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- Tổng kết năm học 20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nl-NL"/>
        </w:rPr>
        <w:t>-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nl-NL"/>
        </w:rPr>
        <w:t xml:space="preserve"> và triển khai công tác hè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fr-FR"/>
        </w:rPr>
        <w:t>Hải Sơn, ngày 0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  <w:i/>
          <w:lang w:val="fr-FR"/>
        </w:rPr>
        <w:t xml:space="preserve"> tháng 4 n</w:t>
      </w:r>
      <w:r>
        <w:rPr>
          <w:rFonts w:cs="Times New Roman" w:ascii="Times New Roman" w:hAnsi="Times New Roman"/>
          <w:i/>
          <w:lang w:val="fr-FR"/>
        </w:rPr>
        <w:t>ă</w:t>
      </w:r>
      <w:r>
        <w:rPr>
          <w:rFonts w:cs="Times New Roman" w:ascii="Times New Roman" w:hAnsi="Times New Roman"/>
          <w:i/>
          <w:lang w:val="fr-FR"/>
        </w:rPr>
        <w:t>m 20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</w:rPr>
        <w:t>3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HÓ HIỆU TRƯỞNG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Lại Ngọc Thuyên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3:00Z</dcterms:created>
  <dc:creator>hp</dc:creator>
  <dc:description/>
  <cp:keywords/>
  <dc:language>en-US</dc:language>
  <cp:lastModifiedBy>Mr Thuyen</cp:lastModifiedBy>
  <cp:lastPrinted>2018-04-12T08:21:00Z</cp:lastPrinted>
  <dcterms:modified xsi:type="dcterms:W3CDTF">2023-04-13T13:50:00Z</dcterms:modified>
  <cp:revision>78</cp:revision>
  <dc:subject/>
  <dc:title/>
</cp:coreProperties>
</file>