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ÂN CÔNG KIỂM TRA NỘI VỤ HỌC SIN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 Thời gian: tiết 5, thứ 7 ( 11/2/2023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44"/>
        <w:gridCol w:w="255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VCN - Người kiểm t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/c:   Nguyễn Thị O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Lê Thị Lương   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/c:  Trịnh Thị Thả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Đoàn Thị Hồng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9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/c:   Nguyễn Thị Ng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Nguyễn Thị Ngà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/c:  Đặng Thị Thu Hiề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Đỗ Minh Nguyệ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/c: Bùi Thị Thanh Th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Bùi Đình Luâ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7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32:00Z</dcterms:created>
  <dc:creator>khanh</dc:creator>
  <dc:description/>
  <cp:keywords/>
  <dc:language>en-US</dc:language>
  <cp:lastModifiedBy>HP</cp:lastModifiedBy>
  <cp:lastPrinted>2015-09-11T07:07:00Z</cp:lastPrinted>
  <dcterms:modified xsi:type="dcterms:W3CDTF">2023-02-07T01:16:00Z</dcterms:modified>
  <cp:revision>3</cp:revision>
  <dc:subject/>
  <dc:title/>
</cp:coreProperties>
</file>