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LỊCH TRỰC  LÃNH ĐẠO,VĂN PHÒNG TRONG THỜI GI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HS HỌC TRỰC TUYẾ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ường THCS Quang Trung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2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ÀY TRỰ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ƯỜI TRỰ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Ố ĐIỆN TH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ị Tám –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Nh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4361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ịnhThị Khuyên – Phó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Thúy Liê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26755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Quốc Khánh– TP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Thúy Liê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149430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ịnhThị Khuyên – Phó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hạm Thị Nhung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85645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ị Tám –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Thúy Liê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ịnhThị Khuyên – Phó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Nh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ịnhThị Khuyên – Phó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Thúy Liê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ị Tám –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Nh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ùi Đình Luân – CTC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Nh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ị Tám –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Thúy Liê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Quốc Khánh– TP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Nh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ứ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ùi Đình Luân – Chủ tịch công đoà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ạm Thị Thúy Liê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Bảo vệ các đồng chí trực theo ca được phân cô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lang w:val="en-US"/>
        </w:rPr>
        <w:t>Nguyễn Thị Tá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>Nguyễn Thị Tá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9:00Z</dcterms:created>
  <dc:creator>Admin</dc:creator>
  <dc:description/>
  <dc:language>en-US</dc:language>
  <cp:lastModifiedBy>THCSQuangTrung</cp:lastModifiedBy>
  <dcterms:modified xsi:type="dcterms:W3CDTF">2022-01-14T02:05:00Z</dcterms:modified>
  <cp:revision>3</cp:revision>
  <dc:subject/>
  <dc:title>PHÂN CÔNG TRỰC TẾT MẬU TUẤT NĂM 2018</dc:title>
</cp:coreProperties>
</file>