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BND QUẬN HỒNG BÀNG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CỘNG HOÀ XÃ HỘI CHỦ NGHĨA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THCS QUÁN TOAN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7556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.95pt" to="126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20955</wp:posOffset>
                </wp:positionV>
                <wp:extent cx="23590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.65pt" to="45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ố:       /KH-THCSQT</w:t>
      </w:r>
      <w:r>
        <w:rPr>
          <w:rFonts w:cs="Times New Roman" w:ascii="Times New Roman" w:hAnsi="Times New Roman"/>
          <w:i/>
          <w:sz w:val="26"/>
        </w:rPr>
        <w:t xml:space="preserve">                                     Quán Toan, ngày 07 tháng 02 năm 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áng 02/2022 - Năm học 2021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>I. Nội d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  <w:t>1. Công tác chính trị, tư tưở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uyên truyền, kỷ niệm 91 ngày thành lập Đảng Cộng sản Việt Nam 3/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Nhà trường, Cán bộ, giáo viên, nhân viên tổ chức đón xuân Nhâm Dần vui tươi - lành mạnh - an toàn - thiết thự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 xml:space="preserve">2. Công tác phổ cập giáo dục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y trì sĩ số học sinh, chống bỏ họ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 xml:space="preserve">3. Công tác dạy và học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ực hiện chương trình từ tuần 22 đến tuần 2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Triển khai sinh hoạt tổ, nhóm chuyên môn theo kế hoạch: Tổ chức các chủ đề tích hợp, chủ đề môn học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 xml:space="preserve">- Tăng cường bồi dưỡng học sinh giỏi dự thi cấp quậ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 xml:space="preserve">- Hoàn thiện ngân hàng đề kiểm tra 15’; giữa kỳ theo ma trận chung của Phòng GD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- Duy trì hoạ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ộng ở các phòng chức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ng; sử dụng có hiệu quả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ồ dùng dạy học,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ng bày tủ sách theo chủ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iểm tháng, duy trì việc m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ợn sách của giáo viên và học si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6"/>
        </w:rPr>
        <w:t>-  Thực hiện bồi dưỡng giáo viên theo kế hoạch của Phòng, Sở Giáo dục. Tự bồi dư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spacing w:val="-6"/>
        </w:rPr>
        <w:t xml:space="preserve">-  </w:t>
      </w:r>
      <w:r>
        <w:rPr>
          <w:rFonts w:cs="Times New Roman" w:ascii="Times New Roman" w:hAnsi="Times New Roman"/>
          <w:bCs/>
          <w:spacing w:val="-6"/>
        </w:rPr>
        <w:t>Chuẩn bị lên lớp sinh hoạt chuyên môn cấp quận môn Tiếng Anh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- Triển khai Hội giảng mùa xuân và đăng ký dạy tốt chào mừng 08/3 tiến hành từ 28/02 đến hết ngày 05/3. Đảm bảo 100% giáo viên đăng ký lên lớp và được dự gi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- In, duyệt sổ điểm điện tử học kỳ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 xml:space="preserve">- Khảo sát chất lượng dạy thêm cho học sinh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Kiểm tra nội bộ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toàn diện bổ sung thêm của tháng 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Hoạt động sư phạm của GV: 12 giáo viê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Nhóm CM: 08 nhóm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Kiểm tra thường xuyên, định kỳ  hồ sơ chuyên môn: sổ đầu bài, sổ báo giảng, sổ điểm điện tử, sổ đăng ký đồ dùng dạy học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tra chuyên đề các phòng bộ mô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ăng cường kiểm tra đột xuất việc thực hiện quy chế chuyên môn trên lớp: giáo án, sử dụng đồ dùng, dự gi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+ Tăng cường kiểm tra nội vụ học sinh: 02 lần/lớ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/>
          <w:lang w:val="pt-BR"/>
        </w:rPr>
        <w:t>5. Công tác quản l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riển khai các văn bản chỉ đạo của các cấp về tăng cường công tác phòng, chống dịch Cúm Corona; thực hiện thích ứng an toàn, linh hoạt hiệu quả trong công tác phòng chống dị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Chỉ đạo tổ chức thực hiện hoạt động dạy và học, nề nếp kỷ luật của học sinh để nâng cao chất lượ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</w:rPr>
        <w:t>6. Cơ sở vật chấ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iển khai lắp đặt phòng Stem và phòng KHTN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Khảo sát làm mái vòm, hệ thống nước, phòng tắm tráng, thay đồ, chuẩn bị triển khai lắp bể bơi phao cuối tháng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/>
        </w:rPr>
        <w:t xml:space="preserve">7. Dạy thêm học thê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dạy thêm học thêm theo đúng quy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  <w:bCs/>
        </w:rPr>
        <w:t>Tăng cường kiểm tra công tác dạy thêm, học thêm, kiểm tra đột xu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/>
          <w:lang w:val="pt-BR"/>
        </w:rPr>
        <w:t>8. Bồi dưỡng cán bộ giáo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thực hiện chương trình tự bồi dưỡng của B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áo viên chủ động tăng cường dự giờ rút kinh nghiệ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tổ nhóm tổ chức sinh hoạt CM phù hợp thiết thực hiệu quả h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Các hoạt động khá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Họp CMHS khối 9, truyền thông tư vấn, phân lu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riển khai tuyên truyền phạm vi toàn trường, trong lớp biện pháp phòng tránh dịch Covid, VS, khử khuẩn các phòng học định k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lang w:val="sv-SE"/>
        </w:rPr>
        <w:t>- Tổng kết phong trào: Nuôi lợn siêu trọng và trồng cây đầu năm đời đời nhớ ơn B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lang w:val="pt-BR"/>
        </w:rPr>
        <w:t>II. LỊCH CỤ THỂ</w:t>
      </w:r>
    </w:p>
    <w:p>
      <w:pPr>
        <w:pStyle w:val="Normal"/>
        <w:tabs>
          <w:tab w:val="clear" w:pos="720"/>
          <w:tab w:val="left" w:pos="1200" w:leader="none"/>
        </w:tabs>
        <w:rPr>
          <w:rFonts w:eastAsia=".VnTime;Courier New"/>
          <w:b/>
          <w:b/>
          <w:color w:val="943634"/>
          <w:sz w:val="26"/>
          <w:szCs w:val="26"/>
        </w:rPr>
      </w:pPr>
      <w:r>
        <w:rPr>
          <w:rFonts w:eastAsia=".VnTime;Courier New"/>
          <w:b/>
          <w:color w:val="943634"/>
          <w:sz w:val="26"/>
          <w:szCs w:val="26"/>
        </w:rPr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20"/>
        <w:gridCol w:w="2552"/>
        <w:gridCol w:w="992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uầ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Nội dung công việ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SG"/>
              </w:rPr>
              <w:t>Ngư</w:t>
              <w:softHyphen/>
              <w:t>ời phụ t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iều chỉnh</w:t>
            </w:r>
          </w:p>
        </w:tc>
      </w:tr>
      <w:tr>
        <w:trPr>
          <w:trHeight w:val="1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chức kỷ niệm ngày thành lập Đảng Cộng sản Việt Nam 3/2; Tuyên truyền phòng chống dịch bệ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es-ES"/>
              </w:rPr>
              <w:t>Nghỉ Tết Nguyên đán (từ 9/2 đến hết 15/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Trực Tết the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Tổ chức hưởng ứng trồng cây đầu xu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, CTCĐ, TPT, BT Đoà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, GV,NV,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an trung tâm, đại diện HS lớp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lang w:val="en-SG"/>
              </w:rPr>
            </w:r>
          </w:p>
        </w:tc>
      </w:tr>
      <w:tr>
        <w:trPr>
          <w:trHeight w:val="1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2-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Duyệt đề kiểm tra 15’, kiểm tra giữa kì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Kiểm tra chéo hồ sơ đợ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Kiểm tra đối chiếu sổ chuyển đến, chuyển đi và sổ PC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, NT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ab/>
              <w:t>N. Hằ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lang w:val="en-SG"/>
              </w:rPr>
            </w:r>
          </w:p>
        </w:tc>
      </w:tr>
      <w:tr>
        <w:trPr>
          <w:trHeight w:val="1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Triển khai bồi dưỡng HSG Toán và KHTN bằng Tiế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V.Yến; V.Dung, Thúy, Thu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lang w:val="en-SG"/>
              </w:rPr>
            </w:r>
          </w:p>
        </w:tc>
      </w:tr>
      <w:tr>
        <w:trPr>
          <w:trHeight w:val="1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1-3,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à soát số liệu HS độ tuổi TH, trình độ CM của đội ngũ để chuẩn bị cho xây dựng kế hoạch phát triển giáo dục đến 20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Kiểm tra nội vụ học si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TPT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lang w:val="en-SG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3,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Kiểm tra nội bộ theo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inh hoạt tổ nhóm CM theo quy định, Kế hoạch dự gìơ rút kinh nghiệm đến hết năm; Kế hoạch thẩm định đề K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, GV,NV,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, 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lang w:val="en-SG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Kiểm định đột xuất chất lư</w:t>
              <w:softHyphen/>
              <w:t>ợng 1 số lớp, 1 số môn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đề kiểm tra giữa học kỳ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Kiểm tra DTHT trong nhà trường, đánh giá học sinh; Các phòng bộ môn, thiết bị Kiểm tra việc thực hiện kế hoạch của các tổ chuyên môn; các báo cáo cuối học k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Ban khảo thí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BGH, TTCM, GV giảng dạy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lang w:val="en-SG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Thành lập Ban giám khảo tự chấm trường đẹp</w:t>
            </w:r>
            <w:r>
              <w:rPr>
                <w:rFonts w:cs="Times New Roman" w:ascii="Times New Roman" w:hAnsi="Times New Roman"/>
              </w:rPr>
              <w:t xml:space="preserve"> Kiểm tra sổ điểm điện t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BCHCĐ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HT, Vân Hả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lang w:val="en-SG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pacing w:val="2"/>
          <w:lang w:val="sv-SE"/>
        </w:rPr>
        <w:t xml:space="preserve">* </w:t>
      </w:r>
      <w:r>
        <w:rPr>
          <w:rFonts w:cs="Times New Roman" w:ascii="Times New Roman" w:hAnsi="Times New Roman"/>
          <w:spacing w:val="2"/>
        </w:rPr>
        <w:t>Trong quá trình thực hiện các tổ chức, cá nhân cần phối hợp kịp thời, nếu có vướng mắc báo cáo về Hiệu trưởng hoặc Phó hiệu tr</w:t>
        <w:softHyphen/>
        <w:t xml:space="preserve">ưởng để được tháo gỡ kịp thời bảo đảm hoàn thành tốt các nhiệm vụ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Nơi nhận: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HIỆU TR</w:t>
        <w:softHyphen/>
        <w:t>ƯỞNG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- PHT, CTCĐ; TT CM;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- Tổng phụ trác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í thư</w:t>
        <w:softHyphen/>
        <w:t xml:space="preserve"> Đoàn Thanh ni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  <w:softHyphen/>
        <w:t xml:space="preserve">ưu: VT. </w:t>
      </w:r>
    </w:p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Times New Roman"/>
          <w:sz w:val="22"/>
          <w:szCs w:val="22"/>
          <w:lang w:val="es-VE"/>
        </w:rPr>
      </w:pPr>
      <w:r>
        <w:rPr>
          <w:rFonts w:cs="Times New Roman" w:ascii="Times New Roman" w:hAnsi="Times New Roman"/>
          <w:sz w:val="22"/>
          <w:szCs w:val="22"/>
          <w:lang w:val="es-V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VE"/>
        </w:rPr>
      </w:pPr>
      <w:r>
        <w:rPr>
          <w:rFonts w:cs="Times New Roman" w:ascii="Times New Roman" w:hAnsi="Times New Roman"/>
          <w:sz w:val="22"/>
          <w:szCs w:val="22"/>
          <w:lang w:val="es-VE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sz w:val="22"/>
          <w:szCs w:val="22"/>
          <w:lang w:val="es-VE"/>
        </w:rPr>
        <w:t xml:space="preserve"> </w:t>
      </w:r>
      <w:r>
        <w:rPr>
          <w:rFonts w:cs="Times New Roman" w:ascii="Times New Roman" w:hAnsi="Times New Roman"/>
          <w:b/>
          <w:lang w:val="es-VE"/>
        </w:rPr>
        <w:t>Phạm Thị Duyên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3:00Z</dcterms:created>
  <dc:creator>XPSP2</dc:creator>
  <dc:description/>
  <cp:keywords/>
  <dc:language>en-US</dc:language>
  <cp:lastModifiedBy>Admin</cp:lastModifiedBy>
  <cp:lastPrinted>2022-02-07T15:52:00Z</cp:lastPrinted>
  <dcterms:modified xsi:type="dcterms:W3CDTF">2022-06-13T04:01:00Z</dcterms:modified>
  <cp:revision>18</cp:revision>
  <dc:subject/>
  <dc:title>Phßng GD&amp;§T Hång Bµng                     céng hoµ x• héi chñ nghÜa viÖt nam </dc:title>
</cp:coreProperties>
</file>