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2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TIÊN LÃ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35</wp:posOffset>
                      </wp:positionV>
                      <wp:extent cx="1365250" cy="635"/>
                      <wp:effectExtent l="0" t="0" r="0" b="0"/>
                      <wp:wrapNone/>
                      <wp:docPr id="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1" stroked="t" o:allowincell="t" style="position:absolute;margin-left:31.15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QUYẾT TIẾN</w:t>
            </w:r>
          </w:p>
        </w:tc>
        <w:tc>
          <w:tcPr>
            <w:tcW w:w="932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Ề KIỂM TRA GIỮA HỌC KỲ I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8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vanish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. MA TRẬN ĐỀ KIỂM TRA</w:t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496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80"/>
                              <w:gridCol w:w="387"/>
                              <w:gridCol w:w="786"/>
                              <w:gridCol w:w="9"/>
                              <w:gridCol w:w="351"/>
                              <w:gridCol w:w="10"/>
                              <w:gridCol w:w="759"/>
                              <w:gridCol w:w="361"/>
                              <w:gridCol w:w="774"/>
                              <w:gridCol w:w="585"/>
                              <w:gridCol w:w="825"/>
                              <w:gridCol w:w="271"/>
                              <w:gridCol w:w="720"/>
                              <w:gridCol w:w="93"/>
                              <w:gridCol w:w="361"/>
                              <w:gridCol w:w="1383"/>
                              <w:gridCol w:w="271"/>
                              <w:gridCol w:w="471"/>
                              <w:gridCol w:w="141"/>
                              <w:gridCol w:w="20"/>
                              <w:gridCol w:w="122"/>
                              <w:gridCol w:w="238"/>
                              <w:gridCol w:w="20"/>
                              <w:gridCol w:w="25"/>
                              <w:gridCol w:w="637"/>
                              <w:gridCol w:w="72"/>
                              <w:gridCol w:w="646"/>
                              <w:gridCol w:w="72"/>
                              <w:gridCol w:w="98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ức đ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iết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 thấp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Điể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 Phương trình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ết về dạng PT, nghiệm, tập nghiệm, PT tương đương, giải PT cơ bản, đơn giả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ểu ĐKXĐ của PT chứa ẩn ở mẫu, giải PT cơ bản có mẫu là số tự nhiên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ải PT chứa ẩn ở mẫu đưa về PT tích chú ý ĐKXĐ PT và nghiệm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Giải toán bằng cách lập P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ết thiết lập các quan hệ cơ bản của bài toá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ập PT của bài toán giải theo yêu cầu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Giải PT của bài toán và kết luận nghiệm của bài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. Diện tich đa giác, Đ.lý Talet, T/c tia phân giác. 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ết cặp tỷ lệ theo định lý, hệ quả đlý Talet, t/c tia phân giác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ểu sự thay đổi của diện tích đa giác theo kích thước của nó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 Tam giác đông dạng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ẽ hình, biết cặp tam giác đồng dạng kèm các yếu tố cơ bả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ểu được tam giác đồng dạng và các yếu tố cơ bản của nó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/minh tam giác đồng dạng và hệ thức cho trước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/minh hệ thức từ sự đồng dạng tam giác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 điểm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 điểm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 điểm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điểm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 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91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380"/>
                        <w:gridCol w:w="387"/>
                        <w:gridCol w:w="786"/>
                        <w:gridCol w:w="9"/>
                        <w:gridCol w:w="351"/>
                        <w:gridCol w:w="10"/>
                        <w:gridCol w:w="759"/>
                        <w:gridCol w:w="361"/>
                        <w:gridCol w:w="774"/>
                        <w:gridCol w:w="585"/>
                        <w:gridCol w:w="825"/>
                        <w:gridCol w:w="271"/>
                        <w:gridCol w:w="720"/>
                        <w:gridCol w:w="93"/>
                        <w:gridCol w:w="361"/>
                        <w:gridCol w:w="1383"/>
                        <w:gridCol w:w="271"/>
                        <w:gridCol w:w="471"/>
                        <w:gridCol w:w="141"/>
                        <w:gridCol w:w="20"/>
                        <w:gridCol w:w="122"/>
                        <w:gridCol w:w="238"/>
                        <w:gridCol w:w="20"/>
                        <w:gridCol w:w="25"/>
                        <w:gridCol w:w="637"/>
                        <w:gridCol w:w="72"/>
                        <w:gridCol w:w="646"/>
                        <w:gridCol w:w="72"/>
                        <w:gridCol w:w="98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ức đ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ết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 thấp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Điểm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Phương trình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ết về dạng PT, nghiệm, tập nghiệm, PT tương đương, giải PT cơ bản, đơn giản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ểu ĐKXĐ của PT chứa ẩn ở mẫu, giải PT cơ bản có mẫu là số tự nhiên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iải PT chứa ẩn ở mẫu đưa về PT tích chú ý ĐKXĐ PT và nghiệm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Giải toán bằng cách lập PT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ết thiết lập các quan hệ cơ bản của bài toán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ập PT của bài toán giải theo yêu cầu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Giải PT của bài toán và kết luận nghiệm của bài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. Diện tich đa giác, Đ.lý Talet, T/c tia phân giác.  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ết cặp tỷ lệ theo định lý, hệ quả đlý Talet, t/c tia phân giác.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ểu sự thay đổi của diện tích đa giác theo kích thước của nó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 Tam giác đông dạng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ẽ hình, biết cặp tam giác đồng dạng kèm các yếu tố cơ bản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ểu được tam giác đồng dạng và các yếu tố cơ bản của nó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/minh tam giác đồng dạng và hệ thức cho trước.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/minh hệ thức từ sự đồng dạng tam giác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điểm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điểm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điểm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điểm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 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78" w:right="578" w:gutter="0" w:header="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NI-Times;Times New Roman" w:hAnsi="VNI-Times;Times New Roman" w:eastAsia="Times New Roman" w:cs="VNI-Times;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/>
    <w:rPr>
      <w:rFonts w:ascii="Calibri" w:hAnsi="Calibri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1:00Z</dcterms:created>
  <dc:creator>Mrs Tuyen</dc:creator>
  <dc:description/>
  <cp:keywords/>
  <dc:language>en-US</dc:language>
  <cp:lastModifiedBy>Admin</cp:lastModifiedBy>
  <dcterms:modified xsi:type="dcterms:W3CDTF">2022-02-10T02:23:00Z</dcterms:modified>
  <cp:revision>153</cp:revision>
  <dc:subject/>
  <dc:title>MA TRẬN ĐỀ KIỂM TRA HÌNH HỌC 6 –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